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11/611/10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8 września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w sprawie zatwierdzenia wyboru Wykonawcy przedmiotu zamówienia publicznego polegającego na realizacji zadania pn.: „Wymia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okrycia dachu wraz z termomodernizacją ścian facjat budynku Młodzieżowego Ośrodka Socjoterapii Zespołu Placówek Resocjalizacyjno-Wychowawczych w Szklarskiej Porębie” 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/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  <w:t xml:space="preserve">W postępowaniu o udzielenie zamówienia publicznego prowadzonego w trybie przetargu nieograniczonego o wartości poniżej 4.845.000 euro zatwierdza się wybór Przedsiębiorstwa Wielobranżowego „PIONIER” Andrzej Krupa z siedzibą: </w:t>
      </w:r>
      <w:r>
        <w:rPr>
          <w:rFonts w:cs="Tahoma" w:ascii="Garamond" w:hAnsi="Garamond"/>
          <w:sz w:val="24"/>
        </w:rPr>
        <w:t xml:space="preserve">ul. Ludowa 7A, </w:t>
        <w:br/>
        <w:t>72-500 Międzyzdroje (filia: ul. Obrońców Pokoju 11, 58-580 Szklarska Poręba), które otrzymało najwyższą ilość punktów spośród ofert złożonych w przedmiotowym postępowaniu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>§ 2.</w:t>
        <w:tab/>
      </w:r>
      <w:r>
        <w:rPr>
          <w:rFonts w:cs="Tahoma" w:ascii="Garamond" w:hAnsi="Garamond"/>
        </w:rPr>
        <w:t xml:space="preserve"> </w:t>
      </w:r>
      <w:r>
        <w:rPr>
          <w:rFonts w:cs="Garamond" w:ascii="Garamond" w:hAnsi="Garamond"/>
        </w:rPr>
        <w:t xml:space="preserve">Upoważnia się Starostę i Wicestarostę do podpisania umowy na wykonanie przedmiotu zamówienia z Przedsiębiorstwem Wielobranżowym „PIONIER” Andrzej Krupa </w:t>
        <w:br/>
        <w:t xml:space="preserve">z siedzibą: </w:t>
      </w:r>
      <w:r>
        <w:rPr>
          <w:rFonts w:cs="Tahoma" w:ascii="Garamond" w:hAnsi="Garamond"/>
        </w:rPr>
        <w:t>ul. Ludowa 7A, 72-500 Międzyzdroje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>§ 3.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Garamond" w:ascii="Garamond" w:hAnsi="Garamond"/>
        </w:rPr>
        <w:t>W dniu 3 września 2010r. o godz. 12:30 odbyło się otwarcie ofert dotyczące postępowania przetargowego prowadzonego w trybie przetargu nieograniczonego o wartości poniżej 4.845.000 euro pn. „Wymia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okrycia dachu wraz z termomodernizacją ścian facjat budynku Młodzieżowego Ośrodka Socjoterapii Zespołu Placówek Resocjalizacyjno-Wychowawczych </w:t>
        <w:br/>
        <w:t xml:space="preserve">w Szklarskiej Porębie”. 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Złożone zostały dwie oferty:</w:t>
      </w:r>
    </w:p>
    <w:p>
      <w:pPr>
        <w:pStyle w:val="Normal"/>
        <w:spacing w:lineRule="atLeast" w:line="10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Przedsiębiorstwo Wielobranżowe „PIONIER” Andrzej Krupa</w:t>
      </w:r>
    </w:p>
    <w:p>
      <w:pPr>
        <w:pStyle w:val="Normal"/>
        <w:snapToGrid w:val="false"/>
        <w:spacing w:lineRule="auto" w:line="288"/>
        <w:rPr>
          <w:rFonts w:ascii="Garamond" w:hAnsi="Garamond" w:cs="Tahoma"/>
        </w:rPr>
      </w:pPr>
      <w:r>
        <w:rPr>
          <w:rFonts w:cs="Tahoma" w:ascii="Garamond" w:hAnsi="Garamond"/>
        </w:rPr>
        <w:t xml:space="preserve">ul. Ludowa 7A, 72-500 Międzyzdroje 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Tahoma" w:ascii="Garamond" w:hAnsi="Garamond"/>
        </w:rPr>
        <w:t>(filia: ul. Obrońców Pokoju 11, 58-580 Szklarska Poręba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Łączna ilość punktów: 100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</w:rPr>
        <w:t xml:space="preserve">Cena: 207.580 zł (brutto) </w:t>
      </w:r>
    </w:p>
    <w:p>
      <w:pPr>
        <w:pStyle w:val="Normal"/>
        <w:spacing w:lineRule="auto" w:line="312"/>
        <w:ind w:left="1440" w:hanging="0"/>
        <w:jc w:val="both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PHU „PETRI” Piotr Pękala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ul. Poznańska 1a/2, 58-540 Karpacz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Łączna ilość punktów: 92,66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</w:rPr>
        <w:t xml:space="preserve">Cena: 224.000 zł (brutto)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Komisja przetargowa zaproponowała przyjąć Ofertę Nr 1, która spełnia wymogi określone w Specyfikacji Istotnych Warunków Zamówienia, a ponadto otrzymała najwyższą ilość punktów spośród ofert złożonych w przedmiotowym postępowaniu, czyli 100 (sto). Ponadto zaproponowana przez wskazanego Wykonawcę cena – 207.580 zł – nie przekracza zaplanowanej kwoty, przeznaczonej na wykonanie przedmiotu zamówienia. </w:t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>W związku z powyższym podjęcie niniejszej uchwały jest zasadne.</w:t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7788" w:firstLine="29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788" w:firstLine="29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788" w:firstLine="29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1:00Z</dcterms:created>
  <dc:creator>Urszula Kasica</dc:creator>
  <dc:description/>
  <cp:keywords/>
  <dc:language>en-US</dc:language>
  <cp:lastModifiedBy>Starostwo Powiatowe Jelenia Góra</cp:lastModifiedBy>
  <dcterms:modified xsi:type="dcterms:W3CDTF">2010-09-15T13:08:00Z</dcterms:modified>
  <cp:revision>4</cp:revision>
  <dc:subject/>
  <dc:title>- projekt -</dc:title>
</cp:coreProperties>
</file>