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211/ 613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wrześ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wolnienia dyrektora Zespołu Szkół Technicznych i Licealnych w   Piechowicach z obowiązku realizacji tygodniowego wymiaru godzin zajęć dydaktyczno – wychowawczo – opiekuń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2 pkt 2 ustawy z dnia 5 czerwca 1998 r. o samorządzie powiatowym (Dz. U. z 2001 r. Nr 142, poz. 1592 z późn. zm.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walnia się Panią Dorotę Sobczyńską  - dyrektora Zespołu Szkół Technicznych i Licealnych w Piechowicach – z obowiązku realizacji tygodniowego wymiaru godzin zajęć dydaktyczno – wychowawczo – opiekuńczych na okres od 1 września 2010 r. do 31 sierpnia 2011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, z mocą od 1 września  2010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Zespołu Szkół Technicznych i Licealnych w Piechowicach, Pani Dorota Sobczyńska, wystąpiła pismem nr 271/VIII/DS./2010 z dnia 30.08.2010 r. z uzasadnionym wnioskiem o zwolnienie z obowiązku realizacji tygodniowego wymiaru godzin zajęć dydaktyczno – wychowawczo – opiekuńczych w okresie od 1 września 2010 r. do. do dnia 31 sierpnia 2011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szczególne warunki pracy nauczyciela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1:00Z</dcterms:created>
  <dc:creator>komputer</dc:creator>
  <dc:description/>
  <cp:keywords/>
  <dc:language>en-US</dc:language>
  <cp:lastModifiedBy>Starostwo Powiatowe Jelenia Góra</cp:lastModifiedBy>
  <dcterms:modified xsi:type="dcterms:W3CDTF">2010-09-15T13:10:00Z</dcterms:modified>
  <cp:revision>4</cp:revision>
  <dc:subject/>
  <dc:title>Uchwała  Nr  211/ 613 /10</dc:title>
</cp:coreProperties>
</file>