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211/614/10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8 września 2010 r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ie akceptacji treści porozumienia dotyczącego przyjęcia do realizacji zadania pn. „Zwiększenie liczby miejsc, poprawa warunków i jakości pracy </w:t>
        <w:br/>
        <w:t>w MOS”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Na podstawie art. 32 ust. 2 pkt 4 ustawy z dnia 5 czerwca 1998 r. o samorządzie powiatowym (Dz. U. z 2001 r. Nr 142, poz. 1592 z późn. zm.) oraz  uchwały </w:t>
      </w:r>
      <w:r>
        <w:rPr>
          <w:b/>
          <w:bCs/>
        </w:rPr>
        <w:t xml:space="preserve"> </w:t>
        <w:br/>
      </w:r>
      <w:r>
        <w:rPr>
          <w:bCs/>
        </w:rPr>
        <w:t>Nr 200/569/10 Zarządu Powiatu Jeleniogórskiego z dnia 30 czerwca 2010 r.</w:t>
        <w:br/>
      </w:r>
      <w:r>
        <w:rPr/>
        <w:t>w sprawie wyrażenia zgody na udział w konkursie ofert na realizację zadania publicznego pn: „</w:t>
      </w:r>
      <w:r>
        <w:rPr>
          <w:i/>
          <w:iCs/>
        </w:rPr>
        <w:t xml:space="preserve"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, </w:t>
      </w:r>
      <w:r>
        <w:rPr>
          <w:iCs/>
        </w:rPr>
        <w:t>Zarząd Powiatu Jeleniogórskiego uchwala</w:t>
      </w:r>
      <w:r>
        <w:rPr>
          <w:szCs w:val="28"/>
        </w:rPr>
        <w:t>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§ 1. Akceptuje się, opracowany przez Ministra Edukacji Narodowej, projekt porozumienia w sprawie przyjęcia do realizacji zadania konkursowego pn. „Zwiększenie liczby miejsc, poprawa warunków i jakości pracy w MOS”. 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1. Upoważnia się Starostę Jeleniogórskiego i Wicestarostę Jeleniogórskiego do podpisania porozumienia z Ministrem Edukacji Narodowej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Realizację zadania, o którym mowa w §1, powierza się Dyrektorowi Wydziału Rozwoju i Obsługi Technicznej, przy współudziale Dyrektora Zespołu Placówek Resocjalizacyjno – Wychowawczych w Szklarskiej Porębie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/>
          <w:szCs w:val="28"/>
        </w:rPr>
        <w:t>U Z A S A D N I E N I E</w:t>
      </w:r>
      <w:r>
        <w:rPr>
          <w:rFonts w:cs="Times New Roman" w:ascii="Times New Roman" w:hAnsi="Times New Roman"/>
          <w:szCs w:val="28"/>
        </w:rPr>
        <w:t xml:space="preserve"> do uchwały w sprawie akceptacji treści porozumienia dotyczącego przyjęcia do realizacji zadania pn. „Zwiększenie liczby miejsc, poprawa warunków i jakości pracy w MOS”.</w:t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W związku z pozytywnym rozstrzygnięciem dla naszego powiatu w dniu 12 sierpnia 2010 r. konkursu ofert, na realizację zadania publicznego pn. „</w:t>
      </w:r>
      <w:r>
        <w:rPr>
          <w:i/>
          <w:iCs/>
        </w:rPr>
        <w:t>Bezpieczna i przyjazna szkoła. Wsparcie działalności młodzieżowych ośrodków wychowawczych (MOW) i młodzieżowych ośrodków socjoterapii (MOS) oraz poprawa skuteczności wykonywania orzeczeń sądowych i efektywności pomocy terapeutycznej i resocjalizacyjnej dla nieletnich”</w:t>
      </w:r>
      <w:r>
        <w:rPr>
          <w:rStyle w:val="Emphasis"/>
        </w:rPr>
        <w:t xml:space="preserve"> </w:t>
      </w:r>
      <w:r>
        <w:rPr/>
        <w:t xml:space="preserve">- zostało opracowane przez MEN i przesłane do podpisu porozumienie w sprawie przyjęcia do realizacji </w:t>
        <w:br/>
        <w:t xml:space="preserve">zadania </w:t>
      </w:r>
      <w:r>
        <w:rPr>
          <w:szCs w:val="28"/>
        </w:rPr>
        <w:t xml:space="preserve">konkursowego </w:t>
      </w:r>
      <w:r>
        <w:rPr/>
        <w:t>pn.:</w:t>
      </w:r>
      <w:r>
        <w:rPr>
          <w:szCs w:val="28"/>
        </w:rPr>
        <w:t xml:space="preserve"> „Zwiększenie liczby miejsc, poprawa warunków </w:t>
        <w:br/>
        <w:t>i jakości pracy w MOS”</w:t>
      </w:r>
      <w:r>
        <w:rPr>
          <w:rStyle w:val="Emphasis"/>
        </w:rPr>
        <w:t>.</w:t>
      </w:r>
      <w:r>
        <w:rPr>
          <w:rStyle w:val="Emphasis"/>
          <w:i w:val="false"/>
        </w:rPr>
        <w:t xml:space="preserve"> Powyższe zadanie dotyczy M</w:t>
      </w:r>
      <w:r>
        <w:rPr>
          <w:iCs/>
        </w:rPr>
        <w:t>łodzieżowego Ośrodka Socjoterapii (MOS)</w:t>
      </w:r>
      <w:r>
        <w:rPr>
          <w:i/>
          <w:iCs/>
        </w:rPr>
        <w:t xml:space="preserve"> </w:t>
      </w:r>
      <w:r>
        <w:rPr>
          <w:iCs/>
        </w:rPr>
        <w:t xml:space="preserve">w </w:t>
      </w:r>
      <w:r>
        <w:rPr/>
        <w:t xml:space="preserve">Zespole Placówek Resocjalizacyjno-Wychowawczych </w:t>
        <w:br/>
        <w:t>w Szklarskiej Porębie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Zgodnie z projektem porozumienia </w:t>
      </w:r>
      <w:r>
        <w:rPr>
          <w:szCs w:val="28"/>
        </w:rPr>
        <w:t xml:space="preserve">na wykonanie w/w zadania zostanie przekazana do Powiatu Jeleniogórskiego dotacja celowa w kwocie 481.188 zł </w:t>
        <w:br/>
        <w:t>w dz. 854 „Edukacyjna opieka wychowawcza”, rozdz. 85421 „Młodzieżowe ośrodki socjoterapii”, § 2120 „Dotacje celowe przekazane z budżetu państwa na zadania bieżące realizowane przez powiat na podstawie porozumień z organami administracji rządowej”.</w:t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związku z krótkim terminem realizacji zadania, tj. do 15 grudnia </w:t>
        <w:br/>
        <w:t xml:space="preserve">2010 r., konieczne jest pilne podjęcie działań w zakresie przeprowadzania postępowania o udzielenie zamówienia publicznego. W tym celu realizację zadania powierzono Dyrektorowi Wydziału Rozwoju i Obsługi Technicznej przy współudziale </w:t>
      </w:r>
      <w:r>
        <w:rPr>
          <w:rFonts w:cs="Times New Roman" w:ascii="Times New Roman" w:hAnsi="Times New Roman"/>
        </w:rPr>
        <w:t>Dyrektora Zespołu Placówek Resocjalizacyjno– Wychowawczych</w:t>
      </w:r>
      <w:r>
        <w:rPr/>
        <w:t xml:space="preserve"> </w:t>
      </w:r>
      <w:r>
        <w:rPr>
          <w:rFonts w:cs="Times New Roman" w:ascii="Times New Roman" w:hAnsi="Times New Roman"/>
        </w:rPr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8:00Z</dcterms:created>
  <dc:creator>Urząd Wojewódzki</dc:creator>
  <dc:description/>
  <cp:keywords/>
  <dc:language>en-US</dc:language>
  <cp:lastModifiedBy>Starostwo Powiatowe Jelenia Góra</cp:lastModifiedBy>
  <cp:lastPrinted>2010-09-09T10:15:00Z</cp:lastPrinted>
  <dcterms:modified xsi:type="dcterms:W3CDTF">2010-09-16T13:20:00Z</dcterms:modified>
  <cp:revision>3</cp:revision>
  <dc:subject/>
  <dc:title>-projekt-</dc:title>
</cp:coreProperties>
</file>