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212/616/10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288"/>
        <w:ind w:firstLine="708"/>
        <w:jc w:val="center"/>
        <w:rPr/>
      </w:pPr>
      <w:r>
        <w:rPr>
          <w:rFonts w:cs="Garamond" w:ascii="Garamond" w:hAnsi="Garamond"/>
          <w:b/>
          <w:sz w:val="28"/>
          <w:szCs w:val="28"/>
        </w:rPr>
        <w:t>z dnia 17 września 2010 r.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 xml:space="preserve">w sprawie powołania Komisji przetargowej w celu przygotowania i przeprowadzenia dwóch postępowań o udzielenie zamówienia publicznego na realizację robót budowlanych polegających na wykonaniu remontów pomieszczeń internatu (grupa wychowawcza), biblioteki oraz pomieszczeń lekcyjnych wraz z wymianą stolarki okiennej w budynkach Młodzieżowego Ośrodka Socjoterapii w Zespole Placówek Resocjalizacyjno-Wychowawczych w Szklarskiej Porębie 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art. 19 ust. 2 ustawy z dnia 29 stycznia 2004 r. Prawo zamówień publicznych </w:t>
        <w:br/>
        <w:t>(Dz. U. z 2010 r. Nr 113, poz. 759) uchwala się, co następuje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>Do przeprowadzenia dwóch postępowań o udzielenie zamówienia publicznego na realizację robót budowlanych polegających na wykonaniu remontów pomieszczeń internatu (grupa wychowawcza), biblioteki oraz pomieszczeń lekcyjnych wraz z wymianą stolarki okiennej w budynkach Młodzieżowego Ośrodka Socjoterapii w Zespole Placówek Resocjalizacyjno-Wychowawczych w Szklarskiej Porębie powołuje się Komisję przetargową w skła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Beata Kozińska</w:t>
        <w:tab/>
        <w:tab/>
        <w:tab/>
        <w:tab/>
        <w:t>– Przewodniczący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 xml:space="preserve">Barbara Pluta </w:t>
        <w:tab/>
        <w:tab/>
        <w:tab/>
        <w:tab/>
        <w:t>– Zastępca Przewodniczącego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Urszula Kasica</w:t>
        <w:tab/>
        <w:tab/>
        <w:tab/>
        <w:tab/>
        <w:t>– Sekretarz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 xml:space="preserve">Maria Wołodźko </w:t>
        <w:tab/>
        <w:tab/>
        <w:tab/>
        <w:tab/>
        <w:t>– Członek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Halina Zielińska</w:t>
        <w:tab/>
        <w:tab/>
        <w:tab/>
        <w:tab/>
        <w:t>– Członek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Anna Michałczak</w:t>
        <w:tab/>
        <w:tab/>
        <w:tab/>
        <w:tab/>
        <w:t>– Członek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spektor nadzoru inwestorskiego</w:t>
        <w:tab/>
        <w:tab/>
        <w:t>– Biegły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</w:t>
        <w:tab/>
      </w:r>
      <w:r>
        <w:rPr>
          <w:rFonts w:cs="Garamond" w:ascii="Garamond" w:hAnsi="Garamond"/>
        </w:rPr>
        <w:t xml:space="preserve"> Komisja działa zgodnie z Regulaminem pracy komisji, stanowiącym załącznik do niniejszej Uchwały, przy zastosowaniu przepisów ustawy z dnia 29 stycznia 2004 r. Prawo zamówień publicznych (Dz. U. z 2010 r. Nr 113, poz. 759) oraz wydanych na jej podstawie przepisów wykonawczych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Komisja rozpoczyna pracę z dniem powołani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2.</w:t>
        <w:tab/>
        <w:t>Komisja kończy pracę z dniem podpisania umów z Wykonawcami i po zatwierdzeniu przez Zarząd Powiatu protokołów postępowania przetargowego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</w:t>
      </w:r>
      <w:r>
        <w:rPr>
          <w:rFonts w:cs="Garamond" w:ascii="Garamond" w:hAnsi="Garamond"/>
        </w:rPr>
        <w:tab/>
        <w:t>Wykonanie Uchwały powierza się Przewodniczącemu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5.</w:t>
      </w:r>
      <w:r>
        <w:rPr>
          <w:rFonts w:cs="Garamond" w:ascii="Garamond" w:hAnsi="Garamond"/>
        </w:rPr>
        <w:tab/>
        <w:t>Uchwała wchodzi w życie z dniem podjęcia.</w:t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</w:t>
        <w:tab/>
        <w:t xml:space="preserve">            </w:t>
        <w:tab/>
        <w:t>Paweł Kwiatkowski</w:t>
        <w:tab/>
        <w:tab/>
        <w:tab/>
        <w:t>Jacek Włodyga</w:t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88"/>
        <w:ind w:firstLine="54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312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pismem Wydziału Oświaty, Kultury i Zdrowia z dnia 06.09.2010r., znak: OKZ-O.3043/2010, w sprawie wszczęcia postępowania o udzielenie zamówienia publicznego polegającego na remoncie pomieszczeń internatu (grupa wychowawcza), biblioteki oraz pomieszczeń lekcyjnych wraz z wymianą stolarki okiennej w budynkach Młodzieżowego Ośrodka Socjoterapii w Zespole Placówek Resocjalizacyjno-Wychowawczych w Szklarskiej Porębie – koniecznym jest wszczęcie dwóch procedur przetargowych na wyłonienie Wykonawców przedmiotowych robót budowlanych.</w:t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cs="Garamond" w:ascii="Garamond" w:hAnsi="Garamond"/>
        </w:rPr>
        <w:t xml:space="preserve">Powołanie Komisji przetargowej, której zadaniem będzie przygotowanie i przeprowadzenie dwóch postępowań o udzielenie przedmiotowego zamówienia, stanowi podstawę do wszczęcia działań związanych z realizacją zadania. </w:t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Garamond" w:ascii="Garamond" w:hAnsi="Garamond"/>
        </w:rPr>
        <w:t>W związku z powyższym koniecznym jest podjęcie niniejszej uchwały.</w:t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664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do uchwały Nr 212/616/10</w:t>
      </w:r>
    </w:p>
    <w:p>
      <w:pPr>
        <w:pStyle w:val="Normal"/>
        <w:ind w:left="4956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rządu Powiatu Jeleniogórskiego</w:t>
      </w:r>
    </w:p>
    <w:p>
      <w:pPr>
        <w:pStyle w:val="Normal"/>
        <w:ind w:left="4956" w:firstLine="708"/>
        <w:rPr/>
      </w:pPr>
      <w:r>
        <w:rPr>
          <w:rFonts w:cs="Garamond" w:ascii="Garamond" w:hAnsi="Garamond"/>
          <w:sz w:val="20"/>
          <w:szCs w:val="20"/>
        </w:rPr>
        <w:t>z dnia 17 września 2010 r.</w:t>
      </w:r>
    </w:p>
    <w:p>
      <w:pPr>
        <w:pStyle w:val="Normal"/>
        <w:spacing w:lineRule="auto" w:line="312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ind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ind w:firstLine="5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GULAMIN PRACY</w:t>
      </w:r>
    </w:p>
    <w:p>
      <w:pPr>
        <w:pStyle w:val="Normal"/>
        <w:spacing w:lineRule="auto" w:line="288"/>
        <w:ind w:firstLine="54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i powołanej w celu przygotowania i przeprowadzenia dwóch postępowań o udzielenie zamówienia publicznego na realizację robót budowlanych polegających na wykonaniu remontów  pomieszczeń internatu (grupa wychowawcza), biblioteki oraz pomieszczeń lekcyjnych wraz </w:t>
        <w:br/>
        <w:t>z wymianą stolarki okiennej w budynkach Młodzieżowego Ośrodka Socjoterapii w Zespole Placówek Resocjalizacyjno-Wychowawczych w Szklarskiej Porębie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 xml:space="preserve">Regulamin normuje działania komisji powołanej przez Zarząd Powiatu Jeleniogórskiego w celu przygotowania i przeprowadzenia procedur na udzielenie zamówienia publicznego na podstawie ustawy z dnia 29 stycznia 2004 r. Prawo zamówień publicznych </w:t>
        <w:br/>
        <w:t>(Dz. U. z 2010 r. Nr 113, poz. 759), zwanej dalej „Ustawą”, oraz aktów wykonawczych odnoszących się do tej ustawy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Komisja zostaje powołana uchwałą Zarządu Powiatu Jeleniogór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misja rozpoczyna działalność z dniem podpisania przez Zarząd Powiatu uchwały o jej powoł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daniem komisji jest przygotowanie i przeprowadzenie procedur zgodnie z Ustawą, </w:t>
        <w:br/>
        <w:t>w oparciu o aktualne akty wykonawc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/>
      </w:pPr>
      <w:r>
        <w:rPr>
          <w:rFonts w:cs="Garamond" w:ascii="Garamond" w:hAnsi="Garamond"/>
        </w:rPr>
        <w:t>Komisja powołana jest w składzie: przewodniczący, zastępca przewodniczącego, sekretarz, członkowie, bieg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cą komisji kieruje powołany przez Zarząd Powiatu Przewodniczący, który odpowiada za prawidłowe przygotowanie i przeprowadzenie postępowania o udzielenie zamówienia publicznego oraz za sporządzenie dokumentacji z postę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ystkie osoby wchodzące w skład powołanej przez Zarząd Powiatu komisji zobowiązane są do złożenia pisemnego oświadczenia, zgodnie z art. 17 Ustawy o braku lub istnieniu okoliczności powodujących odwołanie ich ze składu komisji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b/>
        </w:rPr>
        <w:t>§</w:t>
      </w:r>
      <w:r>
        <w:rPr>
          <w:rFonts w:cs="Garamond" w:ascii="Garamond" w:hAnsi="Garamond"/>
          <w:b/>
        </w:rPr>
        <w:t xml:space="preserve"> 3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 xml:space="preserve">Do zadań komisji należy przygotowanie i przeprowadzenie dwóch postępowań </w:t>
        <w:br/>
        <w:t>o udzielenie zamówienia publ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88"/>
        <w:ind w:left="0" w:firstLine="360"/>
        <w:jc w:val="both"/>
        <w:rPr/>
      </w:pPr>
      <w:r>
        <w:rPr>
          <w:rFonts w:cs="Garamond" w:ascii="Garamond" w:hAnsi="Garamond"/>
        </w:rPr>
        <w:t>W zakresie przygotowania postępowań komisja w szczególności przygotowuje do zatwierdzenia przez Zarząd Powiat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ropozycję wyboru trybu udzielenia zamówienia wraz z uzasadnienie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powiednie dla trybu udzielenia zamówienia ogłoszenia o zamówieni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powiednie dla trybu udzielenia zamówienia: specyfikację istotnych warunków zamówienia, zaproszenia do składania ofert albo zaproszenie do negocjacj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pozycję zaproszenia do negocjacji w trybie zamówienia z wolnej ręki ze wskazaniem podmiotu wymaga oddzielnego uzasadnienia na piśm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ne dokumenty, w szczególności wnioski Zarządu Powiatu do właściwego organu o wydanie decyzji wymaganych Usta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/>
      </w:pPr>
      <w:r>
        <w:rPr>
          <w:rFonts w:cs="Garamond" w:ascii="Garamond" w:hAnsi="Garamond"/>
        </w:rPr>
        <w:t>W zakresie przeprowadzenia postępowań komisj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uje  wyjaśnienia dotyczące treści specyfikacji istotnych warunków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wadzi negocjacje  z wykonawcami, w sytuacji gdy ustawa przewiduje prowadzenie takich negocjacj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onuje otwarcia ofer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cenia spełnienie warunków stawianych wykonawcom i występuje do Zarządu Powiatu </w:t>
        <w:br/>
        <w:t>o wykluczenie wykonawców – w przypadkach określonych Ustaw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prawia oczywiste omyłk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żąda, gdy jest to konieczne, udzielenia przez wykonawców wyjaśnień dotyczących treści złożonych przez nich ofer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razie konieczności występuje do Zarządu Powiatu z wnioskiem o przedłużenie okresu związania ofert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tępuje do wykonawców o przedłużenie terminu związania ofertą o czas oznaczon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nioskuje do Zarządu Powiatu o odrzucenie ofert w przypadkach przewidzianych Ustaw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cenia oferty niepodlegające odrzuceni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uje do zatwierdzenia przez Zarząd Powiatu propozycję wyboru oferty najkorzystniejszej bądź występuje o unieważnienie postępow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jmuje i analizuje wnoszone w postępowaniu odwołania oraz uczestniczy w postępowaniu odwoławczy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nioskuje do Zarządu Powiatu o zatwierdzenie prac komisji ujętych w protokole postępowania o udzielenie zamówienia publicznego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 xml:space="preserve">Do zadań przewodniczącego komisji, zwanego dalej „Przewodniczącym” należy </w:t>
        <w:br/>
        <w:t>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rzedkładanie do zatwierdzenia Zarządowi Powiatu propozycji wyboru trybu udzielenia zamówienia publicznego oraz dokumentów wymienionych w</w:t>
      </w:r>
      <w:r>
        <w:rPr/>
        <w:t xml:space="preserve"> §</w:t>
      </w:r>
      <w:r>
        <w:rPr>
          <w:rFonts w:cs="Garamond" w:ascii="Garamond" w:hAnsi="Garamond"/>
        </w:rPr>
        <w:t xml:space="preserve"> 3 niniejszego regulamin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 xml:space="preserve">odbieranie oświadczeń członków komisji, o których mowa w </w:t>
      </w:r>
      <w:r>
        <w:rPr/>
        <w:t>§</w:t>
      </w:r>
      <w:r>
        <w:rPr>
          <w:rFonts w:cs="Garamond" w:ascii="Garamond" w:hAnsi="Garamond"/>
        </w:rPr>
        <w:t xml:space="preserve"> 2 ust. 6 niniejszego regulamin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znaczenie terminu posiedzeń komis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wadzenie obrad komisji oraz rozdzielanie prac pomiędzy członków komis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formowane Zarządu Powiatu o poszczególnych etapach prac komisji, a w szczególności </w:t>
        <w:br/>
        <w:t>o problemach związanych z jej prac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dkładanie Zarządowi Powiatu do zatwierdzenia protokołu z postępow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5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 xml:space="preserve">Do zadań zastępcy przewodniczącego komisji, zwanego dalej „Wiceprzewodniczącym” należy zastępowanie Przewodniczącego we wszystkich sprawach związanych z pracami komisji, określonych szczegółowo w </w:t>
      </w:r>
      <w:r>
        <w:rPr/>
        <w:t>§</w:t>
      </w:r>
      <w:r>
        <w:rPr>
          <w:rFonts w:cs="Garamond" w:ascii="Garamond" w:hAnsi="Garamond"/>
        </w:rPr>
        <w:t xml:space="preserve"> 4 niniejszego regulaminu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6.</w:t>
      </w:r>
      <w:r>
        <w:rPr>
          <w:rFonts w:cs="Garamond" w:ascii="Garamond" w:hAnsi="Garamond"/>
        </w:rPr>
        <w:tab/>
        <w:t>Do zadań sekretarza komisji, zwanego dalej „Sekretarzem” należy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ewnienie prawidłowości formalnego przebiegu prac komis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wadzenie dokumentacji postępowania o udziele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prowadzenie sesji otwarc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wiadamianie członków komisji o terminach posied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anie korespondencji z uczestnikami postępowania w zakresie przewidzianym Ustawą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7.</w:t>
      </w:r>
      <w:r>
        <w:rPr>
          <w:rFonts w:cs="Garamond" w:ascii="Garamond" w:hAnsi="Garamond"/>
        </w:rPr>
        <w:tab/>
        <w:t>Do zadań biegłego komisji, zwanego dalej „Biegłym” należy w szczególności:</w:t>
      </w:r>
    </w:p>
    <w:p>
      <w:pPr>
        <w:pStyle w:val="Punkt1"/>
        <w:numPr>
          <w:ilvl w:val="0"/>
          <w:numId w:val="7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/>
      </w:pPr>
      <w:r>
        <w:rPr>
          <w:rFonts w:cs="Garamond" w:ascii="Garamond" w:hAnsi="Garamond"/>
          <w:sz w:val="24"/>
          <w:szCs w:val="24"/>
        </w:rPr>
        <w:t>zaznajomienie się z dokumentacją projektową i kosztorysową, specyfikacjami technicznymi wykonania i odbioru robót, a także decyzjami administracyjnymi oraz ich zweryfikowanie;</w:t>
      </w:r>
    </w:p>
    <w:p>
      <w:pPr>
        <w:pStyle w:val="Punkt1"/>
        <w:numPr>
          <w:ilvl w:val="0"/>
          <w:numId w:val="7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dział w posiedzeniach komisji z głosem doradczym w zakresie przedmiotu zamówienia,</w:t>
      </w:r>
    </w:p>
    <w:p>
      <w:pPr>
        <w:pStyle w:val="Punkt1"/>
        <w:numPr>
          <w:ilvl w:val="0"/>
          <w:numId w:val="7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prowadzenie analizy złożonych ofert w zakresie przedmiotu zamówienia oraz wskazanie oferty optymalnej dla Zamawiającego,</w:t>
      </w:r>
    </w:p>
    <w:p>
      <w:pPr>
        <w:pStyle w:val="Punkt1"/>
        <w:numPr>
          <w:ilvl w:val="0"/>
          <w:numId w:val="7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danie opinii – w formie pisemnej – dotyczącej złożonych w toku postępowania ofert,</w:t>
      </w:r>
    </w:p>
    <w:p>
      <w:pPr>
        <w:pStyle w:val="Punkt1"/>
        <w:numPr>
          <w:ilvl w:val="0"/>
          <w:numId w:val="7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formowanie Przewodniczącego lub Wiceprzewodniczącego o zdarzeniach mających wpływ na przebieg postępowan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8.</w:t>
      </w:r>
      <w:r>
        <w:rPr>
          <w:rFonts w:cs="Garamond" w:ascii="Garamond" w:hAnsi="Garamond"/>
        </w:rPr>
        <w:tab/>
        <w:t>Członek komisji zobowiązany jest do:</w:t>
      </w:r>
    </w:p>
    <w:p>
      <w:pPr>
        <w:pStyle w:val="Punkt1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88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</w:t>
        <w:tab/>
        <w:t>czynnego uczestniczenia w pracach komisji,</w:t>
      </w:r>
    </w:p>
    <w:p>
      <w:pPr>
        <w:pStyle w:val="Punkt1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88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</w:t>
        <w:tab/>
        <w:t>udziału w posiedzeniach komisji,</w:t>
      </w:r>
    </w:p>
    <w:p>
      <w:pPr>
        <w:pStyle w:val="Punkt1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88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)</w:t>
        <w:tab/>
        <w:t>wykonywania poleceń Przewodniczącego lub Wiceprzewodniczącego,</w:t>
      </w:r>
    </w:p>
    <w:p>
      <w:pPr>
        <w:pStyle w:val="Punkt1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88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4) </w:t>
        <w:tab/>
        <w:t>informowania Przewodniczącego lub Wiceprzewodniczącego o zdarzeniach mających wpływ na przebieg postępowan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9.</w:t>
      </w:r>
      <w:r>
        <w:rPr>
          <w:rFonts w:cs="Garamond" w:ascii="Garamond" w:hAnsi="Garamond"/>
        </w:rPr>
        <w:tab/>
        <w:t xml:space="preserve">Komisja w czasie swoich prac podejmuje wiążące ustalenia, gdy jest obecna </w:t>
        <w:br/>
        <w:t>co najmniej połowa jej składu, w tym Przewodniczący albo Wiceprzewodniczący i Sekretarz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0.</w:t>
      </w:r>
      <w:r>
        <w:rPr>
          <w:rFonts w:cs="Garamond" w:ascii="Garamond" w:hAnsi="Garamond"/>
        </w:rPr>
        <w:tab/>
        <w:t>Odwołanie osoby ze składu komisji w toku postępowania o udzielenie zamówienia publicznego może nastąpić w sytu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ruszenia przez nią rzetelnego i obiektywnego wykonywania powierzonych obowiąz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łożenia przez nią oświadczenia o zaistnieniu okoliczności, o których mowa w art. 17 ust. 1 pkt 1-5 Ust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 złożenia przez nią oświadczenia jw. albo złożenia oświadczenia niezgodnego z prawd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tąpienia innych przeszkód, z powodu których nie może ona brać udziału w pracach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1.</w:t>
      </w:r>
      <w:r>
        <w:rPr>
          <w:rFonts w:cs="Garamond" w:ascii="Garamond" w:hAnsi="Garamond"/>
        </w:rPr>
        <w:tab/>
        <w:t>Zarząd Powiatu w miejsce wyłączonego członka komisji może powołać nowego członka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2.</w:t>
      </w:r>
      <w:r>
        <w:rPr>
          <w:rFonts w:cs="Garamond" w:ascii="Garamond" w:hAnsi="Garamond"/>
        </w:rPr>
        <w:tab/>
        <w:t>Wszelkie informacje dotyczące przeprowadzanych procedur objęte są tajemnicą służbową (zarówno podczas prac komisji, jak i po jej zakończeniu)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3.</w:t>
      </w:r>
      <w:r>
        <w:rPr>
          <w:rFonts w:cs="Garamond" w:ascii="Garamond" w:hAnsi="Garamond"/>
        </w:rPr>
        <w:tab/>
        <w:t xml:space="preserve">Komisja kończy pracę z dniem podpisania stosownej umowy z wybranym </w:t>
        <w:br/>
        <w:t>w przeprowadzonej procedurze zamówienia publicznego Wykonawcą oraz po zatwierdzeniu protokołu postępowan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4.</w:t>
      </w:r>
      <w:r>
        <w:rPr>
          <w:rFonts w:cs="Garamond" w:ascii="Garamond" w:hAnsi="Garamond"/>
        </w:rPr>
        <w:tab/>
        <w:t xml:space="preserve">Po zakończeniu danego postępowania o udzielenie zamówienia publicznego, </w:t>
        <w:br/>
        <w:t>dokumentacja z postępowania przechowywana jest zgodnie z obowiązującymi przepisam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10"/>
      <w:ind w:left="56" w:hanging="0"/>
    </w:pPr>
    <w:rPr>
      <w:rFonts w:ascii="Times New Roman" w:hAnsi="Times New Roman" w:eastAsia="Arial" w:cs="Times New Roman"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29:00Z</dcterms:created>
  <dc:creator>Urszula Kasica</dc:creator>
  <dc:description/>
  <cp:keywords/>
  <dc:language>en-US</dc:language>
  <cp:lastModifiedBy>Starostwo Powiatowe Jelenia Góra</cp:lastModifiedBy>
  <cp:lastPrinted>2010-09-14T14:59:00Z</cp:lastPrinted>
  <dcterms:modified xsi:type="dcterms:W3CDTF">2010-09-22T09:29:00Z</dcterms:modified>
  <cp:revision>2</cp:revision>
  <dc:subject/>
  <dc:title>- projekt –</dc:title>
</cp:coreProperties>
</file>