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214/620/10</w:t>
      </w:r>
    </w:p>
    <w:p>
      <w:pPr>
        <w:pStyle w:val="Normal"/>
        <w:jc w:val="center"/>
        <w:rPr/>
      </w:pPr>
      <w:r>
        <w:rPr/>
        <w:t xml:space="preserve">Zarządu Powiatu Jeleniogórskiego </w:t>
      </w:r>
    </w:p>
    <w:p>
      <w:pPr>
        <w:pStyle w:val="Normal"/>
        <w:jc w:val="center"/>
        <w:rPr/>
      </w:pPr>
      <w:r>
        <w:rPr/>
        <w:t>z dnia 30 wrześni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zaopiniowania wniosku Likwidatora SP ZOZ w Kowarach w likwidacji  dotyczącego umorzenia należności stanowiących odsetki za zwłokę, przypadającej  od Powiatowego Centrum Zdrowia Sp. z o. o. z siedzibą w Kowar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 1 ustawy z dnia 5 czerwca 1988 r. o samorządzie powiatowym ( Dz. U. z 2001 r. Nr 142, poz. 1592 z późn. zm.), art. 67 ust. 1 ustawy z dnia 30 sierpnia 1991 r. o zakładach opieki zdrowotnej ( Dz. U. z 2007 r. Nr 14, poz. 89 z późn. zm.) oraz §9 ust. 4 Statutu SPZOZ w Kowarach przyjętego uchwałą Rady Powiatu Jeleniogórskiego z dnia 28 czerwca 1999 r., Zarząd Powiatu Jeleniogórskiego uchwala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Opiniuje się pozytywnie  wniosek Likwidatora SPZOZ w Kowarach w likwidacji dotyczący umorzenia należności w kwocie 70.082,61 zł, stanowiącej odsetki za zwłokę w zapłacie za okres od 5 września 2007 r. do 15 grudnia 2009 r., przypadającej od Powiatowego Centrum Zdrowia sp. z o. o. w Kow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Wykonanie uchwały powierza się Wice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3. Uchwała wchodzi w życie z dniem podjęcia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ab/>
        <w:tab/>
        <w:t xml:space="preserve">      Wicestarosta</w:t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Likwidator pismem z 04 listopada 2009 r. l.dz. SPZOZ/169/09 zwrócił się o zaopiniowanie umorzenia należnych odsetek od Powiatowego Centrum Zdrowia Sp. z o.o. w Kowarach względem SP ZOZ w Kowarach w likwidacji za okres 05.09.2007 r. – 15.12.2009 r. w kwocie 70 082,61 zł.</w:t>
      </w:r>
    </w:p>
    <w:p>
      <w:pPr>
        <w:pStyle w:val="Normal"/>
        <w:ind w:firstLine="39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W okresie powstania zaległości płatniczych PCZ Sp. z o.o. w Kowarach wobec SPZOZ w likwidacji  była spółką  w 100% Powiatu Jeleniogórskiego i wykonywała zadania  określone przez powiat w zakresie zabezpieczenia usług medycznych dla mieszkańców powiat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Zaległości płatnicze wobec Zespołu powstały w ocenie Likwidatora przede wszystkim  na wskutek bardzo skomplikowanej sytuacji finansowej spółki w początkowym okresie jej funkcjonowania, organizowania i przejmowania od SPZOZ usług zdrowotnych a następnie w konsekwencji ustawicznie w okresie szczególnie ostatnich lat dokonywanych zajęć komorniczych przedmiotowych wierzytelności, jak np. z wniosku spółki Raport z Koszalina, Dolnośląskiego Urzędu Marszałkowskiego czy z dnia 16.10.2009 roku  ZUS Inspektorat w Jeleniej Górze, Energii Pro Koncern Energetyczny S.A. w Jeleniej Górze.</w:t>
      </w:r>
    </w:p>
    <w:p>
      <w:pPr>
        <w:pStyle w:val="Normal"/>
        <w:rPr>
          <w:szCs w:val="28"/>
        </w:rPr>
      </w:pPr>
      <w:r>
        <w:rPr>
          <w:szCs w:val="28"/>
        </w:rPr>
        <w:t>Czynności komornicze uniemożliwiały sukcesywne regulowanie objętego wyrokiem Sądu Okręgowego w Jeleniej Górze Wydział V Gospodarczy nakazu zapłat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półka na dzień składania wniosku kontynuowała obsługę zawartych wcześniej ugód na spłatę zaległych zobowiązań wobec;</w:t>
      </w:r>
    </w:p>
    <w:p>
      <w:pPr>
        <w:pStyle w:val="Normal"/>
        <w:rPr>
          <w:szCs w:val="28"/>
        </w:rPr>
      </w:pPr>
      <w:r>
        <w:rPr>
          <w:szCs w:val="28"/>
        </w:rPr>
        <w:t>a/ PFRON – ugoda zawarta 14.05.2008 r. na kwotę łączną 899 255,10 zł,</w:t>
      </w:r>
    </w:p>
    <w:p>
      <w:pPr>
        <w:pStyle w:val="Normal"/>
        <w:rPr>
          <w:szCs w:val="28"/>
        </w:rPr>
      </w:pPr>
      <w:r>
        <w:rPr>
          <w:szCs w:val="28"/>
        </w:rPr>
        <w:t>b/ ZUS – ugoda zawarta 15.05.2008 r. na łączną kwotę 691 566,96 zł,</w:t>
      </w:r>
    </w:p>
    <w:p>
      <w:pPr>
        <w:pStyle w:val="Normal"/>
        <w:rPr>
          <w:szCs w:val="28"/>
        </w:rPr>
      </w:pPr>
      <w:r>
        <w:rPr>
          <w:szCs w:val="28"/>
        </w:rPr>
        <w:t>co także dokumentuje trudną sytuację finansow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szCs w:val="28"/>
        </w:rPr>
        <w:t>Niezależnie od powyższego Powiatowe Centrum Zdrowia Sp. z o.o. wykonywała w 2009 roku  prace remontowo-modernizacyjne w dzierżawionych od SPZOZ nieruchomościach w Kowarach na kwotę 77 269,50 zł w następujących budynkach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chodnia Rejonowa w Kowarach przy ul. 1 Maja 62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Hospicjum, ZOL w Kowarach przy ul. Jeleniogórskiej 14. </w:t>
      </w:r>
    </w:p>
    <w:p>
      <w:pPr>
        <w:pStyle w:val="Normal"/>
        <w:jc w:val="both"/>
        <w:rPr/>
      </w:pPr>
      <w:r>
        <w:rPr>
          <w:szCs w:val="28"/>
        </w:rPr>
        <w:t>Pozwoliło to na utrzymanie tych nieruchomości w należytym stanie techniczno-sanitarnym pozwalającym na zachowanie a następnie podnoszenie pożądanego poziomu świadczenia usług medycznych dla mieszkańców Powiatu Jeleniogórskiego. Spółka nadal  świadczy usługi zdrowotne dla mieszkańców Powiatu Jeleniogórskiego w zakresach określonych w uchwałach samorządu powiatow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płata naliczonych odsetek z pewnością będzie miała wpływ na pogorszenie zdolności Spółki do zakupu nowych urządzeń medycznych w tym drobnego sprzętu medycznego co może skutkować obniżeniem jakości świadczonych usłu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ocenie Likwidatora złożony przez Spółkę wniosek spełnia wymogi Uchwały NR XLVI/270/10 Rady Powiatu Jeleniogórskiego z dnia 30 czerwca 2010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2:00Z</dcterms:created>
  <dc:creator>rp</dc:creator>
  <dc:description/>
  <cp:keywords/>
  <dc:language>en-US</dc:language>
  <cp:lastModifiedBy>Starostwo Powiatowe Jelenia Góra</cp:lastModifiedBy>
  <cp:lastPrinted>2010-09-30T15:03:00Z</cp:lastPrinted>
  <dcterms:modified xsi:type="dcterms:W3CDTF">2010-10-04T08:48:00Z</dcterms:modified>
  <cp:revision>5</cp:revision>
  <dc:subject/>
  <dc:title/>
</cp:coreProperties>
</file>