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214/622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rządu 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30 wrześni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procedury opracowania materiałów planistycznych do projektu budżetu oraz wieloletniej prognozy finansowej Powiatu Jeleniogórskieg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Na podstawie art.32 ustawy z dnia 5 czerwca 1998 roku o samorządzie powiatowym (Dz.U. z 2001 r. Nr 142, poz.1592 z późn. zm.), uchwala się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§ 1.1.Zobowiązuje się dyrektorów wydziałów oraz kierowników powiatowych jednostek organizacyjnych do opracowania materiałów planistycznych do projektu budżetu na rok następny na formularzach stanowiących załącznik nr 1 i 2 do uchwały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2.Dyrektorzy wydziałów Starostwa Powiatowego i kierownicy jednostek organizacyjnych powiatu, realizujący zadania inwestycyjne lub planujący wydatki majątkowe, składają propozycje do projektu budżetu na rok następny na formularzu stanowiącym załącznik nr 3 do uchwały.</w:t>
      </w:r>
    </w:p>
    <w:p>
      <w:pPr>
        <w:pStyle w:val="Normal"/>
        <w:ind w:firstLine="720"/>
        <w:jc w:val="both"/>
        <w:rPr/>
      </w:pPr>
      <w:r>
        <w:rPr/>
        <w:t>3.Dyrektorzy wydziałów Starostwa Powiatowego oraz kierownicy powiatowych jednostek organizacyjnych, realizujący lub planujący realizację programów finansowanych z udziałem środków, o których mowa w art.5 ust. 1 pkt 2 i 3 ustawy z dnia 27 sierpnia 2009 roku o finansach publicznych (Dz.U. Nr 157, poz. 1240), składają projekt planu na wydatki i projekty realizowane z udziałem w/w środków w części związanej z realizacją zadań powiatu na formularzu stanowiącym załącznik nr 4 do uchwały.</w:t>
      </w:r>
    </w:p>
    <w:p>
      <w:pPr>
        <w:pStyle w:val="Normal"/>
        <w:ind w:firstLine="720"/>
        <w:jc w:val="both"/>
        <w:rPr/>
      </w:pPr>
      <w:r>
        <w:rPr/>
        <w:t>4. Dyrektorzy wydziałów Starostwa Powiatowego oraz kierownicy powiatowych jednostek organizacyjnych składają materiały niezbędne do opracowania wieloletniej prognozy finansowej na formularzu stanowiącym załącznik nr 5 do uchwały.</w:t>
      </w:r>
    </w:p>
    <w:p>
      <w:pPr>
        <w:pStyle w:val="Normal"/>
        <w:ind w:firstLine="720"/>
        <w:jc w:val="both"/>
        <w:rPr/>
      </w:pPr>
      <w:r>
        <w:rPr/>
        <w:t xml:space="preserve">5.Wraz z formularzami, o których mowa w ust.1 – 5, osoby odpowiedzialne za złożenie materiałów zobowiązane są przedłożyć szczegółowe uzasadnienie oraz kalkulację planowanych wielkości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§ 2. 1. Ustala się ostateczny termin składania materiałów planistycznych i wniosków, o których mowa w § 1 do dnia 20 października roku bazowego z zastrzeżeniem ustępu 2 i 3.</w:t>
      </w:r>
    </w:p>
    <w:p>
      <w:pPr>
        <w:pStyle w:val="Normal"/>
        <w:ind w:firstLine="720"/>
        <w:jc w:val="both"/>
        <w:rPr/>
      </w:pPr>
      <w:r>
        <w:rPr/>
        <w:t>2.Kierownicy powiatowych jednostek oświatowych składają materiały planistyczne w terminie do dnia 15 września roku bazowego do Wydziału Oświaty, Kultury i Zdrowia, który opracowuje materiał zbiorczy i w terminie określonym w ustępie 1 przedkłada  Skarbnikowi Powiatu.</w:t>
      </w:r>
    </w:p>
    <w:p>
      <w:pPr>
        <w:pStyle w:val="Normal"/>
        <w:ind w:firstLine="720"/>
        <w:jc w:val="both"/>
        <w:rPr/>
      </w:pPr>
      <w:r>
        <w:rPr/>
        <w:t>3.Kierownicy powiatowych jednostek pomocy społecznej składają materiały planistyczne w terminie do dnia 15 września roku bazowego do Powiatowego Centrum Pomocy Rodzinie w Jeleniej Górze, który opracowuje materiał zbiorczy i w terminie określonym w ustępie 1 przedkłada  Skarbnikowi Powiatu.</w:t>
      </w:r>
    </w:p>
    <w:p>
      <w:pPr>
        <w:pStyle w:val="Normal"/>
        <w:ind w:firstLine="720"/>
        <w:jc w:val="both"/>
        <w:rPr/>
      </w:pPr>
      <w:r>
        <w:rPr/>
        <w:t>4.Materiały i wnioski składane są Skarbnikowi Powiatu, który nadzoruje terminowość ich złożenia oraz komplet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.1 Przyjmuje się następujące parametry do opracowania materiałów planistycznych do projektu budżetu na 2011 rok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ą planowania wynagrodzeń osobowych jest miesięczna kwota przeciętnego wynagrodzenia osobowego wynikająca ze stosunku pracy z dnia 31 sierpnia 2010 roku, pomnożona przez kalkulacyjną liczbę etatów i liczbę 12 miesięcy. Należne odprawy emerytalno – rentowe oraz nagrody jubileuszowe należy wyspecyfikować i szczegółowo uzasadni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ą naliczenia odpisu przypadającego na pracownika na fundusz świadczeń socjalnych jest prognozowana kwota wynagrodzenia z drugiego półrocza ubiegłego roku w wysokości 2.794,25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ą planowania wynagrodzeń osobowych i odpisu na fundusz świadczeń socjalnych dla nauczycieli jest ustawa „Karta nauczyciela” i zatwierdzone plany organizacyjne na rok szkolny 2010/2011. Projekt planu wydatków na wynagrodzenia i pochodne należy opracować w oparciu o wynagrodzenia z dnia 1 września 2010 roku. Oddzielnie należy przedstawić skutek podwyżek płac od września 2011 roku planowanych przez MEN w wysokości 7% wraz ze szczegółowym uzasadnien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planowania wydatków na zakup towarów i usług konsumpcyjnych mających charakter stały i ciągły za bazę należy przyjąć rok bieżący (bez kosztów remontu, które należy określić odrębnym wnioskiem). Do obliczeń nie należy uwzględniać wydatków jednorazowych, na które jednostka otrzymała dodatkowe środki w trakcie roku budżetowego.</w:t>
      </w:r>
    </w:p>
    <w:p>
      <w:pPr>
        <w:pStyle w:val="Normal"/>
        <w:ind w:left="180" w:firstLine="540"/>
        <w:jc w:val="both"/>
        <w:rPr/>
      </w:pPr>
      <w:r>
        <w:rPr/>
        <w:t>2. Wskaźniki mogą ulec zmianie w przypadku zmiany założeń przyjętych do opracowania budżetu państwa na 2011 rok i wynikających z tego faktu wielkości subwencji, udziału w podatku dochodowym od osób fizycznych, dotacji i dochodów własny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4. Przyjmuje się następujące szczegółowe zasady opracowania materiałów do projektu budżetu powiatu na 2011 rok 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Dysponenci poszczególnych zadań budżetowych przedstawiają uzasadnienie planowanych dochodów i wydatków. Dochody i wydatki bieżące oraz majątkowe należy uzasadnić odrębnie, omawiając szczegółowo przewidywane wykonanie i założenia planu, z uwzględnieniem czynników, które spowodowały ewentualną zmianę.</w:t>
      </w:r>
    </w:p>
    <w:p>
      <w:pPr>
        <w:pStyle w:val="Normal"/>
        <w:numPr>
          <w:ilvl w:val="0"/>
          <w:numId w:val="3"/>
        </w:numPr>
        <w:ind w:left="1068" w:hanging="708"/>
        <w:jc w:val="both"/>
        <w:rPr/>
      </w:pPr>
      <w:r>
        <w:rPr/>
        <w:t>Plan dochodów budżetowych sporządza się zgodnie z załącznikiem nr 1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Dochody ze sprzedaży mienia planuje Dyrektor Wydziału Geodezji i Gospodarki Nieruchomościami. Pozostałe dochody realizowane przez Starostwo planuje Skarbnik Powiatu. Dochody realizowane przez jednostki budżetowe planują kierownicy jednostek i ujmują je we właściwych działach, rozdziałach i paragrafach. Do planowanych dochodów dołącza się objaśnienia wraz ze szczegółowym uzasadnieniem i kalkulacją.</w:t>
      </w:r>
    </w:p>
    <w:p>
      <w:pPr>
        <w:pStyle w:val="Normal"/>
        <w:numPr>
          <w:ilvl w:val="0"/>
          <w:numId w:val="3"/>
        </w:numPr>
        <w:ind w:left="1068" w:hanging="708"/>
        <w:jc w:val="both"/>
        <w:rPr/>
      </w:pPr>
      <w:r>
        <w:rPr/>
        <w:t>Plan wydatków budżetowych sporządza się zgodnie z załącznikiem nr 2.</w:t>
      </w:r>
    </w:p>
    <w:p>
      <w:pPr>
        <w:pStyle w:val="Normal"/>
        <w:ind w:left="720" w:hanging="0"/>
        <w:jc w:val="both"/>
        <w:rPr/>
      </w:pPr>
      <w:r>
        <w:rPr/>
        <w:t>Dysponenci zadań budżetowych, tj. dyrektorzy wydziałów Starostwa Powiatowego i kierownicy jednostek organizacyjnych powiatu, planują wydatki odrębnie dla każdego zadania ujmując je w odpowiednim dziale, rozdziale i paragrafie klasyfikacji budżetowej, dołączając równolegle szczegółowe uzasadnienie.</w:t>
      </w:r>
    </w:p>
    <w:p>
      <w:pPr>
        <w:pStyle w:val="Normal"/>
        <w:ind w:left="720" w:hanging="0"/>
        <w:jc w:val="both"/>
        <w:rPr/>
      </w:pPr>
      <w:r>
        <w:rPr/>
        <w:t>W wydatkach majątkowych należy zgodnie z klasyfikacją budżetową wyodrębnić:</w:t>
      </w:r>
    </w:p>
    <w:p>
      <w:pPr>
        <w:pStyle w:val="Normal"/>
        <w:ind w:left="1068" w:hanging="0"/>
        <w:jc w:val="both"/>
        <w:rPr/>
      </w:pPr>
      <w:r>
        <w:rPr/>
        <w:t xml:space="preserve">- wydatki na zakupy inwestycyjne – są to zakupy środków trwałych nie zaliczone do pierwszego wyposażenia, których jednostkowa wartość początkowa jest wyższa od 3.500 zł, </w:t>
      </w:r>
    </w:p>
    <w:p>
      <w:pPr>
        <w:pStyle w:val="Normal"/>
        <w:ind w:left="1068" w:hanging="0"/>
        <w:jc w:val="both"/>
        <w:rPr/>
      </w:pPr>
      <w:r>
        <w:rPr/>
        <w:t>- wydatki inwestycyjne, w tym inwestycje wieloletnie, polegające m.in. na robotach budowlano – montażowych wraz z pierwszym wyposażeniem</w:t>
      </w:r>
    </w:p>
    <w:p>
      <w:pPr>
        <w:pStyle w:val="Normal"/>
        <w:ind w:left="1068" w:hanging="0"/>
        <w:jc w:val="both"/>
        <w:rPr/>
      </w:pPr>
      <w:r>
        <w:rPr/>
        <w:t>Plan zatrudnienia i wynagrodzeń sporządza się w zależności od formy organizacyjnej, omawiając jednocześnie zmiany planu na rok 2011 ze wskazaniem na podstawie jakich decyzji ich się dokonuje.</w:t>
      </w:r>
    </w:p>
    <w:p>
      <w:pPr>
        <w:pStyle w:val="Normal"/>
        <w:ind w:left="720" w:hanging="0"/>
        <w:jc w:val="both"/>
        <w:rPr/>
      </w:pPr>
      <w:r>
        <w:rPr/>
        <w:t>Wydatki z tytułu dodatkowego wynagrodzenia rocznego dla pracowników planuje się w wysokości 8,5 % sumy wynagrodzenia, o którym mowa w art. Ustawy z dnia 12grudnia 1997r. o dodatkowym wynagrodzeniu rocznym dl pracowników jednostek sfery budżetowej (Dz.U. Nr 160, poz. 1080 z późn. zm.)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Materiały planistyczne do wieloletniej prognozy finansowej sporządza się na załączniku nr 5.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Wieloletnia prognoza finansowa obejmuje dane określone w art.226 ustawy z dnia 27   sierpnia 2009 roku o finansach publicznych.</w:t>
      </w:r>
    </w:p>
    <w:p>
      <w:pPr>
        <w:pStyle w:val="Normal"/>
        <w:ind w:left="720" w:hanging="0"/>
        <w:jc w:val="both"/>
        <w:rPr/>
      </w:pPr>
      <w:r>
        <w:rPr/>
        <w:t>Dyrektorzy wydziałów Starostwa Powiatowego i kierownicy jednostek organizacyjnych powiatu określają planowane do realizacji w latach 2011 – 2020 przedsięwzięcia, wyszczególniając :</w:t>
      </w:r>
    </w:p>
    <w:p>
      <w:pPr>
        <w:pStyle w:val="Normal"/>
        <w:ind w:left="720" w:hanging="0"/>
        <w:jc w:val="both"/>
        <w:rPr/>
      </w:pPr>
      <w:r>
        <w:rPr/>
        <w:t>- nazwę i cel,</w:t>
      </w:r>
    </w:p>
    <w:p>
      <w:pPr>
        <w:pStyle w:val="Normal"/>
        <w:ind w:left="720" w:hanging="0"/>
        <w:jc w:val="both"/>
        <w:rPr/>
      </w:pPr>
      <w:r>
        <w:rPr/>
        <w:t>- jednostkę organizacyjną odpowiedzialną za realizację lub koordynującą wykonywanie przedsięwzięcia,</w:t>
      </w:r>
    </w:p>
    <w:p>
      <w:pPr>
        <w:pStyle w:val="Normal"/>
        <w:ind w:left="720" w:hanging="0"/>
        <w:jc w:val="both"/>
        <w:rPr/>
      </w:pPr>
      <w:r>
        <w:rPr/>
        <w:t>- okres realizacji i łączne nakłady finansowe,</w:t>
      </w:r>
    </w:p>
    <w:p>
      <w:pPr>
        <w:pStyle w:val="Normal"/>
        <w:ind w:left="720" w:hanging="0"/>
        <w:jc w:val="both"/>
        <w:rPr/>
      </w:pPr>
      <w:r>
        <w:rPr/>
        <w:t>- limity wydatków w poszczególnych latach.</w:t>
      </w:r>
    </w:p>
    <w:p>
      <w:pPr>
        <w:pStyle w:val="Normal"/>
        <w:ind w:left="720" w:hanging="0"/>
        <w:jc w:val="both"/>
        <w:rPr/>
      </w:pPr>
      <w:r>
        <w:rPr/>
        <w:t xml:space="preserve">Przez przedsięwzięcia należy rozumieć wieloletnie programy, projekty lub zadania oraz umowy, których realizacja w roku budżetowym i w latach następnych jest niezbędna do zapewnienia ciągłości działania jednostki i z których wynikające płatności  wykraczają poza rok budżetowy (np. media, ubezpieczenia, itp.)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Materiały planistyczne podpisuje kierownik jednostki lub dyrektor wydziału merytorycznego Starostwa.</w:t>
      </w:r>
    </w:p>
    <w:p>
      <w:pPr>
        <w:pStyle w:val="Normal"/>
        <w:ind w:left="709" w:firstLine="1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§ 5.1.Na podstawie otrzymanych materiałów planistycznych oraz informacji  przekazanych od : </w:t>
      </w:r>
    </w:p>
    <w:p>
      <w:pPr>
        <w:pStyle w:val="Normal"/>
        <w:ind w:left="720" w:hanging="360"/>
        <w:jc w:val="both"/>
        <w:rPr/>
      </w:pPr>
      <w:r>
        <w:rPr/>
        <w:t xml:space="preserve">-  Wojewody Dolnośląskiego o poziomie planowanych dotacji celowych z budżetu  państwa ujętych w projekcie ustawy budżetowej, </w:t>
      </w:r>
    </w:p>
    <w:p>
      <w:pPr>
        <w:pStyle w:val="Normal"/>
        <w:ind w:left="720" w:hanging="360"/>
        <w:jc w:val="both"/>
        <w:rPr/>
      </w:pPr>
      <w:r>
        <w:rPr/>
        <w:t xml:space="preserve">-   Ministra Finansów o planowanych rocznych kwotach poszczególnych części subwencji  ogólnej oraz planowanej kwocie dochodów powiatu z tytułu udziału we wpływach z podatku dochodowego od osób fizycznych ujętych w projekcie ustawy budżetowej, </w:t>
      </w:r>
    </w:p>
    <w:p>
      <w:pPr>
        <w:pStyle w:val="Normal"/>
        <w:ind w:firstLine="720"/>
        <w:jc w:val="both"/>
        <w:rPr/>
      </w:pPr>
      <w:r>
        <w:rPr/>
        <w:t>2.Skarbnik opracowuje zbiorcze zestawienie dochodów i wydatków do projektu budżetu powiatu, które przedkłada Zarządowi Powiatu w terminie do dnia 7 listopada celem dokonania weryfikacji i ustalenia ostatecznej wersji projektu budżetu powiatu.</w:t>
      </w:r>
    </w:p>
    <w:p>
      <w:pPr>
        <w:pStyle w:val="Normal"/>
        <w:ind w:firstLine="720"/>
        <w:jc w:val="both"/>
        <w:rPr/>
      </w:pPr>
      <w:r>
        <w:rPr/>
        <w:t>3.Skarbnik Powiatu opracowuje wieloletnią prognozę finansową, którą przedkłada Zarządowi Powiatu w terminie do dnia 7 listopada roku bazoweg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§ 6.Uchwała wchodzi w życie z dniem podjęcia z mocą obowiązującą od 1 września 2010 roku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 xml:space="preserve">      Wicestarosta</w:t>
        <w:tab/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     </w:t>
        <w:tab/>
        <w:t>Paweł Kwiatkowski</w:t>
        <w:tab/>
        <w:tab/>
        <w:tab/>
        <w:tab/>
        <w:t>Jacek Włodyg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28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color w:val="303030"/>
        </w:rPr>
      </w:pPr>
      <w:r>
        <w:rPr>
          <w:color w:val="303030"/>
        </w:rPr>
        <w:t>Prezentowane założenia są podstawą do projektu przyszłorocznego budżetu. Projekt budżetu zostanie opracowany zgodnie z obowiązującym stanem prawnym.</w:t>
      </w:r>
    </w:p>
    <w:p>
      <w:pPr>
        <w:pStyle w:val="Normal"/>
        <w:ind w:firstLine="1080"/>
        <w:jc w:val="both"/>
        <w:rPr>
          <w:color w:val="303030"/>
        </w:rPr>
      </w:pPr>
      <w:r>
        <w:rPr>
          <w:color w:val="303030"/>
        </w:rPr>
        <w:t xml:space="preserve">      </w:t>
      </w:r>
      <w:r>
        <w:rPr>
          <w:color w:val="303030"/>
        </w:rPr>
        <w:t xml:space="preserve">Dla celów opracowania założeń do budżetu, przyjęto wskaźniki zgodne z przyjętymi przez Radę Ministrów założeniami do budżetu państwa. W zawiązku z przewidywanym niewielkim ożywieniem gospodarczym ustalono  następujące wskaźniki makroekonomiczne: </w:t>
        <w:br/>
        <w:t>- przyjmuje się wskaźnik wzrostu wynagrodzeń z pochodnymi w wysokości  0 %;</w:t>
      </w:r>
    </w:p>
    <w:p>
      <w:pPr>
        <w:pStyle w:val="Normal"/>
        <w:jc w:val="both"/>
        <w:rPr>
          <w:color w:val="303030"/>
        </w:rPr>
      </w:pPr>
      <w:r>
        <w:rPr>
          <w:color w:val="303030"/>
        </w:rPr>
        <w:t>- przyjmuje się wskaźnik wzrostu cen dostawy usług i materiałów  0 %.</w:t>
      </w:r>
    </w:p>
    <w:p>
      <w:pPr>
        <w:pStyle w:val="Normal"/>
        <w:jc w:val="both"/>
        <w:rPr>
          <w:color w:val="303030"/>
        </w:rPr>
      </w:pPr>
      <w:r>
        <w:rPr>
          <w:color w:val="303030"/>
        </w:rPr>
        <w:t xml:space="preserve">         </w:t>
      </w:r>
    </w:p>
    <w:p>
      <w:pPr>
        <w:pStyle w:val="Normal"/>
        <w:jc w:val="both"/>
        <w:rPr>
          <w:color w:val="303030"/>
        </w:rPr>
      </w:pPr>
      <w:r>
        <w:rPr>
          <w:color w:val="303030"/>
        </w:rPr>
        <w:t>Ustalenie ostatecznej wysokości dochodów w planie budżetu na 2011 r. nastąpi po analizie wykonania kolejnych kwartałów bieżącego roku oraz po otrzymaniu z Ministerstwa Finansów kalkulacji udziału w podatkach dochodowym od osób fizycznych i kwot części subwencji ogólnej, a z Urzędu Wojewódzkiego - kwot dotacji cel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firstLine="96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2</w:t>
      </w:r>
    </w:p>
    <w:p>
      <w:pPr>
        <w:pStyle w:val="Normal"/>
        <w:ind w:left="6372" w:hanging="612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Uchwały Nr 214/622/10</w:t>
      </w:r>
    </w:p>
    <w:p>
      <w:pPr>
        <w:pStyle w:val="Normal"/>
        <w:ind w:left="6372" w:hanging="792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rządu Powiatu Jeleniogórskiego</w:t>
      </w:r>
    </w:p>
    <w:p>
      <w:pPr>
        <w:pStyle w:val="Normal"/>
        <w:ind w:left="5664" w:firstLine="708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z dnia30 września 2010r.</w:t>
      </w:r>
    </w:p>
    <w:p>
      <w:pPr>
        <w:pStyle w:val="Heading4"/>
        <w:rPr>
          <w:sz w:val="24"/>
        </w:rPr>
      </w:pPr>
      <w:r>
        <w:rPr/>
        <w:t>ZESTAWIENIE  WYDATKÓW na lata 2011-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Dział ........................</w:t>
      </w:r>
    </w:p>
    <w:p>
      <w:pPr>
        <w:pStyle w:val="Normal"/>
        <w:jc w:val="both"/>
        <w:rPr/>
      </w:pPr>
      <w:r>
        <w:rPr/>
        <w:t>Rozdział...................</w:t>
      </w:r>
    </w:p>
    <w:p>
      <w:pPr>
        <w:pStyle w:val="Normal"/>
        <w:jc w:val="both"/>
        <w:rPr/>
      </w:pPr>
      <w:r>
        <w:rPr/>
      </w:r>
    </w:p>
    <w:tbl>
      <w:tblPr>
        <w:tblW w:w="916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380"/>
        <w:gridCol w:w="1600"/>
        <w:gridCol w:w="1800"/>
        <w:gridCol w:w="1100"/>
        <w:gridCol w:w="12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ług zada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g uchwały po zmianach na 2010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e wykon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ro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ro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ind w:left="5664" w:firstLine="708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</w:t>
      </w:r>
    </w:p>
    <w:p>
      <w:pPr>
        <w:pStyle w:val="Normal"/>
        <w:ind w:left="5664" w:firstLine="708"/>
        <w:jc w:val="right"/>
        <w:rPr/>
      </w:pPr>
      <w:r>
        <w:rPr>
          <w:i/>
          <w:sz w:val="16"/>
          <w:szCs w:val="16"/>
        </w:rPr>
        <w:t>do Uchwały Nr 214/622/10</w:t>
      </w:r>
    </w:p>
    <w:p>
      <w:pPr>
        <w:pStyle w:val="Normal"/>
        <w:ind w:left="5400" w:firstLine="96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rządu Powiatu Jeleniogórskiego</w:t>
      </w:r>
    </w:p>
    <w:p>
      <w:pPr>
        <w:pStyle w:val="Normal"/>
        <w:ind w:left="5664" w:hanging="444"/>
        <w:jc w:val="right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z dnia 30 września 2010 r.</w:t>
      </w:r>
    </w:p>
    <w:p>
      <w:pPr>
        <w:pStyle w:val="Heading4"/>
        <w:rPr>
          <w:sz w:val="24"/>
        </w:rPr>
      </w:pPr>
      <w:r>
        <w:rPr/>
        <w:t>ZESTAWIENIE DOCHODÓW na lata 2011 - 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Dział ........................</w:t>
      </w:r>
    </w:p>
    <w:p>
      <w:pPr>
        <w:pStyle w:val="Normal"/>
        <w:jc w:val="both"/>
        <w:rPr/>
      </w:pPr>
      <w:r>
        <w:rPr/>
        <w:t>Rozdział...................</w:t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851"/>
        <w:gridCol w:w="1559"/>
        <w:gridCol w:w="1633"/>
        <w:gridCol w:w="1257"/>
        <w:gridCol w:w="108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g uchwały po zmianach na 2010 ro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e wykon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</w:tc>
      </w:tr>
      <w:tr>
        <w:trPr>
          <w:trHeight w:val="5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49:00Z</dcterms:created>
  <dc:creator>.</dc:creator>
  <dc:description/>
  <cp:keywords/>
  <dc:language>en-US</dc:language>
  <cp:lastModifiedBy>Starostwo Powiatowe Jelenia Góra</cp:lastModifiedBy>
  <cp:lastPrinted>2010-09-30T13:59:00Z</cp:lastPrinted>
  <dcterms:modified xsi:type="dcterms:W3CDTF">2010-10-04T08:51:00Z</dcterms:modified>
  <cp:revision>4</cp:revision>
  <dc:subject/>
  <dc:title>PROJEKT</dc:title>
</cp:coreProperties>
</file>