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214/623/10</w:t>
      </w:r>
    </w:p>
    <w:p>
      <w:pPr>
        <w:pStyle w:val="Normal"/>
        <w:spacing w:lineRule="auto" w:line="360"/>
        <w:jc w:val="center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/>
        <w:t>z dnia 30 września 201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akceptacji treści ogłoszenia zbiorczych wyników konsultacji projektu Programu i form współpracy Powiatu Jeleniogórskiego z organizacjami pozarządowymi i innymi podmiotami w 2011 roku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4 ust. 1 pkt 22 ustawy z dnia 5 czerwca 1998 r. o samorządzie powiatowym (Dz. U. z 2001 r. Nr 142, poz. 1592 z późn. zm.), § 5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. Nr 134, poz. 2069) Zarząd Powiat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1. Akceptuje się treść ogłoszenia zbiorczych wyników konsultacji projektu Programu i form współpracy Powiatu Jeleniogórskiego z organizacjami pozarządowymi i innymi podmiotami w 2011 roku, stanowiącego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2. Ogłoszenie, o którym mowa w § 1 publikuje się w Biuletynie Informacji Publicz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§ 3.  Wykonanie uchwały powierza się Zastępcy dyrektora Wydziału Organizacyjno – Prawnego Starostwa Powiatowego w Jeleniej Górz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§ 4. 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Paweł Kwiatkowski</w:t>
        <w:tab/>
        <w:tab/>
        <w:tab/>
        <w:t xml:space="preserve"> Jacek Włodyg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nr 214/623/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rządu Powiatu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 dnia 30 września 2010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BIORCZYCH WYNIKÓW KONSULTACJ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rząd Powiatu Jeleniogórskiego uchwałą Nr 207/600/10 z dnia 18 sierpnia 2010 roku przedstawił do konsultacji projekt Programu i form współpracy Powiatu Jeleniogórskiego z organizacjami pozarządowymi i innymi podmiotami w 2011 roku. Projekt Programu został opublikowany w Biuletynie Informacji Publicznej w dniu 18 sierpnia 2010 r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trwały od dnia 20 sierpnia do 20 września 2010 roku, w trybie określonym w § 2 ust. 2 uchwały Nr XLVI/268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interesowanym organizacjom umożliwiono wyrażanie opinii lub złożenia uwag w sprawie będącej przedmiotem konsultacji poprzez formularz ankietowy, który został opublikowany w Biuletynie Informacji Publicznej oraz umieszczenie w siedzibie starostwa skrytki pocztowej oraz wyłożenie obok niej formularzy ankiety. W celu zwiększenia zainteresowania konsultacjami, wysłano do organizacji nadzorowanych zawiadomienia o przedmiocie, trybie i terminie konsultacji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W wyznaczonym terminie do przeprowadzenia konsultacji przedstawiciele organizacji pozarządowych nie zgłosili żadnych uwag i opinii do projektu Programu. Po upływie terminu wpłynęła uwaga Koła nr 7 Polskiego Związku Emerytów, Rencistów i Inwalidów w Miłkowie, aby rozszerzyć zakres wsparcia dla osób niepełnosprawnych. Zatem, postanowiono doprecyzować pkt 5 Programu, uzupełniając jego brzmienie o zwrot “ w szczególności”, aby nie stwarzać wrażenia, że Powiat będzie wspierał tylko 9 priorytetowych zadań, o których w nim mowa. Ustawa o działalności pożytku publicznego i o wolontariacie zawiera sferę 33 zadań publicznych, których realizacja przez organizacje może otrzymać wsparcie ze środków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Zarząd Powiatu Jeleniogórskiego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półpraca z organizacjami pozarządowymi jest ustawowym obowiązkiem powiatu. Zgodnie z art. 4 ust. 1 pkt 22 ustawy z dnia 5 czerwca 1998r. o samorządzie powiatowym ( Dz. U. z 2001 r. Nr 142, poz. 1592 z późn. zm.) powiat wykonuje określone ustawami zadania publiczne o charakterze ponadgminnym, w tym także w zakresie współpracy z organizacjami pozarządowymi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odstawowe znaczenie w tej kwestii ma art. 5a ustawy z dnia 24 kwietnia 2003 roku o działalności pożytku publicznego i o wolontariacie (Dz. U. Nr 96, poz. 873 z późn. zm.) nakładający na organ stanowiący jednostki samorządu terytorialnego obowiązek uchwalania rocznego programu współpracy z organizacjami pozarządowymi oraz podmiotami prowadzącymi działalność pożytku publicznego, po konsultacjach z organizacjami pozarządowymi oraz podmiotami wymienionymi w art. 3 ust. 3 ustawy, przeprowadzonych w sposób określony w art. 5 ust. 5 ustawy. </w:t>
      </w:r>
    </w:p>
    <w:p>
      <w:pPr>
        <w:pStyle w:val="TextBodyIndent"/>
        <w:ind w:firstLine="708"/>
        <w:rPr/>
      </w:pPr>
      <w:r>
        <w:rPr>
          <w:sz w:val="26"/>
          <w:szCs w:val="26"/>
        </w:rPr>
        <w:t>W tym celu Rada Powiatu Jeleniogórskiego uchwałą nr XLVI/268/10 z dnia 30 czerwca 2010 r. (Dz. Urz. Woj. Dol. Nr 134, poz. 2069) określiła szczegółowy sposób konsultowania z organizacjami pozarządowymi i innymi podmiotami projektów aktów prawa miejscowego w dziedzinach dotyczących działalności statutowej tych organizacji, który ma zastosowanie na podstawie art. 5a ustawy do postępowania przy  uchwalaniu rocznego programu współpracy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Zarząd Powiatu Jeleniogórskiego </w:t>
      </w:r>
      <w:r>
        <w:rPr>
          <w:sz w:val="26"/>
          <w:szCs w:val="26"/>
          <w:lang w:val="pl-PL"/>
        </w:rPr>
        <w:t>uchwałą Nr 207/600/1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/>
        </w:rPr>
        <w:t xml:space="preserve">z dnia 18 sierpnia  2010 r. przyjął do konsultacji projekt Programu i form współpracy Powiatu Jeleniogórskiego z organizacjami pozarządowymi i innymi podmiotami w 2011 roku. Upoważnił Zastępcę dyrektora Wydziału Organizacyjno – Prawnego Starostwa Powiatowego do przeprowadzenia konsultacji projektu programu i form współpracy Powiatu Jeleniogórskiego z organizacjami pozarządowymi i innymi podmiotami w 2011 roku, działającymi na obszarze Powiatu Jeleniogórskiego, jednocześnie ustalając tryb konsultacji, </w:t>
      </w:r>
      <w:r>
        <w:rPr>
          <w:sz w:val="26"/>
          <w:szCs w:val="26"/>
        </w:rPr>
        <w:t>określony w § 2 ust. 1 pkt 2 i ust. 2 pkt 1 uchwały nr XLVI/268/10 Rady Powiatu Jeleniogórskiego z dnia 30 czerwca 2010 r. W tym trybie zainteresowanym organizacjom umożliwiono wyrażanie opinii lub złożenie uwag poprzez formularz ankietowy, który został opublikowany w Biuletynie Informacji Publicznej oraz umieszczenie w siedzibie Starostwa skrytki pocztowej oraz wyłożenie obok niej formularzy ankiety, w okresie</w:t>
      </w:r>
      <w:r>
        <w:rPr/>
        <w:t xml:space="preserve"> </w:t>
      </w:r>
      <w:r>
        <w:rPr>
          <w:sz w:val="26"/>
          <w:szCs w:val="26"/>
        </w:rPr>
        <w:t>od dnia 20 sierpnia do 20 września 2010 roku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Zgodnie  z § 5 uchwały nr XLVI/268/10 z dnia 30 czerwca 2010 r. Zarząd Powiatu ogłasza w Biuletynie Informacji Publicznej zbiorcze wyniki konsult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7:00Z</dcterms:created>
  <dc:creator>Słodkiewicz</dc:creator>
  <dc:description/>
  <cp:keywords/>
  <dc:language>en-US</dc:language>
  <cp:lastModifiedBy>Starostwo Powiatowe Jelenia Góra</cp:lastModifiedBy>
  <cp:lastPrinted>2010-10-04T13:46:00Z</cp:lastPrinted>
  <dcterms:modified xsi:type="dcterms:W3CDTF">2010-10-04T11:49:00Z</dcterms:modified>
  <cp:revision>4</cp:revision>
  <dc:subject/>
  <dc:title>Uchwała Zarządu Powiaty w sprawie akceptacji treści ogłoszenia zbiorczych wyników konsultacji projektu Programu i form współpr</dc:title>
</cp:coreProperties>
</file>