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ind w:left="7543" w:firstLine="397"/>
        <w:rPr/>
      </w:pPr>
      <w:r>
        <w:rPr/>
      </w:r>
    </w:p>
    <w:p>
      <w:pPr>
        <w:pStyle w:val="Normal"/>
        <w:jc w:val="center"/>
        <w:rPr/>
      </w:pPr>
      <w:r>
        <w:rPr/>
        <w:t>UCHWAŁA NR  215/624/10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6 październik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akceptacji projektów umów przejęcia przez Powiat Jeleniogórski długów SP ZOZ w Kowarach w likwi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Na podstawie art. 32 ust. 2 pkt. 2-4 ustawy z dnia 5 czerwca 1998 r. o samorządzie powiatowym (Dz. U. z 2001 r. Nr 142, poz. 1592 z późn. zm. 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b/>
        </w:rPr>
        <w:t>§ 1.</w:t>
      </w:r>
      <w:r>
        <w:rPr/>
        <w:t xml:space="preserve"> Akceptuje się projekty umów przejęcia długu SP ZOZ w likwidacji  w Kowarach wobec:</w:t>
      </w:r>
    </w:p>
    <w:p>
      <w:pPr>
        <w:pStyle w:val="Normal"/>
        <w:jc w:val="both"/>
        <w:rPr/>
      </w:pPr>
      <w:r>
        <w:rPr/>
        <w:t>- P</w:t>
      </w:r>
      <w:r>
        <w:rPr>
          <w:b/>
        </w:rPr>
        <w:t xml:space="preserve">ełnomocnika Likwidatora </w:t>
      </w:r>
      <w:r>
        <w:rPr/>
        <w:t xml:space="preserve">w kwocie 1 948,15 zł (słownie: jeden tysiąc dziewięćset czterdzieści osiem zł 15/100),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Zakładu Ubezpieczeń Społecznych, 58-500 Jelenia Góra ul. Sygietyńskiego 10 </w:t>
      </w:r>
      <w:r>
        <w:rPr/>
        <w:t>w kwocie</w:t>
      </w:r>
      <w:r>
        <w:rPr>
          <w:b/>
        </w:rPr>
        <w:t xml:space="preserve"> </w:t>
      </w:r>
      <w:r>
        <w:rPr/>
        <w:t>1 076,11 zł (słownie: jeden tysiąc siedemdziesiąt sześć zł 11/100)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 Urzędu Skarbowego, 58-500 Jelenia Góra ul. Wolności 121 </w:t>
      </w:r>
      <w:r>
        <w:rPr/>
        <w:t xml:space="preserve">w kwocie 172,00 zł               (słownie: sto siedemdziesiąt dwa  zł 00/100),  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Urzędu Skarbowego, 58-500 Jelenia Góra </w:t>
      </w:r>
      <w:r>
        <w:rPr/>
        <w:t>w kwocie 1 281,00 zł (słownie: jeden tysiąc dwieście osiemdziesiąt jeden zł 00/100)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</w:rPr>
        <w:t>§ 2.</w:t>
      </w:r>
      <w:r>
        <w:rPr/>
        <w:t xml:space="preserve"> Przedmiotem przejęcia długu SP ZOZ w likwidacji w Kowarach są zobowiązania wynikające z listy płac, deklaracji Zakładu Ubezpieczeń Społecznych oraz Urzędu Skar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§ 3.  </w:t>
      </w:r>
      <w:r>
        <w:rPr/>
        <w:t xml:space="preserve">Wykonanie uchwały powierza się Staroście Jeleniogórskiemu i Wicestaroście Jeleniogórskiem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b/>
        </w:rPr>
        <w:t xml:space="preserve">§  4.   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7" w:firstLine="708"/>
        <w:rPr/>
      </w:pPr>
      <w:r>
        <w:rPr/>
        <w:t xml:space="preserve">  </w:t>
      </w:r>
      <w:r>
        <w:rPr/>
        <w:t>Członek</w:t>
        <w:tab/>
        <w:tab/>
        <w:tab/>
        <w:t xml:space="preserve">     </w:t>
        <w:tab/>
        <w:tab/>
        <w:tab/>
        <w:t xml:space="preserve"> </w:t>
        <w:tab/>
        <w:tab/>
        <w:tab/>
        <w:t>Wicestarosta</w:t>
        <w:tab/>
        <w:tab/>
        <w:tab/>
      </w:r>
    </w:p>
    <w:p>
      <w:pPr>
        <w:pStyle w:val="Normal"/>
        <w:ind w:firstLine="397"/>
        <w:rPr/>
      </w:pPr>
      <w:r>
        <w:rPr/>
        <w:t xml:space="preserve">    </w:t>
      </w:r>
      <w:r>
        <w:rPr/>
        <w:tab/>
        <w:tab/>
        <w:tab/>
        <w:t>Zarządu Powiatu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 xml:space="preserve">            </w:t>
      </w:r>
      <w:r>
        <w:rPr/>
        <w:t xml:space="preserve">Krzysztof  Łubiński </w:t>
        <w:tab/>
        <w:t xml:space="preserve">            </w:t>
        <w:tab/>
        <w:tab/>
        <w:t xml:space="preserve">   </w:t>
        <w:tab/>
        <w:tab/>
        <w:tab/>
        <w:t xml:space="preserve">  Paweł Kwiatkowski</w:t>
        <w:tab/>
        <w:t xml:space="preserve">  </w:t>
        <w:tab/>
      </w:r>
      <w:r>
        <w:br w:type="page"/>
      </w:r>
    </w:p>
    <w:p>
      <w:pPr>
        <w:pStyle w:val="Normal"/>
        <w:ind w:firstLine="397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  <w:t>Likwidator pismem z 01 października 2010 r. l.dz. SPZOZ/94/2010 wnioskuje o przejęcie i uregulowanie długów przez Powiat Jeleniogórski w kwocie – 4 477,26 zł  wynikających ze zobowiązań na podstawie listy płac oraz deklaracji za wrzesień 2010 roku wobec: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Pełnomocnika Likwidatora – wynagrodzenie za wrzesień 2010 roku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Zakładu Ubezpieczeń Społecznych – składki na ubezpieczenia za wrzesień 2010 roku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- Urzędu Skarbowego – podatek od osób fizycznych PIT-4R za wrzesień 2010 roku,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</w:t>
      </w:r>
      <w:r>
        <w:rPr/>
        <w:t>- Urzędu Skarbowego – podatek od towarów i usług VAT-7K za III kw. 2010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4:00Z</dcterms:created>
  <dc:creator>SEKRETARIAT</dc:creator>
  <dc:description/>
  <cp:keywords/>
  <dc:language>en-US</dc:language>
  <cp:lastModifiedBy>Starostwo Powiatowe Jelenia Góra</cp:lastModifiedBy>
  <cp:lastPrinted>2010-10-08T14:52:00Z</cp:lastPrinted>
  <dcterms:modified xsi:type="dcterms:W3CDTF">2010-10-18T07:14:00Z</dcterms:modified>
  <cp:revision>7</cp:revision>
  <dc:subject/>
  <dc:title>PROJEKT</dc:title>
</cp:coreProperties>
</file>