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>Uchwała Nr 215/625/10</w:t>
      </w:r>
    </w:p>
    <w:p>
      <w:pPr>
        <w:pStyle w:val="Normal"/>
        <w:jc w:val="center"/>
        <w:rPr/>
      </w:pPr>
      <w:r>
        <w:rPr/>
        <w:t>Zarządu Powiatu Jeleniogórskiego</w:t>
      </w:r>
    </w:p>
    <w:p>
      <w:pPr>
        <w:pStyle w:val="Normal"/>
        <w:jc w:val="center"/>
        <w:rPr/>
      </w:pPr>
      <w:r>
        <w:rPr/>
        <w:t>z dnia 6 października 2010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umorzenia należności w kwocie 20 812,98 zł z tytułu opłat za zajęcie pasa drogowego przypadających od „MTS” Wrocław Sp. z o.o.  i  Przedsiębiorstwa Budownictwa Telekomunikacyjnego TKC z Poznani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32 ust.2 pkt 3 ustawy z dnia 5 czerwca 1998 roku o samorządzie powiatowym (Dz. U. z 2001 roku  Nr 142, poz. 1592 z  późn. zm.) oraz § 4 ust.1, oraz § 8  pkt 2 Uchwały Nr XLVI/270/10 Rady Powiatu Jeleniogórskiego z dnia 30 czerwca 2010 roku w sprawie szczegółowych zasad i trybu  umarzania, odraczania i rozkładania na raty spłaty należności pieniężnych (Dz. Urz. Woj. Doln. Z 2010r. Nr 134, poz.2070), w związku z art.56 ust.1 pkt 2 i pkt 3 ustawy z dnia 27 sierpnia 2009 r o finansach publicznych ( Dz. U. Nr 157, poz.1240 z  późn. zm.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1. </w:t>
      </w:r>
      <w:r>
        <w:rPr/>
        <w:t>1.Umarza się należność przypadającą od „MTS” Wrocław Sp. z o.o. ul. Mydlana 3, 51-502 Wrocław w wysokości 2 466,85 zł (słownie złotych: dwa tysiące czterysta sześćdziesiąt sześć 85/100) wynikającą z decyzji  ustalającej opłaty za zajęcie pasa drogowego, stanowiącą kwotę należności głównej – 2 422 zł i odsetek ustawowych stanowiących kwotę 44,8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Umarza się należność przypadającą od Przedsiębiorstwa Budownictwa Telekomunikacyjnego TKC Sp. z o.o. ul. Metalowa 1, 60-118 Poznań w wysokości                    18 346,13 zł (słownie złotych: osiemnaście tysięcy trzysta czterdzieści sześć 13/100) wynikającą z  decyzji  ustalającej opłaty za zajęcie pasa drogowego, stanowiącą kwotę należności głównej – 12 966,13 zł i odsetek ustawowych stanowiących kwotę 5 380,00 zł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2. </w:t>
      </w:r>
      <w:r>
        <w:rPr/>
        <w:t xml:space="preserve"> Wykonanie uchwały powierza się Dyrektorowi Zarządu Dróg Powiatowych                        w Jeleniej Gór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3.</w:t>
      </w:r>
      <w:r>
        <w:rPr/>
        <w:t xml:space="preserve"> 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7" w:firstLine="708"/>
        <w:rPr/>
      </w:pPr>
      <w:r>
        <w:rPr/>
        <w:t xml:space="preserve">  </w:t>
      </w:r>
      <w:r>
        <w:rPr/>
        <w:t>Członek</w:t>
        <w:tab/>
        <w:tab/>
        <w:tab/>
        <w:t xml:space="preserve">     </w:t>
        <w:tab/>
        <w:tab/>
        <w:t>Wicestarosta</w:t>
        <w:tab/>
        <w:tab/>
        <w:t xml:space="preserve">        </w:t>
        <w:tab/>
        <w:t xml:space="preserve">   Zarządu Powiatu</w:t>
        <w:tab/>
        <w:tab/>
        <w:tab/>
        <w:tab/>
      </w:r>
    </w:p>
    <w:p>
      <w:pPr>
        <w:pStyle w:val="Normal"/>
        <w:ind w:left="1277" w:firstLine="708"/>
        <w:rPr/>
      </w:pPr>
      <w:r>
        <w:rPr/>
      </w:r>
    </w:p>
    <w:p>
      <w:pPr>
        <w:pStyle w:val="Normal"/>
        <w:ind w:left="1277" w:hanging="0"/>
        <w:rPr/>
      </w:pPr>
      <w:r>
        <w:rPr/>
        <w:t xml:space="preserve">   </w:t>
      </w:r>
      <w:r>
        <w:rPr/>
        <w:t xml:space="preserve">Krzysztof  Łubiński </w:t>
        <w:tab/>
        <w:t xml:space="preserve">            </w:t>
        <w:tab/>
        <w:tab/>
        <w:t xml:space="preserve">     Paweł Kwiatkowski</w:t>
        <w:tab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rząd Powiatu Jeleniogórskiego umarza należność firmy „MTS” Wrocław Sp. z o.o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                   w kwocie 2 466,85 zł, w tym należność główną w kwocie 2 422 zł ,oraz należne odsetki                w kwocie 44,85 zł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Zarząd Dróg Powiatowych w 2009 roku  skierował pismo do Sądu Rejonowego dla Wrocławia Fabrycznej VIII Wydział Gospodarczy dla Spraw Upadłościowych i Naprawczych z prośbą o podanie informacji na temat postępowania układowego z wierzycielami firmy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</w:rPr>
        <w:t>MTS” Wrocław Sp. z o.o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,ul. Mydlana 3, 51-502 Wrocław. W odpowiedzi otrzymał odpis postanowienia o umorzeniu postępowania układowego oraz informację, iż postanowieniem            z dnia 08.11.2002r ogłoszono upadłość MTS Wrocław Sp. z o.o. Wszelka korespondencja kierowana do „MTS„ Wrocław była zwracana przez pocztę do adresata. Jednocześnie zgodnie  z  ustawą o drogach publicznych  art.40d,  ust. 3 roszczenie uległo  przedawnieniu po upływie 5 lat, licząc od końca roku kalendarzowego, w którym było wymagalne tj od 1999 roku. Po szczegółowej analizie wyrażono zgodę na umorzenie powyższej wierzytelności wraz z odsetkami. Podstawę umorzenia stanowi art.56, ust 1 pkt 2 ustawy o  finansach publicznych albowiem, jak wynika z pisma Sądu Rejonowego dla Wrocławia Fabrycznej VIII Wydział Gospodarczy dla Spraw Upadłościowych i Naprawczych  z dnia 16 lipca 2009r postępowanie upadłościowe zostało zakończone w 2004 roku a firma przestała istnieć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 Powiatu Jeleniogórskiego umarza również należność  Przedsiębiorstwa Budownictwa Telekomunikacyjnego TKC Sp. z o.o. z Poznania w kwocie 18 346,13 zł, w tym należność  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łówną wymagalną od 2001 roku w kwocie 12 966,13 zł , oraz należne odsetki 5 380,00 zł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Firma ogłosiła upadłość i nie poinformowała Zarządu Dróg Powiatowych o prowadzonym  postępowaniu układowym, pomimo wysyłanych wcześniej wezwań do zapłaty należności. Zarząd Dróg Powiatowych w 2009 roku  skierował pismo do Sądu Rejonowego w Poznaniu XI Wydział Gospodarczy dla Spraw Upadłościowych i Naprawczych z prośbą o podanie informacji na temat postępowania układowego z wierzycielami. W odpowiedzi otrzymał odpis postanowienia z dnia 15.03.2004r o zatwierdzeniu postępowania układowego.                   W związku z powyższym wezwał w styczniu 2010 roku Przedsiębiorstwo Budownictwa Telekomunikacyjnego TKC do uiszczenia należności zgodnie z zatwierdzonym układem. W odpowiedzi otrzymał od radcy prawnego Pani Barbary Krzywani działającej w imieniu Przedsiębiorstwa Budownictwa Telekomunikacyjnego TKC informację , że Zarząd Dróg Powiatowych nie został ujęty w postępowaniu układowym , ponieważ nie zgłosił należności  w toku prowadzonego  postępowania, oraz że zgodnie z art.40d ust.3 ustawy o drogach publicznych roszczenie uważa za przedawnione i wnosi o jej umorzenie. W oparciu                    o powyższe Zarząd Powiatu wyraził zgodę na umorzenie powyższej wierzytelności wraz                    z odsetkami</w:t>
      </w:r>
      <w:r>
        <w:rPr/>
        <w:t xml:space="preserve">. </w:t>
      </w:r>
      <w:r>
        <w:rPr>
          <w:rFonts w:cs="Times New Roman" w:ascii="Times New Roman" w:hAnsi="Times New Roman"/>
        </w:rPr>
        <w:t>Podstawę umorzenia stanowi art.56, ust 1 pkt 3 ustawy o  finansach publicznych albowiem w związku z przedawnieniem roszczeń nie ma możliwości prawnej uzyskania nawet kwoty stanowiącej koszty egzekucyj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stawę uchwały stanowią przepisy Uchwały Nr XLVI/270/10 Rady Powiatu Jeleniogórskiego z dnia 30 czerwca 2010 roku w sprawie szczegółowych zasad i trybu  umarzania, odraczania i rozkładania na raty spłaty należności pieniężnych (Dz. Urz. Woj. Doln. z 2010r. Nr 134, poz.2070).               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9:00Z</dcterms:created>
  <dc:creator>ppp</dc:creator>
  <dc:description/>
  <cp:keywords/>
  <dc:language>en-US</dc:language>
  <cp:lastModifiedBy>Starostwo Powiatowe Jelenia Góra</cp:lastModifiedBy>
  <cp:lastPrinted>2010-10-11T13:29:00Z</cp:lastPrinted>
  <dcterms:modified xsi:type="dcterms:W3CDTF">2010-10-18T07:17:00Z</dcterms:modified>
  <cp:revision>3</cp:revision>
  <dc:subject/>
  <dc:title>  </dc:title>
</cp:coreProperties>
</file>