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215/626/10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6 października 2010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upoważnienia do podpisania Aneksów do Porozumień  z Gminami  w sprawie współdziałania w zakresie zimowego utrzymania dróg powiatowych na terenie Powiatu Jeleniogór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ust.4 ustawy z dnia 21 marca 1985 roku o drogach publicznych (Dz. U. z 2007 r. Nr 19, poz. 115 z późn. zm.) oraz art.220 ust. 1 ustawy z dnia 27 sierpnia 2009 roku o finansach publicznych (Dz. U. z 2009r. Nr 157, poz. 1240), uchwala się co następuje 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Akceptuje się projekt Aneksów do Porozumień  w sprawie współdziałania w zakresie zimowego utrzymania dróg powiatowych na terenie Powiatu Jeleniogórskiego w latach 2010-2011,</w:t>
        <w:tab/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ą Karpacz  stanowiący załącznik nr 1 do Uchwał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ą Mysłakowice  stanowiący załącznik nr 2 do Uchwały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Gminą Stara Kamienica  stanowiący załącznik nr 3 do Uchwał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"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Upoważnia się Starostę Jeleniogórskiego i Wicestarostę Jeleniogórskiego do podpisania Aneksów z Gminami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  Uchwała wchodzi w życie z dniem podjęcia z mocą 15 listopada 2010 roku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7" w:firstLine="708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</w:t>
        <w:tab/>
        <w:tab/>
        <w:t>Wicestarosta</w:t>
        <w:tab/>
        <w:tab/>
        <w:t xml:space="preserve">    </w:t>
        <w:tab/>
        <w:t xml:space="preserve">   Zarządu Powiatu</w:t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Krzysztof  Łubiński </w:t>
        <w:tab/>
        <w:t xml:space="preserve">            </w:t>
        <w:tab/>
        <w:tab/>
        <w:t xml:space="preserve">      Paweł Kwiatkowski</w:t>
        <w:tab/>
        <w:t xml:space="preserve">  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W ramach Porozumienia Gminy przejmują zimowe utrzymanie dróg powiatowych na swoim terenie i realizują je wraz z zimowym utrzymaniem dróg gminnych. </w:t>
      </w:r>
    </w:p>
    <w:p>
      <w:pPr>
        <w:pStyle w:val="TextBody"/>
        <w:jc w:val="both"/>
        <w:rPr/>
      </w:pPr>
      <w:r>
        <w:rPr/>
        <w:t>Wysokość opłat określona w Porozumieniach w sezonie 2008/2011  została zwiększona  w sezonie 2009/2010 o 1,0%  i określona w §1 Aneksów,  zgodnie z prognozowanym średniorocznym wskaźnikiem cen towarów  i usług konsumpcyjnych określonym ustawą budżetową z dnia 22 stycznia 2009 r.( Dz. U. 10.19.102 art. 20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rzeprowadzonej analizie prawnej uznano, że właściwym do podpisania Porozumienia i Aneksów w imieniu Powiatu Jeleniogórskiego jest Zarząd Powia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1:00Z</dcterms:created>
  <dc:creator>user</dc:creator>
  <dc:description/>
  <cp:keywords/>
  <dc:language>en-US</dc:language>
  <cp:lastModifiedBy>Starostwo Powiatowe Jelenia Góra</cp:lastModifiedBy>
  <cp:lastPrinted>2010-10-11T13:19:00Z</cp:lastPrinted>
  <dcterms:modified xsi:type="dcterms:W3CDTF">2010-10-18T07:19:00Z</dcterms:modified>
  <cp:revision>7</cp:revision>
  <dc:subject/>
  <dc:title/>
</cp:coreProperties>
</file>