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216/627/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U POWIATY JELENIOGÓRSKI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4 października 2010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>
          <w:rFonts w:cs="Arial" w:ascii="Arial" w:hAnsi="Arial"/>
          <w:b/>
        </w:rPr>
        <w:t>w</w:t>
      </w:r>
      <w:r>
        <w:rPr>
          <w:rFonts w:cs="Arial" w:ascii="Arial" w:hAnsi="Arial"/>
          <w:b/>
          <w:bCs/>
        </w:rPr>
        <w:t xml:space="preserve"> sprawie nieodpłatnego przekazania aktywów trwałych likwidowanego Szkolnego Schroniska Młodzieżowego „Złoty Widok” w Piechowicach – Michałowicach na rzecz Gminy Miejskiej Piechowice. </w:t>
      </w:r>
    </w:p>
    <w:p>
      <w:pPr>
        <w:pStyle w:val="Tekstpodstawowy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2 ust. 2 pkt 3 ustawy z dnia 5 czerwca 1998 r. o samorządzie powiatowym (Dz. U. z 2001 r. Nr 142, poz.1592 z późn. zm.), § 2 pkt 2 uchwały</w:t>
        <w:br/>
        <w:t xml:space="preserve">Nr XLVI/266/10 Rady Powiaty Jeleniogórskiego z dnia 30 czerwca 2010 r. w sprawie likwidacji Szkolnego Schroniska Młodzieżowego „Złoty Widok” w Piechowicach – Michałowicach, § 1 pkt 8 uchwały Nr 202/581/10 Zarządu Powiatu Jeleniogórskiego </w:t>
        <w:br/>
        <w:t>z dnia 21 lipca 2010 r. w sprawie określenia zadań związanych z likwidacją publicznego Szkolnego Schroniska Młodzieżowego „Złoty Widok” w Piechowicach – Michałowicach uchwala się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1.1.  W związku z likwidacją  Szkolnego Schroniska Młodzieżowego „Złoty Widok” w Piechowicach – Michałowicach wyraża się zgodę na nieodpłatne przekazanie do Gminy Miejskiej Piechowice aktywów trwał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Wartości netto aktywów trwałych zgodnie  z „Bilansem jednostki budżetowej” na dzień 31 grudnia 2009 r. wynoszą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odek trwały - kotłownia - 45.182,69 zł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środki trwałe    - 37.767,18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Przekazanie aktywów trwałych na dzień 30 listopada 2010 r., o których mowa w ust. 1, nastąpi na podstawie protokółu  zdawczo - odbiorczego w dniu</w:t>
        <w:br/>
        <w:t>30 listopada 2010 r.</w:t>
      </w:r>
    </w:p>
    <w:p>
      <w:pPr>
        <w:pStyle w:val="Tekstpodstawowy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/>
      </w:pPr>
      <w:r>
        <w:rPr>
          <w:rFonts w:cs="Arial" w:ascii="Arial" w:hAnsi="Arial"/>
        </w:rPr>
        <w:tab/>
        <w:t>§ 2. Wykonanie uchwały powierza się Staroście Jeleniogórskiemu oraz Dyrektorowi  Szkolnego Schroniska Młodzieżowego „Złoty Widok” w Piechowicach – Michałowicach.</w:t>
      </w:r>
    </w:p>
    <w:p>
      <w:pPr>
        <w:pStyle w:val="Tekstpodstawowy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ascii="Arial" w:hAnsi="Arial" w:cs="Arial"/>
        </w:rPr>
      </w:pPr>
      <w:r>
        <w:rPr>
          <w:rFonts w:cs="Arial" w:ascii="Arial" w:hAnsi="Arial"/>
        </w:rPr>
        <w:tab/>
        <w:t>§ 3. Uchwała wchodzi w życie z dniem podjęcia.</w:t>
      </w:r>
    </w:p>
    <w:p>
      <w:pPr>
        <w:pStyle w:val="Tekstpodstawowy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 Paweł Kwiatkowski</w:t>
        <w:tab/>
        <w:tab/>
        <w:t xml:space="preserve"> Jacek Włodyga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SADNIENIE do uchwały w sprawie nieodpłatnego przekazania aktywów trwałych likwidowanego Szkolnego Schroniska Młodzieżowego „Złoty Widok” w Piechowicach – Michałowicach na rzecz Gminy Miejskiej Piechowice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związku z likwidacją Szkolnego Schroniska Młodzieżowego „Złoty Widok”</w:t>
        <w:br/>
        <w:t>w Piechowicach – Michałowicach oraz wystąpieniem Gminy Miejskiej Piechowice</w:t>
        <w:br/>
        <w:t>o nieodpłatne przekazanie mienia ruchomego w/w likwidowanego Schroniska proponuje się nieodpłatne przekazanie na rzecz Gminy Miejskiej Piechowice  aktywów trwałych. Zgodnie z „Bilansem jednostki budżetowej” na dzień 31 grudnia 2009 r. - wartości netto  aktywów trwałych  wynoszą: środka trwałego kotłowni - 45.182,69 zł oraz pozostałych środków trwałych - 37.767,18 zł.</w:t>
      </w:r>
    </w:p>
    <w:p>
      <w:pPr>
        <w:pStyle w:val="Tekstpodstawowy31"/>
        <w:rPr>
          <w:rFonts w:ascii="Arial" w:hAnsi="Arial" w:cs="Arial"/>
        </w:rPr>
      </w:pPr>
      <w:r>
        <w:rPr>
          <w:rFonts w:cs="Arial" w:ascii="Arial" w:hAnsi="Arial"/>
        </w:rPr>
        <w:tab/>
        <w:t>Przekazanie wymienionych wyżej aktywów trwałych według stanu na dzień</w:t>
        <w:br/>
        <w:t>30 listopada 2010 r.  nastąpi na podstawie protokółu zdawczo – odbiorczego</w:t>
        <w:br/>
        <w:t>w terminie do dnia 30 listopada 2010 r., po zakończeniu prac związanych z likwidacją Szkolnego Schroniska Młodzieżowego „Złoty Widok” w Piechowicach – Michałowic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42:00Z</dcterms:created>
  <dc:creator> </dc:creator>
  <dc:description/>
  <cp:keywords/>
  <dc:language>en-US</dc:language>
  <cp:lastModifiedBy>Starostwo Powiatowe Jelenia Góra</cp:lastModifiedBy>
  <cp:lastPrinted>2010-10-04T14:31:00Z</cp:lastPrinted>
  <dcterms:modified xsi:type="dcterms:W3CDTF">2010-10-20T07:48:00Z</dcterms:modified>
  <cp:revision>4</cp:revision>
  <dc:subject/>
  <dc:title>UCHWAŁA NR 118/CCLXXVII/01</dc:title>
</cp:coreProperties>
</file>