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778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Uchwała Nr 216/62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październik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nabycia przez Powiat Jeleniogórski mienia Skarbu Państw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1 pkt 3 ustawy z dnia 5 czerwca 1998 r. </w:t>
        <w:br/>
        <w:t xml:space="preserve">o samorządzie powiatowym /Dz. U. z 2001 r. Nr 142, poz. 1592 z późn. zm./ oraz </w:t>
        <w:br/>
        <w:t xml:space="preserve">art. 64 ustawy z dnia 13 października 1998 r. - Przepisy wprowadzające ustawy reformujące administrację publiczną /Dz. U. Nr 133 poz. 872 z późn. zm./ oraz §  ust 1 lit. „a”  i ust. 2 uchwały Rady Powiatu Jeleniogórskiego z dnia 31 maja 2005 r. w sprawie zasad nabycia, zbycia i obciążania nieruchomości oraz ich wydzierżawiania lub wynajmowania na okres dłuższy niż trzy lata /Dziennik Urzędowy Województwa Dolnośląskiego Nr 136 poz. 2770 </w:t>
        <w:br/>
        <w:t>ze zm.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1.1</w:t>
      </w:r>
      <w:r>
        <w:rPr>
          <w:sz w:val="24"/>
          <w:szCs w:val="24"/>
        </w:rPr>
        <w:t xml:space="preserve">. Postanawia się nabyć nieodpłatnie na własność Powiatu Jeleniogórskiego mienie Skarbu Państwa stanowiące  nieruchomości zabudowane położone w Karpaczu obręb 0003 oznaczone w operacie ewidencji gruntów i budynków jako działki nr 78 </w:t>
        <w:br/>
        <w:t>o pow. 0,0543 ha i nr 79 o pow. 0,0538 h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la nieruchomości oznaczonej jako działka nr 78 prowadzona jest księga wieczysta Kw. nr JG1J/00021275/9, dla nieruchomość oznaczonej jako działka nr 79 – JG1J/00028924/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Nieruchomość opisana w ust. 1 służy do realizacji zadań własnych Powiatu Jeleniogórskiego  w zakresie upowszechniania wśród dzieci i młodzieży krajoznawstwa </w:t>
        <w:br/>
        <w:t>i turystyki jako aktywnej formy wypoczynk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myśl przepisu art. 64 ustawy z dnia 13.10.1998 r. Przepisy wprowadzające ustawy reformujące administrację publiczną /Dz. U. Nr 133 poz. 872 z późn. zm./ przekazanie powiatom mienia Skarbu Państwa, służącego do wykonywania zadań powiatu, może nastąpić, na wniosek zarządu powiatu w drodze decyzji wojewod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8 ust. 1 ustawy z dnia 13 października 1998 r. – Przepisy wprowadzające ustawy reformujące administrację publiczną /Dz. U. Nr 133, poz. 872 z późn. zm./ z dniem 1 stycznia 1999 r. powiaty prowadzą m.in. placówki wymienione w art. 1 pkt 3 ustawy z dnia 7 września 1991 r. o systemie oświaty /Dz. U. z 2004 r. Nr 256, poz. 2572 </w:t>
        <w:br/>
        <w:t>z późń. zm./ tj. placówki oświatowo wychowawcze, umożliwiające rozwijanie zainteresowań i uzdolnień oraz korzystanie z różnych form wypoczynku i organizacji czasu w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a, o których mowa wyżej, Powiat Jeleniogórski realizuje poprzez prowadzenie na terenie Karpacza Szkolnego Schroniska Młodzieżowego „Liczyrzepa”. Nie mniej jednak oferowana baza noclegowa jest niewystarczają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em, w celu prawidłowej realizacji zadań w zakresie upowszechniania krajoznawstwa </w:t>
        <w:br/>
        <w:t>i turystyki jako aktywnej formy wypoczynku koniecznością jest przeznaczenie dodatkowej bazy noclegowej dla dzieci i młodzież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2:00Z</dcterms:created>
  <dc:creator>PODGiK</dc:creator>
  <dc:description/>
  <cp:keywords/>
  <dc:language>en-US</dc:language>
  <cp:lastModifiedBy>Starostwo Powiatowe Jelenia Góra</cp:lastModifiedBy>
  <cp:lastPrinted>2010-10-20T11:53:00Z</cp:lastPrinted>
  <dcterms:modified xsi:type="dcterms:W3CDTF">2010-10-20T09:54:00Z</dcterms:modified>
  <cp:revision>5</cp:revision>
  <dc:subject/>
  <dc:title>Uchwała Nr </dc:title>
</cp:coreProperties>
</file>