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17/630/10</w:t>
      </w:r>
    </w:p>
    <w:p>
      <w:pPr>
        <w:pStyle w:val="Normal"/>
        <w:spacing w:lineRule="auto" w:line="264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64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8 października 2010 r.</w:t>
      </w:r>
    </w:p>
    <w:p>
      <w:pPr>
        <w:pStyle w:val="Normal"/>
        <w:spacing w:lineRule="auto" w:line="264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unieważnienia postępowania o udzielenie zamówienia publicznego pn.: „Remont pomieszczeń lekcyjnych wraz z wymianą stolarki okiennej Młodzieżowego Ośrodka Socjoterapii w Zespole Placówek Resocjalizacyjno-Wychowawczych w Szklarskiej Porębie”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8, art. 93 ust. 1 pkt 1 ustawy z dnia 29 stycznia 2004 r. Prawo zamówień publicznych (Dz. U. z 2010r. Nr 113, poz. 759 z późn. zm.), zwanej dalej ustawą Pzp, oraz art. 32 ust. 2 pkt 4 ustawy z dnia 5 czerwca 1998 r. o samorządzie powiatowym (Dz. U. z 2001 r. Nr 142, poz. 1592 z późn. zm.), a także w związku z </w:t>
      </w:r>
      <w:r>
        <w:rPr/>
        <w:t>§</w:t>
      </w:r>
      <w:r>
        <w:rPr>
          <w:b/>
        </w:rPr>
        <w:t xml:space="preserve"> </w:t>
      </w:r>
      <w:r>
        <w:rPr>
          <w:rFonts w:cs="Garamond" w:ascii="Garamond" w:hAnsi="Garamond"/>
        </w:rPr>
        <w:t xml:space="preserve">3 ust. 2 pkt 11 Regulaminu pracy komisji przetargowej powołanej w celu przygotowania i przeprowadzenia postępowania dwóch postępowań o udzielenie zamówienia publicznego na realizację robót budowlanych polegających na wykonaniu remontów pomieszczeń internatu (grupa wychowawcza), biblioteki oraz pomieszczeń lekcyjnych wraz z wymianą stolarki okiennej w budynkach Młodzieżowego Ośrodka Socjoterapii w Zespole Placówek Resocjalizacyjno-Wychowawczych w Szklarskiej Porębie, stanowiącego załącznik do uchwały Nr 212/616/10 Zarządu Powiatu Jeleniogórskiego z dnia </w:t>
        <w:br/>
        <w:t>17 września 2010r.,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</w:rPr>
        <w:tab/>
        <w:t xml:space="preserve">Unieważnia się postępowanie o udzielenie zamówienia publicznego prowadzone </w:t>
        <w:br/>
        <w:t>w trybie przetargu nieograniczonego pn.: „Remont pomieszczeń lekcyjnych wraz z wymianą stolarki okiennej Młodzieżowego Ośrodka Socjoterapii w Zespole Placówek Resocjalizacyjno-Wychowawczych w Szklarskiej Porębie”</w:t>
      </w:r>
      <w:r>
        <w:rPr>
          <w:rFonts w:cs="Tahoma" w:ascii="Garamond" w:hAnsi="Garamond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88"/>
        <w:ind w:firstLine="360"/>
        <w:jc w:val="both"/>
        <w:rPr/>
      </w:pPr>
      <w:r>
        <w:rPr>
          <w:b/>
        </w:rPr>
        <w:t>§ 2.</w:t>
        <w:tab/>
      </w:r>
      <w:r>
        <w:rPr>
          <w:rFonts w:cs="Garamond" w:ascii="Garamond" w:hAnsi="Garamond"/>
        </w:rPr>
        <w:t xml:space="preserve"> 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W dniu 8 października 2010r. o godz. 12:00 odbyło się otwarcie ofert dotyczące postępowania o udzielenie zamówienia publicznego prowadzonego w trybie przetargu nieograniczonego o wartości poniżej 4.845.000 euro pn. „Remont pomieszczeń lekcyjnych wraz </w:t>
        <w:br/>
        <w:t xml:space="preserve">z wymianą stolarki okiennej Młodzieżowego Ośrodka Socjoterapii w Zespole Placówek Resocjalizacyjno-Wychowawczych w Szklarskiej Porębie”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Złożone zostały dwie oferty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MCEL Sp. z o. o.</w:t>
      </w:r>
    </w:p>
    <w:p>
      <w:pPr>
        <w:pStyle w:val="Normal"/>
        <w:snapToGrid w:val="false"/>
        <w:spacing w:lineRule="auto" w:line="288"/>
        <w:rPr/>
      </w:pPr>
      <w:r>
        <w:rPr>
          <w:rFonts w:cs="Garamond" w:ascii="Garamond" w:hAnsi="Garamond"/>
        </w:rPr>
        <w:t>ul. Wincentego Pola 39, 58-500 Jelenia Góra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215.687,17 zł (brutto)</w:t>
      </w:r>
    </w:p>
    <w:p>
      <w:pPr>
        <w:pStyle w:val="Normal"/>
        <w:spacing w:lineRule="auto" w:line="288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Budownictwa Ogólnego „MILEX” Sp. z o. o.</w:t>
      </w:r>
    </w:p>
    <w:p>
      <w:pPr>
        <w:pStyle w:val="Normal"/>
        <w:snapToGrid w:val="false"/>
        <w:spacing w:lineRule="auto" w:line="288"/>
        <w:rPr>
          <w:rFonts w:ascii="Garamond" w:hAnsi="Garamond" w:cs="Tahoma"/>
        </w:rPr>
      </w:pPr>
      <w:r>
        <w:rPr>
          <w:rFonts w:cs="Tahoma" w:ascii="Garamond" w:hAnsi="Garamond"/>
        </w:rPr>
        <w:t>ul. Wolności 179B, 58-560 Jelenia Góra</w:t>
      </w:r>
    </w:p>
    <w:p>
      <w:pPr>
        <w:pStyle w:val="Normal"/>
        <w:snapToGrid w:val="false"/>
        <w:spacing w:lineRule="auto" w:line="288"/>
        <w:rPr/>
      </w:pPr>
      <w:r>
        <w:rPr>
          <w:rFonts w:cs="Tahoma" w:ascii="Garamond" w:hAnsi="Garamond"/>
        </w:rPr>
        <w:t xml:space="preserve">Zaoferowana cena: 194.144,97 zł (brutto) </w:t>
      </w:r>
    </w:p>
    <w:p>
      <w:pPr>
        <w:pStyle w:val="Normal"/>
        <w:spacing w:lineRule="auto" w:line="28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/w Wykonawcy</w:t>
      </w:r>
      <w:r>
        <w:rPr>
          <w:rFonts w:cs="Garamond" w:ascii="Garamond" w:hAnsi="Garamond"/>
        </w:rPr>
        <w:t xml:space="preserve"> zostali wykluczeni z przedmiotowego postępowania  na podstawie </w:t>
        <w:br/>
        <w:t xml:space="preserve">art. 24 ust. 2 pkt 4 ustawy Pzp, tj. nie wykazali spełniania warunków udziału w postępowaniu. </w:t>
        <w:br/>
        <w:t xml:space="preserve">W złożonych ofertach brakowało: informacji z Krajowego Rejestru Karnego w odniesieniu do urzędujących członków zarządu; dowodu opłacenia polisy OC; prawidłowo sporządzonego wykazu wykonanych robót budowlanych wraz z referencjami. Wykonawcy </w:t>
      </w:r>
      <w:r>
        <w:rPr>
          <w:rFonts w:cs="Tahoma" w:ascii="Garamond" w:hAnsi="Garamond"/>
        </w:rPr>
        <w:t xml:space="preserve">– </w:t>
      </w:r>
      <w:r>
        <w:rPr>
          <w:rFonts w:cs="Garamond" w:ascii="Garamond" w:hAnsi="Garamond"/>
        </w:rPr>
        <w:t xml:space="preserve">w odpowiedzi na wezwanie do uzupełnienia brakujących dokumentów i oświadczeń – złożyli dokumenty nieodpowiadające wymogom ustawy Pzp, tj. które nie potwierdzają spełniania warunków udziału w przedmiotowym postępowaniu nie później niż w dniu składania ofert, tj. 08.10.2010r. </w:t>
        <w:br/>
        <w:t>Tym samym złożone oferty zostały odrzucone na podstawie art. 89 ust. 5 ustawy Pzp, tj. z uwagi na ich złożenie przez Wykonawców wykluczonych z postępowania o udzielenie zamówienia publicznego.</w:t>
      </w:r>
    </w:p>
    <w:p>
      <w:pPr>
        <w:pStyle w:val="Normal"/>
        <w:spacing w:lineRule="auto" w:line="28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</w:rPr>
        <w:tab/>
        <w:t xml:space="preserve">W związku z powyższym – zgodnie z art. 93 ust. 1 pkt 1 ustawy Pzp, tj. z uwagi na fakt, iż w przedmiotowym postępowaniu nie złożono żadnej oferty niepodlegającej odrzuceniu – koniecznym stało się unieważnienie postępowania o udzielenie zamówienia publicznego. 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7:00Z</dcterms:created>
  <dc:creator>Urszula Kasica</dc:creator>
  <dc:description/>
  <cp:keywords/>
  <dc:language>en-US</dc:language>
  <cp:lastModifiedBy>Starostwo Powiatowe Jelenia Góra</cp:lastModifiedBy>
  <cp:lastPrinted>2010-10-18T11:08:00Z</cp:lastPrinted>
  <dcterms:modified xsi:type="dcterms:W3CDTF">2010-10-25T10:37:00Z</dcterms:modified>
  <cp:revision>2</cp:revision>
  <dc:subject/>
  <dc:title>- projekt -</dc:title>
</cp:coreProperties>
</file>