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CHWAŁA NR  218/633/10</w:t>
      </w:r>
    </w:p>
    <w:p>
      <w:pPr>
        <w:pStyle w:val="Heading1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rażenia opinii do projektu „Programu ochrony środowiska  gminy Podgórzyn na lata 2010-2013 z perspektywą do roku 2018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>Na podstawie art. 17 ust. 2 pkt.3 ustawy z dnia 27 kwietnia 2001 r. Prawo ochrony środowiska / Dz. U. z 2008r. Nr 25, poz. 150 z późn. zm./ oraz art. 32 ust 1 ustawy z dnia 5 czerwca 1998r. o samorządzie powiatowym /Dz. U. z 2001r. Nr 142 poz. 1592 z późn. zm./ po zapoznaniu się z projektem „Programu ochrony środowiska  gminy Podgórzyn na lata 2010-2013 z perspektywą do roku 2018”,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</w:t>
      </w:r>
      <w:r>
        <w:rPr>
          <w:sz w:val="28"/>
        </w:rPr>
        <w:t xml:space="preserve"> 1.  </w:t>
      </w:r>
      <w:r>
        <w:rPr>
          <w:sz w:val="28"/>
          <w:szCs w:val="28"/>
        </w:rPr>
        <w:t>Projekt „Programu ochrony środowiska  gminy Podgórzyn na lata 2010-2013 z perspektywą do roku 2018” opiniuje się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</w:t>
      </w:r>
      <w:r>
        <w:rPr>
          <w:sz w:val="28"/>
        </w:rPr>
        <w:t xml:space="preserve">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>Przedstawiony do zaopiniowania projekt „Programu ochrony środowiska gminy Podgórzyn na lata 2010-2013 z perspektywą do roku 2018” spełnia wszystkie kryteria stawiane dokumentowi, który w sposób jasny i przejrzysty powinien określać działania gminy Podgórzyn w dziedzinie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 został sporządzony zgodnie z wytycznymi dla tego typu opracowania. Poruszone zostały problemy dotyczące każdego z komponentów środowiska tj. ochrony zieleni i lasów, ochrony powierzchni ziemi, ochrony wód, ochrony przed hałasem i promieniowaniem jonizującym, ochrony powietrza przed zanieczyszczeniami oraz gospodarki odpadami. Każdy z w/w elementów środowiska został opisany pod względem identyfikacji przyczyn zanieczyszczeń, sposobów ich eliminacji a także organów odpowiedzialnych za realizacje zadań zmierzających do przywrócenia każdego z nich do stanu przed zanieczyszczeniem lub podniesienia wartości.</w:t>
      </w:r>
    </w:p>
    <w:p>
      <w:pPr>
        <w:pStyle w:val="Tekstpodstawowy3"/>
        <w:jc w:val="both"/>
        <w:rPr/>
      </w:pPr>
      <w:r>
        <w:rPr>
          <w:szCs w:val="28"/>
        </w:rPr>
        <w:t>Obowiązek opiniowania projektów programów ochrony środowiska wynika z  art. 17 ust. 2 pkt 3 ustawy Prawo ochrony środowiska.</w:t>
      </w:r>
    </w:p>
    <w:p>
      <w:pPr>
        <w:pStyle w:val="Tekstpodstawowy3"/>
        <w:jc w:val="both"/>
        <w:rPr/>
      </w:pPr>
      <w:r>
        <w:rPr/>
        <w:t>Sporządzony dokument jest spójny z Polityką Ekologiczną Państwa. Dodatkowo uwzględnione zostały w nim kierunki polityki i rozwoju zamieszczone w programie ochrony środowiska dla powiatu jeleniogórskiego, dlatego uchwalono jak w treści uchwały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1:00Z</dcterms:created>
  <dc:creator>Tomasz Kubik</dc:creator>
  <dc:description/>
  <cp:keywords/>
  <dc:language>en-US</dc:language>
  <cp:lastModifiedBy>Starostwo Powiatowe Jelenia Góra</cp:lastModifiedBy>
  <cp:lastPrinted>2010-10-25T09:59:00Z</cp:lastPrinted>
  <dcterms:modified xsi:type="dcterms:W3CDTF">2010-10-25T09:19:00Z</dcterms:modified>
  <cp:revision>3</cp:revision>
  <dc:subject/>
  <dc:title>/projekt/</dc:title>
</cp:coreProperties>
</file>