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 218/634/10</w:t>
      </w:r>
    </w:p>
    <w:p>
      <w:pPr>
        <w:pStyle w:val="Normal"/>
        <w:jc w:val="center"/>
        <w:rPr/>
      </w:pPr>
      <w:r>
        <w:rPr>
          <w:b/>
          <w:sz w:val="28"/>
        </w:rPr>
        <w:t>ZARZĄDU  POWIATU 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1 października 201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 xml:space="preserve">w sprawie wyrażenia opinii do projektu  </w:t>
      </w:r>
      <w:r>
        <w:rPr>
          <w:szCs w:val="28"/>
        </w:rPr>
        <w:t>„Programu  oczyszczania gminy Podgórzyn z azbestu na lata 2010 – 2032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Na podstawie art. 14 ust.7 pkt 4 ustawy z dnia 27 kwietnia 2001r.                         o odpadach /Dz. U. z 2007r. Nr 39, poz. 251 z późn. zm./, art. 17 ust. 2 pkt 3 ustawy z dnia 27 kwietnia 2001r. Prawo ochrony środowiska /Dz. U. z 2007r. Nr 25, poz. 150 z późn. zm./, po zapoznaniu się z projektem „Programu  oczyszczania gminy Podgórzyn z azbestu na lata 2010 – 2032”, Zarząd Powiatu Jeleniogórskiego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§1. Projekt  „Programu  oczyszczania gminy Podgórzyn z azbestu na lata 2010 – 2032” opiniuje się  pozytyw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§2. </w:t>
      </w:r>
      <w:r>
        <w:rPr>
          <w:sz w:val="28"/>
          <w:szCs w:val="28"/>
        </w:rPr>
        <w:t xml:space="preserve">Wykonanie     uchwały     powierza    się   Staroście      Jeleniogórskiemu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§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    Paweł Kwiatkowski</w:t>
        <w:tab/>
        <w:tab/>
        <w:t>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Obowiązek opiniowania opracowań typu plan gospodarki odpadami (który jest częścią składową programu ochrony środowiska) wynika z przepisów ustawy Prawo Ochrony Środowiska oraz ustawy o odpadach. Krajowy „Program Oczyszczania Kraju z Azbestu na lata 2009-2032” przyjęty przez Radę Ministrów w dniu 14 lipca 2009 r. zakłada opracowanie powiatowych                         i gminnych planów ochrony przed szkodliwością azbestu i programów usuwania wyrobów zawierających azbest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stawodawca  wskazał cel sporządzania przedmiotowych opracowań, którym jest  zapewnienie realizacji Polityki Ekologicznej Państwa. W związku z tym ustalił hierarchię opracowań: wojewódzkie, powiatowe i gminne oraz zastrzegł warunek ich spójności.  Zapewnieniu tego warunku ma służyć opiniowanie opracowań w dół i w górę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ogram  oczyszczania gminy Podgórzyn z azbestu na lata 2010 – 2032” </w:t>
      </w:r>
      <w:r>
        <w:rPr>
          <w:sz w:val="28"/>
        </w:rPr>
        <w:t xml:space="preserve">dotyczy usuwania wyrobów stanowiących odpady niebezpieczne ze względu na  zawarty w nich azbest. Do obowiązkowych zadań własnych gmin w zakresie gospodarki odpadami komunalnymi należy wydzielenie odpadów niebezpiecznych z odpadów komunalnych. Sposób zbierania, transportu                i unieszkodliwiania odpadów azbestowych powinien być spójny z systemem zbierania, transportu i unieszkodliwiania innych odpadów niebezpiecznych na terenie gmin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piniowany projekt </w:t>
      </w:r>
      <w:r>
        <w:rPr>
          <w:sz w:val="28"/>
          <w:szCs w:val="28"/>
        </w:rPr>
        <w:t xml:space="preserve">„Programu  oczyszczania gminy Podgórzyn z azbestu na lata 2010 – 2032” </w:t>
      </w:r>
      <w:r>
        <w:rPr>
          <w:sz w:val="28"/>
        </w:rPr>
        <w:t xml:space="preserve">został sporządzony zgodnie z „Programem  Oczyszczania Kraju z Azbestu na lata 2009-2032”, który  zastępuje obowiązujący od 2002 r. „Program usuwania azbestu i wyrobów zawierających azbest stosowanych na terytorium Polski” i jest stosowany od dnia 29 lipca 2009 r.  Opiniowany projekt dostosowuje obowiązujący w gminie Podgórzyn program usuwania azbestu do Wieloletniego Programu Krajowego, szczególnie w aspekcie przewidzianych nowych rozwiązań i sposobów gospodarowania odpadami azbestowymi oraz uszczegółowienia sposobu inwentaryzowania wyrobów zawierających azbest a zamontowanych na obiektach budowlanych na terenie gmin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piniowane opracowanie uwzględnia kierunki polityki i rozwoju przyjęte dla powiatu jeleniogórskiego, w których założono eliminację azbestu ze środowisk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względniając powyższe  uchwalono jak w treści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237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48:00Z</dcterms:created>
  <dc:creator>Materak</dc:creator>
  <dc:description/>
  <cp:keywords/>
  <dc:language>en-US</dc:language>
  <cp:lastModifiedBy>Starostwo Powiatowe Jelenia Góra</cp:lastModifiedBy>
  <cp:lastPrinted>2010-10-25T09:46:00Z</cp:lastPrinted>
  <dcterms:modified xsi:type="dcterms:W3CDTF">2010-10-25T09:20:00Z</dcterms:modified>
  <cp:revision>4</cp:revision>
  <dc:subject/>
  <dc:title>projekt</dc:title>
</cp:coreProperties>
</file>