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 NR  218/637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 POWIATU  JELENIOGÓRSKI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1października  2010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zbycia samochodu osobowego DAEWOO NUBIRA, nr rej.  WWD 3800, będącego na wyposażeniu Starostwa Powiatowego w Jeleniej Gó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2 ust. 2 pkt 3 ustawy z dnia 5 czerwca 1998 r. o samorządzie powiatowym ( Dz. U. z 2001 r. nr 142, poz. 1592 z późn. zm.) Zarząd Powiatu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§ 1. Postanawia się zbyć w drodze przetargu samochód osobowy DAEWOO NUBIRA, nr rej.  WWD 3800 o numerze nadwozia KLAJF69ZEWK206737 rok produkcji 1998, zapisany w księdze majątku trwałego pod numerem ewidencyjnym 7/741/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§  2. Zatwierdza się cenę wywoławczą w wysokości wartości rynkowej określonej przez uprawnionego rzeczoznawcę na kwotę 900,00 zł i ustala się obowiązkowe wadium na kwotę 9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§  3. Wykonanie  uchwały  powierza  się  Dyrektorowi  Wydziału Rozwoju               i Obsługi  Technicznej Starostwa  Powiatowego w Jeleniej Gó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§   4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rzysztof  Łubiński </w:t>
        <w:tab/>
        <w:t xml:space="preserve">            Paweł Kwiatkowski</w:t>
        <w:tab/>
        <w:tab/>
        <w:tab/>
        <w:t>Jacek W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mochód osobowy DAEWOO NUBIRA, nr rej.  WWD 3800 o numerze nadwozia KLAJF69ZEWK206737 rok produkcji 1998, zapisany w księdze majątku trwałego pod numerem ewidencyjnym 7/741/10, jest w złym stanie techniczny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wunastoletni pojazd jest w znacznym stopniu wyeksploatowany (140.000 km do wymiany licznika i 153.000 km po jego wymianie), wymagający napraw</w:t>
        <w:br/>
        <w:t xml:space="preserve"> i zakupu części, kosztem dalece przekraczającym jego wartość rynkową.  Według opinii Dolnośląskiego Biura Rzeczoznawców przy PKS „TOUR” w Jeleniej Górze jego wartość rynkowa brutto na dzień wykonania opinii tj. 12.10.2010 r. wynosi 900,00 zł w tym VAT (22%) 162,30 z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stanie rzeczy zasadnym jest zbyć przedmiotowy pojazd w drodze przetargu przy cenie  wywoławczej równej orzeczonej przez rzeczoznawcę wartości rynkowej z zastosowaniem obowiązkowego wadium w wysokości 10% ceny wywoławczej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8:00Z</dcterms:created>
  <dc:creator>STAROSTWO POWIATOWE</dc:creator>
  <dc:description/>
  <cp:keywords/>
  <dc:language>en-US</dc:language>
  <cp:lastModifiedBy>Starostwo Powiatowe Jelenia Góra</cp:lastModifiedBy>
  <cp:lastPrinted>2010-10-18T12:29:00Z</cp:lastPrinted>
  <dcterms:modified xsi:type="dcterms:W3CDTF">2010-11-12T14:10:00Z</dcterms:modified>
  <cp:revision>5</cp:revision>
  <dc:subject/>
  <dc:title/>
</cp:coreProperties>
</file>