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chwała Nr 219/638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29 październik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§ 1.1. Zmniejsza się  plan dochodów budżetowych      o kwotę 55.067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dochodów budżetowych po zmianach wynosi 69.072.380 zł, z czego: dochody  bieżące wynoszą 61.781.953 zł ,a dochody majątkowe 7.290.427 zł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2. Zmniejsza się plan wydatków budżetowych            o kwotę 55.067 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70.195.071 zł, z czego: wydatki bieżące wynoszą  65.665.295  zł, a wydatki majątkowe  4.529.776  zł  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Dokonuje się zmian w planie wydatków zadań administracji rządowej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godnie z załącznikiem Nr 3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0 rok  zostały dokonane następujące zmiany w zakresie dochodów 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FB.III.3011-165/10-1  z dnia 11 października 2010 roku  dokonuje się zwiększenia  planu dochodów  w dziale 700 rozdz.70005 w § 2110 o kwotę  12.440 zł ,jednocześnie zwiększa się plan wydatków Starostwa Powiatowego w tym samym dziale i rozdziale  na pokrycie  zobowiązania Skarbu Państwa  z tytułu zwrotu  kosztów  postępowania  kasacyjnego  przed  Sądem Najwyższym  oraz na pokrycie kosztów  utrzymania  i ochrony  nieruchomości położonej  w Karpaczu obręb III AM-3 ,oznaczonej w operacie  ewidencji gruntów  i budynków jako działki 78 i 79 , jednocześnie zwiększa się plan  dochodów i wydatków na zadania administracji rządowej realizowanych przez powiat,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 Krajowego Biura Wyborczego  z dnia 12 października 2010 roku  Nr DJG 790-2/10 dokonuje się zwiększenia planu dochodów Starostwa Powiatowego w dz. 751-Urzędy  naczelnych organów władzy państwowej, kontroli i ochrony  prawa oraz sądownictwa ,rozdz.75109-Wybory do rad gmin, rad powiatów i sejmików województw, wybory wójtów, burmistrzów i prezydentów miast  oraz  referenda gminne, powiatowe i wojewódzkie, w § 2110  o kwotę 19.952 zł, jednocześnie zwiększa się o tę samą kwotę plan wydatków Starostwa Powiatowego w tym samym dziale i rozdziale w następujących paragrafach klasyfikacji o następujące kwoty: w § 3030 o kwotę 1.870 zł ,w § 4170 o kwotę 3.150 zł, w § 4210  o kwotę  600 zł, w § 4300 o kwotę 13.532 zł oraz w § 4410 o kwotę 800 zł ,na sfinansowanie wydatków związanych z wyborami , jednocześnie o te same kwoty zwiększa się plan dochodów i wydatków zadań administracji rządowej realizowanych przez powiat ,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04 października 2010 roku Nr KO-WO-0341/48B/2010  dokonuje się zwiększenia planu dochodów  Starostwa Powiatowego  w dz.801 rozdz.80195 w § 2130 o kwotę 644zł, jednocześnie zwiększa się plan wydatków Starostwa Powiatowego w tym samym dziale i rozdziale w § 4170  , o tę samą kwotę , z przeznaczeniem  na sfinansowanie - w ramach podnoszenia jakości oświaty-prac komisji  kwalifikacyjnych  i egzaminacyjnych powołanych do rozpatrzenia  wniosków nauczycieli  o wyższy stopień awansu zawodowego,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/>
      </w:pPr>
      <w:r>
        <w:rPr>
          <w:sz w:val="28"/>
          <w:szCs w:val="28"/>
        </w:rPr>
        <w:t>-na podstawie decyzji Wojewody Dolnośląskiego z dnia 21 października  2010 roku Nr FB.III.3011-179/10-2  dokonuje się zwiększenia  planu wydatków Starostwa Powiatowego w dz.710 rozdz.71013 w § 2110 o kwotę 10.000 zł , jednocześnie o tę samą zwiększa się plan wydatków Starostwa Powiatowego  w dz.710 , rozdz.71013 w § 4300  z przeznaczeniem na  sfinansowanie kosztów  utworzenia i aktualizacji metadanych dla zbioru informacji przestrzennej, jednocześnie o te same kwoty zwiększa się plan dochodów i wydatków zadań administracji rządowej realizowanych przez powiat ,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, Kultury i Zdrowia Starostwa Powiatowego z dnia 07 października 2010 roku Nr OKZ-O.3011-1/21/2010  dokonuje się zmian polegających na przeniesieniu wydatków między paragrafami w ramach tych  samych działów:  801-Oświata i wychowanie” i 854-Edukacyjna opieka wychowawcza ,zmiany te zostały sporządzone w oparciu  o sporządzone przez Szkoły i Placówki oświatowe  informacje dotyczące  wyliczenia przewidywanego wykonania planu  w 2010 roku  w zakresie wynagrodzeń i pochodnych. W związku z wprowadzeniem  od 1 września 2010 roku  podwyżki o 7% wynagrodzeń osobowych  nauczycieli zaszła  konieczność zmian planu w tym zakresie. Wprowadzone zmiany objęły   przede wszystkim pokrycie skutków  finansowych podwyżki  wynagrodzeń osobowych  nauczycieli  wypłat odpraw emerytalnych  oraz zabezpieczenie planu na wypłatę nagród Starosty Jeleniogórskiego  z okazji Dnia Edukacji Narodowej przyznanych dla wyróżniających się   nauczycieli, szczegółowość tych zmian zawarta jest w załączniku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/>
      </w:pPr>
      <w:r>
        <w:rPr>
          <w:sz w:val="28"/>
          <w:szCs w:val="28"/>
        </w:rPr>
        <w:t>-na podstawie wniosku  Dyrektora Zespołu Szkół Ogólnokształcących i Mistrzostwa Sportowego w Szklarskiej Porębie dokonuje się  zmian w planie wydatków tej jednostki aby umożliwić realizację nowych zadań związanych z profilem sportowym tej placówki   tj.: zakup nart, butów, wiązań  ,  wykonanie niezbędnych zabezpieczeń  w magazynie broni ,  wykonanie zadań remontowych :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/>
      </w:pPr>
      <w:r>
        <w:rPr>
          <w:sz w:val="28"/>
          <w:szCs w:val="28"/>
        </w:rPr>
        <w:t>-dokumentacji projektowej  na centralne ogrzewanie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>
          <w:sz w:val="28"/>
          <w:szCs w:val="28"/>
        </w:rPr>
      </w:pPr>
      <w:r>
        <w:rPr>
          <w:sz w:val="28"/>
          <w:szCs w:val="28"/>
        </w:rPr>
        <w:t>- adaptacji części korytarza na szatnie dla sportowców,</w:t>
      </w:r>
    </w:p>
    <w:p>
      <w:pPr>
        <w:pStyle w:val="Normal"/>
        <w:tabs>
          <w:tab w:val="clear" w:pos="708"/>
          <w:tab w:val="left" w:pos="9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malowanie Sali gimnastycznej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alizacja  tych wydatków jest możliwa w 2010 roku ponieważ jednostka  nie wydatkowała  w pełni środków na wynagrodzenia i pochodne w wyniku niezrealizowania  zaplanowanego urlopu  dla poratowania zdrowia , zatrudnienia  nauczyciela  świetlicy na pół etatu zamiast planowanego całego , urlopów macierzyńskich i wychowawczych  ,zasiłków  chorobowych  pracowników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 podstawie informacji otrzymanej z Urzędu Miasta w Kowarach  o zmianach uchwałą Nr LXVI/311/10 Rady Miejskiej w Kowarach kwot dotacji  przewidzianych na 2010 rok ,dokonuje się zmian w Zespole Szkół Ogólnokształcących w Kowarach  polegających na zmniejszeniu w dz.801 rozdz. 80110 wydatków   przeznaczonych na finansowanie płac i pochodnych    (§§ 4010,4040,4110,4120) i łączną kwotę  102.753 zł, w dz.801, rozdz.80120 dokonuje się przeniesienia wydatków miedzy paragrafami  :w § 4110 zmniejsza się plan wydatków o kwotę 4.466 zł ,zwiększa się plan wydatków w § 4010 o kwotę 4.466 zł, oraz w dz.854 rozdz.85446 zwiększa się plan wydatków  w § 3260 o kwotę 4.650 zł z przeznaczeniem na zakup podręczników dla uczniów w ramach  rządowego programu pomocy uczniom  w 2010 roku „Wyprawka szkolna”,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w Jeleniej Górze z dnia 08 października 2010 roku  dokonuje się zmian w planie finansowym wydatków tej jednostki  polegających na zwiększeniu  wydatków budżetowych  w dz.600 rozdz.60014  w § 4270  o kwotę  20.000 zł  z przeznaczeniem na remont cząstkowe dróg  oraz  w § 4430 o kwotę 10.000 zł na pokrycie ostatniej raty ubezpieczenia OC  dróg , w dz.600 rozdz.60095 zwiększenie wydatków o łączną kwotę 11.675 zł (w § 4010 o kwotę 4.244 zł, w § 4210 o kwotę 7.000 zł oraz w § 4440 o kwotę 431 zł),sfinansowanie powyższych zwiększeń możliwe jest dzięki  oszczędnościom w dz. 600 w rozdz.60095 (mniejsze wydatki na delegacje, czynsz, papier, ubezpieczenia samochodów , zaoszczędzone środki na opłatach za  telefony komórkowe i stacjonarne, opłaty za Internet) łącznie  o kwotę 41.675 zł,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 z dnia 28 września 2010 roku  Nr GF/3031/4/DR/10 dokonuje się zmian w planie finansowym tej jednostki  w dz.853.rozdz.85333 zwiększa się plan w następujących paragrafach :w § 4210 o kwotę 24.697 zł   z przeznaczeniem na  zakup regałów metalowych  i elementów montażowych niezbędnych do przenoszenia  zasobów  archiwum  Urzędu  do   nowych    pomieszczeń oraz w § 4270 o kwotę 2.500 zł z przeznaczeniem na usunięcie awarii kserokopiarki, zwiększenie planu wydatków w tych paragrafach jest możliwe dzięki oszczędnościom na opłatach za telefony komórkowe, podróżach zagranicznych, oraz wypłacie dodatkowego wynagrodzenia rocznego wraz z pochodnymi (łącznie 27.197 zł),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Domu Wczasów Dziecięcych o Promocji Zdrowia w Szklarskiej Porębie  dokonuje się zmian w  dz.854,rozdz.85411 polegające na zmniejszeniu  zaoszczędzonego planu wydatków w § 4260 o kwotę 6.479 zł oraz zwiększenie  w § 4270 o tę samą kwotę z przeznaczeniem na  obsługę  kotłowni, konserwację dźwigu oraz konserwację  gaśnic w budynkach placówki i w dz.854 ,w rozdz.85446 przenosi się plan między paragrafami w ramach tego samego działu i rozdziału: w związku z rezygnacją ze szkoleń planowanych dla dwóch nauczycieli zmniejsza się plan wydatków  w § 4700 o kwotę 2.500 zł , zwiększa się plan w § 4300 z przeznaczeniem na  opłaty za studia wyższe  dla 2 nauczycieli-wychowawców w celu  uzyskania uprawnień  w zakresie  zintegrowanej  edukacji wczesnoszkolnej i przedszkolnej 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ublicznej Poradni  Psychologiczno-Pedagogicznej w Kowarach  z dnia  08 października 2010 roku dokonuje się  zmniejszeń zaoszczędzonych środków  i zwiększeń na niezbędne  wydatki w planie finansowym tej jednostki  w dz.854 w rozdz.85406 na łączną kwotę po 8.692 zł  z przeznaczeniem na :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>
          <w:sz w:val="28"/>
          <w:szCs w:val="28"/>
        </w:rPr>
      </w:pPr>
      <w:r>
        <w:rPr>
          <w:sz w:val="28"/>
          <w:szCs w:val="28"/>
        </w:rPr>
        <w:t>- pokrycie kosztów ekwiwalentu  za pranie odzieży,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kupu zestawu do terapii dzieci metodą Biofeedback, drukarki oraz zestawu 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mputerowego,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/>
      </w:pPr>
      <w:r>
        <w:rPr>
          <w:sz w:val="28"/>
          <w:szCs w:val="28"/>
        </w:rPr>
        <w:t>- opłaty za energię  elektryczną,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/>
      </w:pPr>
      <w:r>
        <w:rPr>
          <w:sz w:val="28"/>
          <w:szCs w:val="28"/>
        </w:rPr>
        <w:t>- drobne usługi remontowe ,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>
          <w:sz w:val="28"/>
          <w:szCs w:val="28"/>
        </w:rPr>
      </w:pPr>
      <w:r>
        <w:rPr>
          <w:sz w:val="28"/>
          <w:szCs w:val="28"/>
        </w:rPr>
        <w:t>szczegółowość tych zmian zawiera załącznik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Publicznej Poradni  Psychologiczno-Pedagogicznej w Szklarskiej Porębie z dnia 04 października 2010 roku  niniejszą uchwałą dokonuje się zmian w planie finansowym tej jednostki na łączną kwotę zwiększeń i zmniejszeń  w wysokości 9.540 zł  , zwiększenia wydatków związane z prowadzeniem przez placówkę robót remontowo-malarskich  przy wejściu do Poradni oraz w dwóch pomieszczeniach biurowych. Koniecznym jest zakupienie  materiałów  do remontu ,dwóch biurek i krzeseł oraz wykładziny .Z wygospodarowanych  oszczędności zostaną zakupione również  pomoce dydaktyczne i testy do gabinetów logopedycznego  i pedagogicznego oraz zostaną przeprowadzone  szkolenia dla pracowników  z zakresu BHP,</w:t>
      </w:r>
    </w:p>
    <w:p>
      <w:pPr>
        <w:pStyle w:val="Normal"/>
        <w:tabs>
          <w:tab w:val="clear" w:pos="708"/>
          <w:tab w:val="left" w:pos="960" w:leader="none"/>
        </w:tabs>
        <w:ind w:left="113" w:firstLine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Powiatowego Centrum Pomocy Rodzinie  w Jeleniej Górze  z dnia 22 października 2010 roku  Nr PCPR.E-3012/31/10  dokonuje się zmian w planie finansowym Domu Pomocy Społecznej w Janowicach Wielkich -zmniejsza się plan wydatków w dz.852 rozdz.85202 w § 4010 o kwotę 20.000 zł , zwiększając jednocześnie o tę samą  kwotę  plan wydatków w tym samym dziale i rozdziale  w § 4210 z przeznaczeniem na  zakup oleju opałowego i koksu,  </w:t>
      </w:r>
    </w:p>
    <w:p>
      <w:pPr>
        <w:pStyle w:val="Normal"/>
        <w:tabs>
          <w:tab w:val="clear" w:pos="708"/>
          <w:tab w:val="left" w:pos="960" w:leader="none"/>
        </w:tabs>
        <w:ind w:left="113" w:firstLine="967"/>
        <w:jc w:val="both"/>
        <w:rPr>
          <w:sz w:val="28"/>
          <w:szCs w:val="28"/>
        </w:rPr>
      </w:pPr>
      <w:r>
        <w:rPr>
          <w:sz w:val="28"/>
          <w:szCs w:val="28"/>
        </w:rPr>
        <w:t>Niniejszą uchwałą dokonuje się również przeniesienia wydatków między dysponentami środków w dz.851 rozdz.85156 w § 4130 w następującej szczegółowości : w Zespole Placówek Resocjalizacyjno-Wychowawczych w Szklarskiej Porębie zmniejsza się plan wydatków  o kwotę 155 zł ,w planie finansowym Zespołu Szkół Ogólnokształcących i Mistrzostwa Sportowego w Szklarskiej Porębie zmniejsza się  plan wydatków  o kwotę 46 zł  ,w planie finansowym Starostwa Powiatowego zmniejsza się plan wydatków zmniejsza się  o kwotę 360 zł ,  w planie finansowym Powiatowego Centrum Pomocy Rodzinie w Jeleniej Górze zwiększa się plan wydatków o kwotę 280 zł , oraz w Domu Pomocy Społecznej „Junior” w Miłkowie zwiększa się plan wydatków o kwotę 281 zł  .Zmiana dotyczy planu zadań administracji rządowej,</w:t>
      </w:r>
    </w:p>
    <w:p>
      <w:pPr>
        <w:pStyle w:val="Normal"/>
        <w:tabs>
          <w:tab w:val="clear" w:pos="708"/>
          <w:tab w:val="left" w:pos="658" w:leader="none"/>
        </w:tabs>
        <w:ind w:firstLine="1080"/>
        <w:jc w:val="both"/>
        <w:rPr/>
      </w:pPr>
      <w:r>
        <w:rPr>
          <w:sz w:val="28"/>
          <w:szCs w:val="28"/>
        </w:rPr>
        <w:t xml:space="preserve">W planie finansowym wydatków Starostwa Powiatowego dokonuje się ponadto zmian polegających na dostosowaniu planu w poszczególnych rozdziałach i paragrafach klasyfikacji budżetowej do potrzeb , wynikających z bieżącej realizacji budżetu,  szczegółowość tych zmian zawarta jest w załączniku Nr 2  do niniejszej uchwały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0:00Z</dcterms:created>
  <dc:creator>SP1</dc:creator>
  <dc:description/>
  <cp:keywords/>
  <dc:language>en-US</dc:language>
  <cp:lastModifiedBy>Starostwo Powiatowe Jelenia Góra</cp:lastModifiedBy>
  <cp:lastPrinted>2010-10-28T14:42:00Z</cp:lastPrinted>
  <dcterms:modified xsi:type="dcterms:W3CDTF">2010-11-12T14:13:00Z</dcterms:modified>
  <cp:revision>4</cp:revision>
  <dc:subject/>
  <dc:title/>
</cp:coreProperties>
</file>