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19/642/10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9 października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akceptacji aneksu do umowy z firmą Architech Sp. z o. o. z siedzibą we Wrocławiu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3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/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</w:r>
      <w:r>
        <w:rPr>
          <w:rFonts w:cs="Tahoma" w:ascii="Garamond" w:hAnsi="Garamond"/>
          <w:sz w:val="24"/>
        </w:rPr>
        <w:t>Akceptuje się projekt aneksu nr 2 do Umowy Nr 143/2010 zawartej w dniu</w:t>
        <w:br/>
        <w:t>3 września 2010r. z firmą Architech Sp. z o. o. z siedzibą przy ul. Kluczborskiej 25, 50-323 Wrocław w sprawie realizacji robót budowlanych polegających na „Termomodernizacji stropodachu budynku administracyjno-biurowego Starostwa Powiatowego w Jeleniej Górze przy ul. Podchorążych 15 wraz z przebudową części poddasza z przeznaczeniem na pomieszczenia biurowe Centrum Aktywizacji Zawodowej Powiatowego Urzędu Pracy w Jeleniej Górze”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Upoważnia się Starostę Jeleniogórskiego i Wicestarostę do podpisania aneksu Nr 2 do przedmiotowej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  <w:tab/>
      </w:r>
      <w:r>
        <w:rPr>
          <w:rFonts w:cs="Garamond" w:ascii="Garamond" w:hAnsi="Garamond"/>
        </w:rPr>
        <w:t>Wykonanie uchwały powierza się Dyrektorowi Wydziału Rozwoju i Obsługi Technicznej Starostwa Powiatowego w Jeleniej Górz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4. 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 dniu 29 września 2010r. firma Architech Sp. z o. o. z siedzibą przy ul. Kluczborskiej 25 we Wrocławiu zwróciła się z wnioskiem o przesunięcie o 10 dni roboczych terminu odbioru robót Etapu I zadania polegającego na t</w:t>
      </w:r>
      <w:r>
        <w:rPr>
          <w:rFonts w:cs="Tahoma" w:ascii="Garamond" w:hAnsi="Garamond"/>
        </w:rPr>
        <w:t>ermomodernizacji stropodachu budynku administracyjno-biurowego Starostwa Powiatowego w Jeleniej Górze przy ul. Podchorążych 15 wraz z przebudową części poddasza z przeznaczeniem na pomieszczenia biurowe Centrum Aktywizacji Zawodowej Powiatowego Urzędu Pracy w Jeleniej Górze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erwotny termin zakończenia robót został ustalony do dnia 31.10.2010r. (odbiór robót nie wcześniej niż w dniu 02.11.2010r.). Z uwagi na panujące we wrześniu i październiku 2010r. </w:t>
        <w:br/>
        <w:t xml:space="preserve">w Jeleniej Górze trudne warunki atmosferyczne, uniemożliwiające wykonywanie wszelkich prac budowlanych związanych z realizacją pierwszego etapu zadania, polegającego na </w:t>
      </w:r>
      <w:r>
        <w:rPr>
          <w:rFonts w:cs="Garamond" w:ascii="Garamond" w:hAnsi="Garamond"/>
          <w:bCs/>
        </w:rPr>
        <w:t xml:space="preserve">przebudowie części poddasza budynku </w:t>
      </w:r>
      <w:r>
        <w:rPr>
          <w:rFonts w:cs="Tahoma" w:ascii="Garamond" w:hAnsi="Garamond"/>
        </w:rPr>
        <w:t xml:space="preserve">Starostwa Powiatowego w Jeleniej Górze </w:t>
      </w:r>
      <w:r>
        <w:rPr>
          <w:rFonts w:cs="Garamond" w:ascii="Garamond" w:hAnsi="Garamond"/>
          <w:bCs/>
        </w:rPr>
        <w:t xml:space="preserve">z przeznaczeniem na pomieszczenia Centrum Aktywizacji Zawodowej Powiatowego Urzędu Pracy w Jeleniej Górze, </w:t>
        <w:br/>
        <w:t xml:space="preserve">w tym zwłaszcza na </w:t>
      </w:r>
      <w:r>
        <w:rPr>
          <w:rFonts w:cs="Garamond" w:ascii="Garamond" w:hAnsi="Garamond"/>
        </w:rPr>
        <w:t xml:space="preserve">remoncie pokrycia dachu oraz wymianie stolarki okiennej – wstrzymana została  realizacja robót budowlanych w powyższym zakresie. W dniu 13 września oraz w okresie od 4 do 8 października br. wystąpiły intensywne opady deszczu, w dniach: 12-13 października br. silny wiatr, zaś w dniach: 14 i 19 października br. mrozy – powyższe warunki atmosferyczne były przyczyną opóźnień w realizacji zadania inwestycyjnego oraz zostały odnotowane w dzienniku budowy. Proponowany nowy termin zakończenia robót budowlanych etapu pierwszego nastąpi </w:t>
        <w:br/>
        <w:t xml:space="preserve">w dniu 17.11.2010r.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godnie z art. 144 ust. 1 ustawy z dnia 29 stycznia 2004r. Prawo zamówień publicznych</w:t>
        <w:br/>
        <w:t xml:space="preserve">(Dz. U. z 2010 r. Nr 113, poz. 759 z późn. zm.) oraz materiałami przetargowymi, tj. Ogłoszeniem o zamówieniu oraz Specyfikacją Istotnych Warunków Zamówienia, przewidziane zostały okoliczności powodujące możliwość dokonania zmiany terminów realizacji przedmiotowych robót budowlanych – co nie stanowi naruszenia przepisów ustawy Prawo zamówień publicznych. 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ahoma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0:00Z</dcterms:created>
  <dc:creator>Urszula Kasica</dc:creator>
  <dc:description/>
  <cp:keywords/>
  <dc:language>en-US</dc:language>
  <cp:lastModifiedBy>Starostwo Powiatowe Jelenia Góra</cp:lastModifiedBy>
  <cp:lastPrinted>2010-11-04T09:44:00Z</cp:lastPrinted>
  <dcterms:modified xsi:type="dcterms:W3CDTF">2010-11-22T14:04:00Z</dcterms:modified>
  <cp:revision>4</cp:revision>
  <dc:subject/>
  <dc:title>UCHWAŁA Nr 152/423/09</dc:title>
</cp:coreProperties>
</file>