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221/644/10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15 listopada 2010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rozstrzygnięcia postępowania o udzielenie zamówienia publicznego pn.: „Remont </w:t>
      </w:r>
      <w:r>
        <w:rPr>
          <w:rFonts w:cs="Garamond" w:ascii="Garamond" w:hAnsi="Garamond"/>
          <w:iCs/>
        </w:rPr>
        <w:t>pomieszczeń lekcyjnych wraz z wymianą stolarki okiennej Młodzieżowego Ośrodka Socjoterapii w Zespole Placówek Resocjalizacyjno-Wychowawczych w Szklarskiej Porębie</w:t>
      </w:r>
      <w:r>
        <w:rPr>
          <w:rFonts w:cs="Garamond" w:ascii="Garamond" w:hAnsi="Garamond"/>
        </w:rPr>
        <w:t>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– prowadzonego w tryb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rzetargu nieograniczonego o wartości poniżej 4.845.000 euro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4 ustawy z dnia 5 czerwca 1998 r. o samorządzie powiatowym (Dz. U. z 2001 r. Nr 142, poz. 1592 z późn. zm.)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312"/>
        <w:ind w:firstLine="360"/>
        <w:jc w:val="both"/>
        <w:rPr>
          <w:rFonts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ab/>
        <w:t xml:space="preserve">W postępowaniu o udzielenie zamówienia publicznego prowadzonego w trybie przetargu nieograniczonego o wartości poniżej 4.845.000 euro zatwierdza się wybór oferty Zakładu Usługowo-Handlowego „ROOSBUD” Andrzej Żurawski z siedzibą przy ul. Kościelnej 1a, </w:t>
      </w:r>
      <w:r>
        <w:rPr>
          <w:rFonts w:cs="Tahoma" w:ascii="Garamond" w:hAnsi="Garamond"/>
        </w:rPr>
        <w:t>59-550 Wojcieszów,</w:t>
      </w:r>
      <w:r>
        <w:rPr>
          <w:rFonts w:cs="Garamond" w:ascii="Garamond" w:hAnsi="Garamond"/>
        </w:rPr>
        <w:t xml:space="preserve"> która</w:t>
      </w:r>
      <w:r>
        <w:rPr>
          <w:rFonts w:cs="Tahoma" w:ascii="Garamond" w:hAnsi="Garamond"/>
        </w:rPr>
        <w:t xml:space="preserve"> otrzymała najwyższą ilość punktów spośród ofert złożonych </w:t>
        <w:br/>
        <w:t>w przedmiotowym postępowaniu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2.</w:t>
      </w:r>
      <w:r>
        <w:rPr>
          <w:b/>
        </w:rPr>
        <w:tab/>
      </w:r>
      <w:r>
        <w:rPr>
          <w:rFonts w:cs="Tahoma" w:ascii="Garamond" w:hAnsi="Garamond"/>
        </w:rPr>
        <w:t>Akceptuje się treść umowy n</w:t>
      </w:r>
      <w:r>
        <w:rPr>
          <w:rFonts w:cs="Garamond" w:ascii="Garamond" w:hAnsi="Garamond"/>
        </w:rPr>
        <w:t>a wykonanie przedmiotu zamówienia – stanowiącej  załącznik do niniejszej uchwały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3.</w:t>
      </w:r>
      <w:r>
        <w:rPr>
          <w:b/>
        </w:rPr>
        <w:tab/>
      </w:r>
      <w:r>
        <w:rPr>
          <w:rFonts w:cs="Garamond" w:ascii="Garamond" w:hAnsi="Garamond"/>
        </w:rPr>
        <w:t xml:space="preserve">Upoważnia się Starostę i Wicestarostę do podpisania umowy na wykonanie przedmiotu zamówienia z Zakładem Usługowo-Handlowym „ROOSBUD” Andrzej Żurawski </w:t>
        <w:br/>
        <w:t xml:space="preserve">z siedzibą przy ul. Kościelnej 1a, </w:t>
      </w:r>
      <w:r>
        <w:rPr>
          <w:rFonts w:cs="Tahoma" w:ascii="Garamond" w:hAnsi="Garamond"/>
        </w:rPr>
        <w:t>59-550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4.</w:t>
      </w:r>
      <w:r>
        <w:rPr>
          <w:b/>
        </w:rPr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Członek</w:t>
        <w:tab/>
        <w:tab/>
        <w:tab/>
        <w:t xml:space="preserve">     </w:t>
        <w:tab/>
        <w:tab/>
        <w:t xml:space="preserve">    Wicestarosta</w:t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 xml:space="preserve">Krzysztof  Łubiński </w:t>
        <w:tab/>
        <w:t xml:space="preserve">                     </w:t>
        <w:tab/>
        <w:tab/>
        <w:t>Paweł Kwiatkowski</w:t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5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52"/>
        <w:ind w:firstLine="540"/>
        <w:jc w:val="both"/>
        <w:rPr/>
      </w:pPr>
      <w:r>
        <w:rPr>
          <w:rFonts w:cs="Garamond" w:ascii="Garamond" w:hAnsi="Garamond"/>
        </w:rPr>
        <w:t xml:space="preserve">W dniu 3 listopada 2010r. o godz. 10:30 odbyło się otwarcie ofert dotyczące postępowania o udzielenie zamówienia publicznego prowadzonego w trybie przetargu nieograniczonego </w:t>
        <w:br/>
        <w:t xml:space="preserve">o wartości poniżej 4.845.000 euro pn. „Remont </w:t>
      </w:r>
      <w:r>
        <w:rPr>
          <w:rFonts w:cs="Garamond" w:ascii="Garamond" w:hAnsi="Garamond"/>
          <w:iCs/>
        </w:rPr>
        <w:t>pomieszczeń lekcyjnych wraz z wymianą stolarki okiennej Młodzieżowego Ośrodka Socjoterapii w Zespole Placówek Resocjalizacyjno-Wychowawczych w Szklarskiej Porębie</w:t>
      </w:r>
      <w:r>
        <w:rPr>
          <w:rFonts w:cs="Garamond" w:ascii="Garamond" w:hAnsi="Garamond"/>
        </w:rPr>
        <w:t xml:space="preserve">”. </w:t>
      </w:r>
    </w:p>
    <w:p>
      <w:pPr>
        <w:pStyle w:val="Normal"/>
        <w:spacing w:lineRule="auto" w:line="25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52"/>
        <w:jc w:val="both"/>
        <w:rPr/>
      </w:pPr>
      <w:r>
        <w:rPr>
          <w:rFonts w:cs="Garamond" w:ascii="Garamond" w:hAnsi="Garamond"/>
        </w:rPr>
        <w:t>Złożone zostały cztery oferty:</w:t>
      </w:r>
    </w:p>
    <w:p>
      <w:pPr>
        <w:pStyle w:val="Normal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1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MCEL Sp. z o. o.</w:t>
      </w:r>
    </w:p>
    <w:p>
      <w:pPr>
        <w:pStyle w:val="Normal"/>
        <w:snapToGrid w:val="false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ul. Wincentego Pola 39, 58-500 Jelenia Góra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Tahoma"/>
          <w:sz w:val="24"/>
        </w:rPr>
      </w:pPr>
      <w:r>
        <w:rPr>
          <w:rFonts w:cs="Garamond" w:ascii="Garamond" w:hAnsi="Garamond"/>
          <w:sz w:val="24"/>
        </w:rPr>
        <w:t xml:space="preserve">Oferowana cena: 235.669,34 zł (brutto) </w:t>
      </w:r>
    </w:p>
    <w:p>
      <w:pPr>
        <w:pStyle w:val="Normal"/>
        <w:spacing w:lineRule="auto" w:line="252"/>
        <w:ind w:left="1440" w:hanging="0"/>
        <w:jc w:val="both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2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nisław Wrześniak</w:t>
      </w:r>
    </w:p>
    <w:p>
      <w:pPr>
        <w:pStyle w:val="Normal"/>
        <w:snapToGrid w:val="false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ul. Wojska Polskiego 10B/1, 59-500 Złotoryja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Tahoma"/>
          <w:sz w:val="24"/>
        </w:rPr>
      </w:pPr>
      <w:r>
        <w:rPr>
          <w:rFonts w:cs="Garamond" w:ascii="Garamond" w:hAnsi="Garamond"/>
          <w:sz w:val="24"/>
        </w:rPr>
        <w:t xml:space="preserve">Oferowana cena: 198.029,23 zł (brutto)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3 </w:t>
      </w:r>
    </w:p>
    <w:p>
      <w:pPr>
        <w:pStyle w:val="Normal"/>
        <w:snapToGrid w:val="false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Przedsiębiorstwo Wielobranżowe „PIONIER” Andrzej Krupa</w:t>
      </w:r>
    </w:p>
    <w:p>
      <w:pPr>
        <w:pStyle w:val="Normal"/>
        <w:snapToGrid w:val="false"/>
        <w:spacing w:lineRule="auto" w:line="252"/>
        <w:rPr>
          <w:rFonts w:ascii="Garamond" w:hAnsi="Garamond" w:cs="Tahoma"/>
        </w:rPr>
      </w:pPr>
      <w:r>
        <w:rPr>
          <w:rFonts w:cs="Tahoma" w:ascii="Garamond" w:hAnsi="Garamond"/>
        </w:rPr>
        <w:t xml:space="preserve">ul. Ludowa 7A, 72-500 Międzyzdroje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Tahoma"/>
          <w:sz w:val="24"/>
        </w:rPr>
      </w:pPr>
      <w:r>
        <w:rPr>
          <w:rFonts w:cs="Garamond" w:ascii="Garamond" w:hAnsi="Garamond"/>
          <w:sz w:val="24"/>
        </w:rPr>
        <w:t xml:space="preserve">Oferowana cena: 238.250,00 zł (brutto)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4 </w:t>
      </w:r>
    </w:p>
    <w:p>
      <w:pPr>
        <w:pStyle w:val="Normal"/>
        <w:snapToGrid w:val="false"/>
        <w:spacing w:lineRule="auto" w:line="252"/>
        <w:rPr>
          <w:rFonts w:ascii="Garamond" w:hAnsi="Garamond" w:cs="Tahoma"/>
        </w:rPr>
      </w:pPr>
      <w:r>
        <w:rPr>
          <w:rFonts w:cs="Garamond" w:ascii="Garamond" w:hAnsi="Garamond"/>
        </w:rPr>
        <w:t>Zakład Usługowo-Handlowy „ROOSBUD” Andrzej Żurawski</w:t>
        <w:br/>
        <w:t xml:space="preserve">ul. Kościelna 1a, </w:t>
      </w:r>
      <w:r>
        <w:rPr>
          <w:rFonts w:cs="Tahoma" w:ascii="Garamond" w:hAnsi="Garamond"/>
        </w:rPr>
        <w:t xml:space="preserve">59-550 Wojcieszów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Tahoma"/>
          <w:sz w:val="24"/>
        </w:rPr>
      </w:pPr>
      <w:r>
        <w:rPr>
          <w:rFonts w:cs="Garamond" w:ascii="Garamond" w:hAnsi="Garamond"/>
          <w:sz w:val="24"/>
        </w:rPr>
        <w:t xml:space="preserve">Oferowana cena: 218.900,00 zł (brutto)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52"/>
        <w:ind w:firstLine="540"/>
        <w:jc w:val="both"/>
        <w:rPr/>
      </w:pPr>
      <w:r>
        <w:rPr>
          <w:rFonts w:cs="Tahoma" w:ascii="Garamond" w:hAnsi="Garamond"/>
        </w:rPr>
        <w:t xml:space="preserve">Komisja przetargowa zaproponowała przyjąć Ofertę Nr 4, która spełnia wymogi określone w Specyfikacji Istotnych Warunków Zamówienia. Oferta, o której mowa powyżej, otrzymała </w:t>
        <w:br/>
        <w:t>najwyższą ilość punktów spośród ofert złożonych w przedmiotowym postępowaniu, czyli 100 (sto). Cena zaoferowana przez wskazanego Wykonawcę – 218.900 zł – nie przekracza zaplanowanej w budżecie powiatu kwoty przeznaczonej na wykonanie przedmiotu zamówienia, wynoszącej ogółem: 239.658 zł (w tym przeznaczonej na sfinansowanie zadania I – 222.858 zł; zadania II – 16.800 zł).</w:t>
      </w:r>
    </w:p>
    <w:p>
      <w:pPr>
        <w:pStyle w:val="Normal"/>
        <w:spacing w:lineRule="auto" w:line="252"/>
        <w:ind w:firstLine="540"/>
        <w:jc w:val="both"/>
        <w:rPr>
          <w:rFonts w:ascii="Garamond" w:hAnsi="Garamond" w:cs="Tahoma"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rPr/>
      </w:pPr>
      <w:r>
        <w:rPr>
          <w:rFonts w:cs="Tahoma" w:ascii="Garamond" w:hAnsi="Garamond"/>
          <w:sz w:val="24"/>
        </w:rPr>
        <w:tab/>
        <w:t>Wykonawca, który złożył Ofertę Nr 1, tj.</w:t>
      </w:r>
      <w:r>
        <w:rPr>
          <w:rFonts w:cs="Garamond" w:ascii="Garamond" w:hAnsi="Garamond"/>
          <w:sz w:val="24"/>
        </w:rPr>
        <w:t xml:space="preserve"> DOMCEL Sp. z o. o., z/s przy ul. Wincentego Pola 39 w Jeleniej Górze, został wykluczony z przedmiotowego postępowania  na podstawie </w:t>
        <w:br/>
        <w:t xml:space="preserve">art. 24 ust. 2 pkt 4 ustawy z dnia 29 stycznia 2004r. Prawo zamówień publicznych (Dz. U. </w:t>
        <w:br/>
        <w:t>z 2010r. Nr 113, poz. 759 z późn. zm.), zwanej dalej ustawą Pzp, tj. nie wykazał spełniania warunków udziału w postępowaniu. Wykonawca – wezwany na podstawie art. 26 ust. 3 ustawy Pzp do złożenia aktualnego zaświadczenia o niezaleganiu w opłacaniu składek na ubezpieczenia społeczne – nie złożył w terminie stosownego dokumentu potwierdzającego, iż nie podlega wykluczeniu z przedmiotowego postępowania. Tym samym Oferta Nr 1 została odrzucona na podstawie art. 89 ust. 5 ustawy Pzp, tj. z uwagi na fakt złożenie jej przez Wykonawcę wykluczonego z postępowania o udzielenie zamówienia publicznego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rPr/>
      </w:pPr>
      <w:r>
        <w:rPr>
          <w:rFonts w:cs="Tahoma" w:ascii="Garamond" w:hAnsi="Garamond"/>
          <w:sz w:val="24"/>
        </w:rPr>
        <w:tab/>
        <w:t>Wykonawca, który złożył Ofertę Nr 2, tj.</w:t>
      </w:r>
      <w:r>
        <w:rPr>
          <w:rFonts w:cs="Garamond" w:ascii="Garamond" w:hAnsi="Garamond"/>
          <w:sz w:val="24"/>
        </w:rPr>
        <w:t xml:space="preserve"> Pan Stanisław Wrześniak, ul. Wojska Polskiego 10B/1, 59-500 Złotoryja, został wykluczony z przedmiotowego postępowania na podstawie </w:t>
        <w:br/>
        <w:t>art. 24 ust. 2 pkt 4 w związku z art. 24 ust. 2 pkt 3 ustawy Pzp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rPr/>
      </w:pPr>
      <w:r>
        <w:rPr>
          <w:rFonts w:cs="Garamond" w:ascii="Garamond" w:hAnsi="Garamond"/>
          <w:sz w:val="24"/>
        </w:rPr>
        <w:tab/>
        <w:t xml:space="preserve">Wobec w/w Wykonawcy nie uwzględniono wykazu trzech robót budowlanych polegających na remontach pomieszczeń mieszkalnych – czego wraz z dokumentami potwierdzającymi, że roboty te zostały wykonane zgodnie z zasadami sztuki budowlanej </w:t>
        <w:br/>
        <w:t>i prawidłowo ukończone, żądał Powiat Jeleniogórski na potwierdzenie spełniania warunku wiedzy i doświadczenia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Wykonawca złożył co prawda wykaz trzech robót budowlanych, jednakże roboty wykonane w lipcu i sierpniu 2009r. w obiekcie przy ul. Wincentego Pola 5C w Jeleniej Górze, w stosunku do których referencje wystawił właściciel firmy BUD-MEISTER z siedzibą przy ul. E. Orzeszkowej 32 w Jeleniej Górze, Pan Marek Wrześniak, nie mogły zostać uwzględnione. 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Podstawę do nieuwzględnienia tych robót budowlanych stanowiło ustalenie, iż wystawiający referencje właściciel firmy BUD-MEISTER, Pan Marek Wrześniak, w obiekcie przy ul. Wincentego Pola 5C w Jeleniej Górze nie wykonywał remontu pomieszczeń mieszkalnych, ale remont pokrycia dachowego, naprawę kominów, wymianę obróbek blacharskich oraz remont elewacji budynku, a także układał płytki podłogowe na parterze klatki schodowej budynku. Roboty budowlane, o których mowa powyżej nie zostały ponadto ukończone – pismo Biura Obsługi Nieruchomości „Administrator” z siedzibą przy ul. Żołnierskiej 44 w Podgórzynie – </w:t>
        <w:br/>
        <w:t xml:space="preserve">w imieniu Wspólnoty Mieszkaniowej przy ul. Wincentego Pola 5 A, B, C, D w Jeleniej Górze </w:t>
        <w:br/>
        <w:t>z dnia 09.11.2010r., l. dz. 359/10/2010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rPr/>
      </w:pPr>
      <w:r>
        <w:rPr>
          <w:rFonts w:cs="Garamond" w:ascii="Garamond" w:hAnsi="Garamond"/>
          <w:sz w:val="24"/>
        </w:rPr>
        <w:tab/>
        <w:t>Zgodnie z opinią uczestniczącego w pracach Komisji przetargowej, biegłego z zakresu budownictwa, wykonywanie robót w zakresie wskazanym powyżej nie jest tożsame z robotami polegającymi na remoncie pomieszczeń mieszkalnych. Nieuwzględnienie robót w obiekcie przy ul. Wincentego Pola 5C w Jeleniej Górze sprawia, że Wykonawca</w:t>
      </w:r>
      <w:r>
        <w:rPr>
          <w:rFonts w:cs="Tahoma" w:ascii="Garamond" w:hAnsi="Garamond"/>
          <w:sz w:val="24"/>
        </w:rPr>
        <w:t xml:space="preserve">, który złożył Ofertę Nr 2, </w:t>
        <w:br/>
        <w:t>tj.</w:t>
      </w:r>
      <w:r>
        <w:rPr>
          <w:rFonts w:cs="Garamond" w:ascii="Garamond" w:hAnsi="Garamond"/>
          <w:sz w:val="24"/>
        </w:rPr>
        <w:t xml:space="preserve"> Pan Stanisław Wrześniak, ul. Wojska Polskiego 10B/1 w Złotoryi, nie może wykazać się doświadczeniem, jakiego żądał Zamawiający, stąd musi podlegać wykluczeniu na podstawie art. 24 ust. 2 pkt 4 w związku z art. 24 ust. 2 pkt 3 ustawy Pzp. Tym samym Oferta Nr 2 podlega odrzuceniu na podstawie art. 89 ust. 5 ustawy Pzp, tj. z uwagi na fakt złożenie jej przez Wykonawcę wykluczonego z postępowania o udzielenie zamówienia publicznego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rPr>
          <w:rFonts w:ascii="Garamond" w:hAnsi="Garamond" w:cs="Garamond"/>
          <w:sz w:val="24"/>
        </w:rPr>
      </w:pPr>
      <w:r>
        <w:rPr>
          <w:rFonts w:cs="Tahoma" w:ascii="Garamond" w:hAnsi="Garamond"/>
          <w:sz w:val="24"/>
        </w:rPr>
        <w:tab/>
        <w:t>W związku z powyższym podjęcie niniejszej uchwały jest zasadne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spacing w:lineRule="auto" w:line="252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uchwały Nr 221/644/10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5664" w:firstLine="540"/>
        <w:rPr/>
      </w:pPr>
      <w:r>
        <w:rPr>
          <w:rFonts w:cs="Garamond" w:ascii="Garamond" w:hAnsi="Garamond"/>
          <w:sz w:val="20"/>
          <w:szCs w:val="20"/>
        </w:rPr>
        <w:t>z dnia 15 listopada 2010 r.</w:t>
      </w:r>
    </w:p>
    <w:p>
      <w:pPr>
        <w:pStyle w:val="Heading1"/>
        <w:numPr>
          <w:ilvl w:val="0"/>
          <w:numId w:val="0"/>
        </w:numPr>
        <w:spacing w:lineRule="auto" w:line="264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64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UMOWA Nr  …..../2010</w:t>
      </w:r>
    </w:p>
    <w:p>
      <w:pPr>
        <w:pStyle w:val="TextBody"/>
        <w:spacing w:lineRule="auto" w:line="26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warta w dniu ……………….. 2010 r. w Jeleniej Górze pomiędzy Powiatem Jeleniogórskim</w:t>
        <w:br/>
        <w:t>z siedzibą władz w Jeleniej Górze przy ul. Kochanowskiego 10, 58-500 Jelenia Góra, zwanym dalej ZAMAWIAJĄCYM,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" w:leader="none"/>
        </w:tabs>
        <w:suppressAutoHyphens w:val="fals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cka Włodygę </w:t>
        <w:tab/>
        <w:tab/>
        <w:tab/>
        <w:tab/>
        <w:t>– Starostę Jeleniogór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" w:leader="none"/>
        </w:tabs>
        <w:suppressAutoHyphens w:val="fals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wła Kwiatkowskiego </w:t>
        <w:tab/>
        <w:tab/>
        <w:tab/>
        <w:t>– Wicestarostę Jeleniogórskiego,</w:t>
      </w:r>
    </w:p>
    <w:p>
      <w:pPr>
        <w:pStyle w:val="Normal"/>
        <w:tabs>
          <w:tab w:val="clear" w:pos="708"/>
          <w:tab w:val="left" w:pos="38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kontrasygnacie Skarbnika Powiatu </w:t>
        <w:tab/>
        <w:tab/>
        <w:t>– Grażyny Bojęć,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posiadającym NIP </w:t>
      </w:r>
      <w:r>
        <w:rPr>
          <w:rFonts w:cs="Garamond" w:ascii="Garamond" w:hAnsi="Garamond"/>
          <w:bCs/>
        </w:rPr>
        <w:t>611-250-35-48, REGON 230821492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Zakładem Usługowo-Handlowym „ROOSBUD” z siedzibą przy ul. Kościelnej 1a, 59-550 Wojcieszów,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ym dalej WYKONAWCĄ, 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43" w:leader="none"/>
        </w:tabs>
        <w:suppressAutoHyphens w:val="false"/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drzeja Żurawskiego   </w:t>
        <w:tab/>
        <w:tab/>
        <w:tab/>
        <w:t>– Właściciela,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posiadającym NIP</w:t>
      </w:r>
      <w:r>
        <w:rPr>
          <w:rFonts w:cs="Garamond" w:ascii="Garamond" w:hAnsi="Garamond"/>
          <w:bCs/>
        </w:rPr>
        <w:t xml:space="preserve"> 611-117-22-27, </w:t>
      </w:r>
      <w:r>
        <w:rPr>
          <w:rFonts w:cs="Garamond" w:ascii="Garamond" w:hAnsi="Garamond"/>
        </w:rPr>
        <w:t>REGON 230267423</w:t>
      </w:r>
      <w:r>
        <w:rPr>
          <w:rFonts w:cs="Garamond" w:ascii="Garamond" w:hAnsi="Garamond"/>
          <w:bCs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wspólnie ustalają, co następuje:</w:t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W wyniku przeprowadzonego postępowania w trybie przetargu nieograniczonego o wartości poniżej 4.845.000 euro, zgodnie z przepisami ustawy z dnia 29 stycznia 2004 r. Prawo zamówień publicznych (Dz.U. z 2010 r. nr 113, poz. 759 z późn. zm.), zwaną dalej ustawą Pzp, ZAMAWIAJĄCY zleca, a WYKONAWCA przyjmuje do wykonania roboty budowlane polegające na „</w:t>
      </w:r>
      <w:r>
        <w:rPr>
          <w:rFonts w:cs="Garamond" w:ascii="Garamond" w:hAnsi="Garamond"/>
          <w:b/>
        </w:rPr>
        <w:t xml:space="preserve">Remoncie pomieszczeń lekcyjnych wraz z wymianą stolarki okiennej </w:t>
        <w:br/>
      </w:r>
      <w:r>
        <w:rPr>
          <w:rFonts w:cs="Garamond" w:ascii="Garamond" w:hAnsi="Garamond"/>
          <w:b/>
          <w:iCs/>
        </w:rPr>
        <w:t>Młodzieżowego Ośrodka Socjoterapii w Zespole Placówek Resocjalizacyjno-Wychowawczych w Szklarskiej Porębie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</w:rPr>
        <w:t>– zgodnie ze Specyfikacją Istotnych Warunków Zamów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0" w:firstLine="360"/>
        <w:jc w:val="both"/>
        <w:rPr>
          <w:rFonts w:ascii="Garamond" w:hAnsi="Garamond" w:cs="Garamond"/>
          <w:bCs/>
          <w:color w:val="FF6600"/>
        </w:rPr>
      </w:pPr>
      <w:r>
        <w:rPr>
          <w:rFonts w:cs="Garamond" w:ascii="Garamond" w:hAnsi="Garamond"/>
        </w:rPr>
        <w:t xml:space="preserve">Szczegółowy opis przedmiotu zamówienia określają załączone do niniejszej umowy: Projekt wykonawczy (stanowiący Załącznik Nr 2), Specyfikacje Techniczne Wykonania </w:t>
        <w:br/>
        <w:t xml:space="preserve">i Odbioru Robót (stanowiące Załącznik Nr 3) oraz Przedmiary robót (stanowiące Załączniki </w:t>
        <w:br/>
        <w:t>Nr 4/A i Nr 4/B)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color w:val="FF6600"/>
          <w:sz w:val="16"/>
          <w:szCs w:val="16"/>
        </w:rPr>
      </w:pPr>
      <w:r>
        <w:rPr>
          <w:rFonts w:cs="Garamond" w:ascii="Garamond" w:hAnsi="Garamond"/>
          <w:bCs/>
          <w:color w:val="FF66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Specyfikacja Istotnych Warunków Zamówienia oraz oferta Wykonawcy stanowią integralną część niniejszej umowy – Załączniki Nr 5 i Nr 1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ZAMAWIAJĄCY zleca, a WYKONAWCA przyjmuje do realizacji wykonanie robót budowlanych, polegających na remoncie </w:t>
      </w:r>
      <w:r>
        <w:rPr>
          <w:rFonts w:cs="Garamond" w:ascii="Garamond" w:hAnsi="Garamond"/>
          <w:bCs/>
        </w:rPr>
        <w:t xml:space="preserve">pomieszczeń lekcyjnych wraz z wymianą stolarki okiennej w </w:t>
      </w:r>
      <w:r>
        <w:rPr>
          <w:rFonts w:cs="Garamond" w:ascii="Garamond" w:hAnsi="Garamond"/>
          <w:bCs/>
          <w:iCs/>
        </w:rPr>
        <w:t>Młodzieżowym Ośrodku Socjoterapii w Zespole Placówek Resocjalizacyjno-Wychowawczych w Szklarskiej Porębie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Przedmiot zamówienia zostanie zrealizowany przez WYKONAWCĘ w terminie do dnia </w:t>
      </w:r>
      <w:r>
        <w:rPr>
          <w:rFonts w:cs="Garamond" w:ascii="Garamond" w:hAnsi="Garamond"/>
          <w:b/>
        </w:rPr>
        <w:t>10.12.2010r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boty muszą być wykonane zgodnie z obowiązującymi przepisami, normami oraz zasadami wiedzy technicznej, a także na warunkach ustalonych niniejszą umową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0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MAWIAJĄCY oświadcza, że prawo do dysponowania nieruchomością na cele budowlane posiada jednostka organizacyjna Powiatu Jeleniogórskiego, tj.: Zespół Placówek Resocjalizacyjno-Wychowawczych z siedzibą w Szklarskiej Porębie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obowiązuje się wykonać przedmiot umowy zgodnie z przyjętą do realizacji dokumentacją techniczną, którą ZAMAWIAJĄCY przekaże WYKONAWCY w dniu protokolarnego przekazania placu budowy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3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KONAWCA zobowiązany jest przed rozpoczęciem robót opracować i przedstawić ZAMAWIAJĄCEMU szczegółowy harmonogram rzeczowo-finansowy robót.</w:t>
      </w:r>
    </w:p>
    <w:p>
      <w:pPr>
        <w:pStyle w:val="Tekstpodstawowy2"/>
        <w:spacing w:lineRule="auto" w:line="26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kstpodstawowy2"/>
        <w:spacing w:lineRule="auto" w:line="264"/>
        <w:jc w:val="center"/>
        <w:rPr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powołuje inspektora nadzoru w osobie: Stefana Jakubowskiego.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ustanawia kierownika budowy w osobie: Janusza Koszczewskiego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5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zapewnia odpłatnie źródło poboru energii elektrycznej i wod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sób i zasady rozliczeń za zużytą energię elektryczną i wodę zostaną określone we wzajemnie podpisanym protokole przekazania placu budowy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64"/>
        <w:ind w:left="360" w:hanging="0"/>
        <w:jc w:val="both"/>
        <w:rPr/>
      </w:pPr>
      <w:r>
        <w:rPr>
          <w:rFonts w:cs="Garamond" w:ascii="Garamond" w:hAnsi="Garamond"/>
          <w:b/>
          <w:bCs/>
        </w:rPr>
        <w:tab/>
        <w:t xml:space="preserve"> </w:t>
      </w: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6</w:t>
      </w:r>
    </w:p>
    <w:p>
      <w:pPr>
        <w:pStyle w:val="Normal"/>
        <w:tabs>
          <w:tab w:val="clear" w:pos="708"/>
          <w:tab w:val="left" w:pos="4320" w:leader="none"/>
        </w:tabs>
        <w:spacing w:lineRule="auto" w:line="264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0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WYKONAWCA zobowiązany jest do każdorazowego zgłaszania odbioru robót zanikowych, do odbioru których należy każdorazowo sporządzić protokół odbioru. ZAMAWIAJĄCY jest zobowiązany w ciągu 3 dni od daty zgłoszenia robót zanikowych dokonać ich odbioru. Jeżeli WYKONAWCA nie poinformował o tych faktach inspektora nadzoru, zobowiązany jest odkryć te roboty, na swój koszt wykonać otwory niezbędne do zbadania robót, a następnie usunąć powstałe uszkod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obowiązuje się do bieżącego powiadamiania ZAMAWIAJĄCEGO </w:t>
        <w:br/>
        <w:t>o terminie realizacji przedmiotu umo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0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WYKONAWCA oświadcza, że zapoznał się z dokumentacją projektową, przedmiarem robót oraz ze specyfikacjami technicznymi wykonania i odbioru robót budowlanych i nie wnosi do niej zastrzeżeń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7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264" w:before="0" w:after="0"/>
        <w:ind w:left="0" w:first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Jeżeli w toku odbioru stwierdzone zostaną usterki, to ZAMAWIAJĄCEMU przysługują następujące uprawnienia: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false"/>
        <w:spacing w:lineRule="auto" w:line="264" w:before="0" w:after="0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usterki nadają się do usunięcia ZAMAWIAJĄCY może odmówić odbioru do czasu ich usunięcia lub dokonać odbioru i wyznaczyć termin usunięcia usterek;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false"/>
        <w:spacing w:lineRule="auto" w:line="264" w:before="0" w:after="0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żeli usterki nie nadają się do usunięcia i uniemożliwiają użytkowanie zgodnie </w:t>
        <w:br/>
        <w:t>z przeznaczeniem, ZAMAWIAJĄCY może odstąpić od umowy lub żądać wykonania przedmiotu odbioru po raz drugi.</w:t>
      </w:r>
    </w:p>
    <w:p>
      <w:pPr>
        <w:pStyle w:val="Normal"/>
        <w:spacing w:lineRule="auto" w:line="264"/>
        <w:ind w:left="720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postanawiają, że z czynności odbioru będzie sporządzony protokół zawierający wszelkie ustalenia dokonane w toku odbioru, jak też terminy wyznaczone na usunięcie usterek stwierdzonych przy odbiorz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jest zobowiązany do usunięcia usterek wykrytych podczas odbioru robót w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Jeżeli zwłoka w usunięciu usterek przekroczy 7 dni od daty wyznaczonego terminu przez ZAMAWIAJĄCEGO lub WYKONAWCA odmówi ich usunięcia, ZAMAWIAJĄCY usunie siłami własnymi lub zleci innemu ich usunięcie a koszt wykonania pokryje z zatrzymanego zabezpieczenia, o którym mowa w </w:t>
      </w:r>
      <w:r>
        <w:rPr/>
        <w:t>§</w:t>
      </w:r>
      <w:r>
        <w:rPr>
          <w:rFonts w:cs="Garamond" w:ascii="Garamond" w:hAnsi="Garamond"/>
        </w:rPr>
        <w:t xml:space="preserve"> 13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bezpieczenie należytego wykonania umowy nie pokryje faktycznie poniesionych kosztów usunięcia usterek, WYKONAWCA zostanie obciążony różnicą pomiędzy wysokością zatrzymanej kaucji, a kosztami usunięcia za niego usterek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8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zasie realizacji robót WYKONAWCA będzie utrzymywał teren budowy w stanie wolnym od przeszkód komunikacyjnych oraz będzie usuwał i składował wszelkie urządzenia pomocnicze i zbędne materiały, odpady i śmieci własnym staraniem i na koszt własny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zakończeniu robót WYKONAWCA zobowiązany jest uporządkować teren budowy </w:t>
        <w:br/>
        <w:t>i przekazać go ZAMAWIAJĄCEMU w dniu podpisania protokołu odbioru końc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9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użyte przy realizacji przedmiotu umowy materiały i urządzenia WYKONAWCA zobowiązany jest posiadać certyfikaty na znak bezpieczeństwa, deklarację zgodności lub certyfikat zgodności </w:t>
        <w:br/>
        <w:t>z Polską Normą przenoszącą normy europejskie lub europejską albo polską aprobatę techniczną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0</w:t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wykonanie robót budowlanych wyszczególnionych w SIWZ i formularzu ofertowym, strony ustalają wynagrodzenie ryczałtowe dla WYKONAWCY w wysokości:</w:t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netto  179.426,23 PLN</w:t>
      </w:r>
    </w:p>
    <w:p>
      <w:pPr>
        <w:pStyle w:val="Standard"/>
        <w:spacing w:lineRule="auto" w:line="264"/>
        <w:rPr/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sto siedemdziesiąt dziewięć tysięcy czterysta dwadzieścia sześć złotych dwadzieścia trzy grosze</w:t>
      </w:r>
      <w:r>
        <w:rPr>
          <w:rFonts w:cs="Garamond" w:ascii="Garamond" w:hAnsi="Garamond"/>
          <w:szCs w:val="24"/>
        </w:rPr>
        <w:t>;</w:t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22 %   39.473,77 PLN</w:t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trzydzieści dziewięć tysięcy czterysta siedemdziesiąt trzy złote siedemdziesiąt siedem groszy</w:t>
      </w:r>
      <w:r>
        <w:rPr>
          <w:rFonts w:cs="Garamond" w:ascii="Garamond" w:hAnsi="Garamond"/>
          <w:szCs w:val="24"/>
        </w:rPr>
        <w:t>;</w:t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brutto 218.900,00 PLN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słownie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i/>
        </w:rPr>
        <w:t>dwieście osiemnaście tysięcy dziewięćset złotych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nagrodzenie, o którym mowa w ust. 1, obejmuje całokształt kosztów związanych </w:t>
        <w:br/>
        <w:t>z kompleksową realizacją przedmiotu umowy, w szczególności: koszty produkcji, dostawy, montażu, transportu, oraz inne koszty towarzyszące np. ubezpieczenie, cło, opłaty dodatkowe, próby technologiczne, sprawdzenia itp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ystawi dwie odrębne faktury VAT za wykonanie przedmiotu umowy (odrębnie dla zadania I, polegającego na remoncie pomieszczeń lekcyjnych MOS; odrębnie dla zadania II, polegającego na wymianie stolarki okiennej w MOS)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nagrodzenie płatne będzie w terminie 3 dni od daty otrzymania faktury. Za datę wypłaty uważa się dzień obciążenia rachunku, z którego dokonana zostanie płatność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wypadku niedotrzymania przez ZAMAWIAJĄCEGO terminów płatności, określonych w umowie, WYKONAWCY przysługuje prawo dochodzenia ustawowych odsetek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1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64" w:before="0" w:after="0"/>
        <w:ind w:left="0"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WYKONAWCA udziela ZAMAWIAJĄCEMU na wykonane roboty budowlane </w:t>
        <w:br/>
        <w:t>36-miesięcznej gwarancji i 36-miesięcznej rękojmi na wbudowane urządzenia, których bieg rozpoczyna się od dnia odbioru końcowego przedmiotu umowy.</w:t>
      </w:r>
    </w:p>
    <w:p>
      <w:pPr>
        <w:pStyle w:val="Tekstpodstawowy3"/>
        <w:spacing w:lineRule="auto" w:line="26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okresie gwarancji i rękojmi WYKONAWCA zobowiązuje się do bezpłatnego usunięcia usterek powstałych z przyczyn zawinionych przez WYKONAWCĘ w terminie 14 dni, bądź </w:t>
        <w:br/>
        <w:t>w innym terminie uzgodnionym przez strony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2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apłaci ZAMAWIAJĄCEMU kary umowne w następujących przypadk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wysokości 20% wartości umownej, gdy ZAMAWIAJĄCY odstąpi od umowy </w:t>
        <w:br/>
        <w:t>z powodu okoliczności, za które odpowiada WYKONAWC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wysokości 0,2% wartości umownej za każdy rozpoczęty dzień zwłoki </w:t>
        <w:br/>
        <w:t>w terminowym zakończeniu zadania.</w:t>
      </w:r>
    </w:p>
    <w:p>
      <w:pPr>
        <w:pStyle w:val="Normal"/>
        <w:spacing w:lineRule="auto" w:line="264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ZAMAWIAJĄCY zapłaci WYKONAWCY karę umowną w wysokości 20% wartości umownej w razie odstąpienia od umowy z powodu okoliczności, za które odpowiedzialność ponosi ZAMAWIAJĄCY, z zastrzeżeniem , o którym mowa w </w:t>
      </w:r>
      <w:r>
        <w:rPr/>
        <w:t>§</w:t>
      </w:r>
      <w:r>
        <w:rPr>
          <w:rFonts w:cs="Garamond" w:ascii="Garamond" w:hAnsi="Garamond"/>
        </w:rPr>
        <w:t xml:space="preserve"> 11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wysokość zastrzeżonych kar umownych nie pokrywa poniesionej szkody, strony umowy mogą dochodzić odszkodowania uzupełniającego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 13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64" w:before="0" w:after="0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WYKONAWCA wnosi zabezpieczenie należytego wykonania umowy w wysokości 8% wartości wynagrodzenia za wykonanie przedmiotu umowy tj. 17.512,00 PLN (słownie: siedemnaście tysięcy pięćset dwanaście złotych) w tym całość zabezpieczenia wniesione zostanie </w:t>
        <w:br/>
        <w:t>w formie pieniężnej. Termin wniesienia zabezpieczenia: najpóźniej w dniu podpisania umowy.</w:t>
      </w:r>
    </w:p>
    <w:p>
      <w:pPr>
        <w:pStyle w:val="Tekstpodstawowy2"/>
        <w:spacing w:lineRule="auto" w:line="264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postanawiają, że 70% zabezpieczenia należytego wykonania umowy stanowi gwarancję zgodnego z umową wykonania robót i zostanie zwrócone w terminie 30 dni od dnia przekazania przez WYKONAWCĘ robót budowlanych i przyjęcia ich przez ZAMAWIAJĄCEGO jako należycie wykonan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ostałe 30% zabezpieczenia przeznaczone jest jako zabezpieczenie roszczeń z tytułu rękojmi za wady i zwrócona zostanie nie później niż w 15 dniu po upływie okresu rękojmi za wad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iana formy zabezpieczenia należytego wykonania umowy może być dokonana </w:t>
        <w:br/>
        <w:t>z zachowaniem ciągłości zabezpieczenia i bez zmniejszania jego wysokości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4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W przypadku, gdy przedmiot zamówienia realizowany jest przy pomocy Podwykonawców, WYKONAWCA ponosi wobec ZAMAWIAJACEGO pełną odpowiedzialność za roboty budowlane przez nich wykonane.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ind w:left="3900" w:firstLine="348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5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64" w:before="0" w:after="0"/>
        <w:ind w:left="0" w:firstLine="360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Zakazuje się istotnych zmian postanowień zawartej umowy w stosunku do treści oferty, na podstawie której dokonano wyboru WYKONAWCY </w:t>
      </w:r>
      <w:r>
        <w:rPr>
          <w:rFonts w:cs="Garamond" w:ascii="Garamond" w:hAnsi="Garamond"/>
          <w:bCs/>
          <w:iCs/>
          <w:sz w:val="24"/>
          <w:szCs w:val="24"/>
        </w:rPr>
        <w:t>– z wyjątkiem, o którym mowa w art. 144 ust. 1 ustawy – określonym w ust. 2 niniejszego paragrafu.</w:t>
      </w:r>
    </w:p>
    <w:p>
      <w:pPr>
        <w:pStyle w:val="Tekstpodstawowy3"/>
        <w:spacing w:lineRule="auto" w:line="264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64" w:before="0" w:after="0"/>
        <w:ind w:left="0" w:firstLine="36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ony dopuszczają możliwość zmiany postanowień zawartej umowy w stosunku do treści oferty, na podstawie której dokonano wyboru WYKONAWCY w przypadku ustawowej zmiany stawki podatku VAT na wykonanie robót objętych niniejszą umową. W takiej sytuacji kwota wynagrodzenia zawierająca podatek od towarów i usług (VAT) zostanie odpowiednio zmieniona aneksem do niniejszej umowy.</w:t>
      </w:r>
    </w:p>
    <w:p>
      <w:pPr>
        <w:pStyle w:val="Tekstpodstawowy3"/>
        <w:spacing w:lineRule="auto" w:line="264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64" w:before="0" w:after="0"/>
        <w:ind w:left="0" w:first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Wszelkie zmiany treści niniejszej umowy lub uzupełnienia wymagają formy pisemnej </w:t>
        <w:br/>
        <w:t>w postaci aneksu podpisanego przez obie strony pod rygorem nieważności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6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przypadku WYKONAWCA może żądać wyłącznie należnego wynagrodzenia z tytułu wykonania części umowy.</w:t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17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szelkie spory wynikłe z realizacji niniejszej umowy strony będą się starały rozstrzygnąć na drodze polubownej. W sytuacji nie osiągnięcia porozumienia na drodze polubownej, spory będą rozstrzygane przez sąd właściwy dla siedziby ZAMAWIAJĄCEGO.</w:t>
      </w:r>
    </w:p>
    <w:p>
      <w:pPr>
        <w:pStyle w:val="Tekstpodstawowy2"/>
        <w:spacing w:lineRule="auto" w:line="26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8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 uregulowanych niniejszą umową zastosowanie mają przepisy ustawy Prawo zamówień publicznych oraz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9</w:t>
      </w:r>
    </w:p>
    <w:p>
      <w:pPr>
        <w:pStyle w:val="Normal"/>
        <w:spacing w:lineRule="auto" w:line="264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mowę sporządza się w czterech jednobrzmiących egzemplarzach na prawach oryginału – w tym trzy egzemplarze dla ZAMAWIAJĄCEGO, jeden egzemplarz dla WYKONAWCY.</w:t>
      </w:r>
    </w:p>
    <w:p>
      <w:pPr>
        <w:pStyle w:val="Tekstpodstawowy2"/>
        <w:spacing w:lineRule="auto" w:line="26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0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kaz załączników stanowiących integralne części umowy:</w:t>
      </w:r>
    </w:p>
    <w:p>
      <w:pPr>
        <w:pStyle w:val="Tekstpodstawowy2"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64" w:before="0" w:after="0"/>
        <w:ind w:left="2880" w:hanging="288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erta Wykonawcy – Załącznik Nr 1;</w:t>
      </w:r>
    </w:p>
    <w:p>
      <w:pPr>
        <w:pStyle w:val="Tekstpodstawowy2"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64" w:before="0" w:after="0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ojekt wykonawczy – Załączniki Nr 2;</w:t>
      </w:r>
    </w:p>
    <w:p>
      <w:pPr>
        <w:pStyle w:val="Tekstpodstawowy2"/>
        <w:numPr>
          <w:ilvl w:val="3"/>
          <w:numId w:val="12"/>
        </w:numPr>
        <w:tabs>
          <w:tab w:val="clear" w:pos="708"/>
        </w:tabs>
        <w:suppressAutoHyphens w:val="false"/>
        <w:spacing w:lineRule="auto" w:line="264" w:before="0" w:after="0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pecyfikacje Techniczne Wykonania i Odbioru Robót – Załącznik Nr 3;</w:t>
      </w:r>
    </w:p>
    <w:p>
      <w:pPr>
        <w:pStyle w:val="Tekstpodstawowy2"/>
        <w:numPr>
          <w:ilvl w:val="3"/>
          <w:numId w:val="12"/>
        </w:numPr>
        <w:tabs>
          <w:tab w:val="clear" w:pos="708"/>
        </w:tabs>
        <w:suppressAutoHyphens w:val="false"/>
        <w:spacing w:lineRule="auto" w:line="264" w:before="0" w:after="0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zedmiary Robót – Załączniki Nr 4/A i 4/B;</w:t>
      </w:r>
    </w:p>
    <w:p>
      <w:pPr>
        <w:pStyle w:val="Tekstpodstawowy2"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64" w:before="0" w:after="0"/>
        <w:ind w:left="2880" w:hanging="288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pecyfikacja Istotnych Warunków Zamówienia – Załącznik Nr 5.</w:t>
      </w:r>
    </w:p>
    <w:p>
      <w:pPr>
        <w:pStyle w:val="Tekstpodstawowy2"/>
        <w:spacing w:lineRule="auto" w:line="26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kstpodstawowy2"/>
        <w:spacing w:lineRule="auto" w:line="264"/>
        <w:rPr>
          <w:bCs/>
        </w:rPr>
      </w:pPr>
      <w:r>
        <w:rPr>
          <w:bCs/>
        </w:rPr>
      </w:r>
    </w:p>
    <w:p>
      <w:pPr>
        <w:pStyle w:val="Tekstpodstawowy2"/>
        <w:spacing w:lineRule="auto" w:line="264"/>
        <w:rPr>
          <w:bCs/>
        </w:rPr>
      </w:pPr>
      <w:r>
        <w:rPr>
          <w:bCs/>
        </w:rPr>
      </w:r>
    </w:p>
    <w:p>
      <w:pPr>
        <w:pStyle w:val="Tekstpodstawowy2"/>
        <w:spacing w:lineRule="auto" w:line="264"/>
        <w:rPr>
          <w:bCs/>
        </w:rPr>
      </w:pPr>
      <w:r>
        <w:rPr>
          <w:bCs/>
        </w:rPr>
      </w:r>
    </w:p>
    <w:p>
      <w:pPr>
        <w:pStyle w:val="Tekstpodstawowy2"/>
        <w:spacing w:lineRule="auto" w:line="26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52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276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1080"/>
        </w:tabs>
        <w:ind w:left="1080" w:hanging="360"/>
      </w:pPr>
      <w:rPr>
        <w:i w:val="false"/>
        <w:b/>
        <w:rFonts w:ascii="Garamond" w:hAnsi="Garamond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Garamond" w:hAnsi="Garamond" w:cs="Times New Roman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Garamond" w:hAnsi="Garamond" w:cs="Times New Roman"/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ahoma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41:00Z</dcterms:created>
  <dc:creator>Urszula Kasica</dc:creator>
  <dc:description/>
  <cp:keywords/>
  <dc:language>en-US</dc:language>
  <cp:lastModifiedBy>Starostwo Powiatowe Jelenia Góra</cp:lastModifiedBy>
  <cp:lastPrinted>2010-11-15T11:07:00Z</cp:lastPrinted>
  <dcterms:modified xsi:type="dcterms:W3CDTF">2010-11-22T14:07:00Z</dcterms:modified>
  <cp:revision>5</cp:revision>
  <dc:subject/>
  <dc:title>- projekt -</dc:title>
</cp:coreProperties>
</file>