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222/647/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U POWIATU JELENIOGÓR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5 listopada 2010 roku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wyrażenia opinii do projektu „Planu gospodarki odpadami dla Gminy Stara Kamienica na lata 2010-2013 z perspektywą do roku 2018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podstawie art. 14 ust. 7 pkt 11 ustawy z dnia 27 kwietnia 2001 r.              o odpadach (Dz. U. z 2007 r. Nr 39, poz. 251 z późn. zm.), po zapoznaniu się z projektem „Planu gospodarki odpadami dla Gminy Stara Kamienica na lata 2010-2013  z perspektywą do roku 2018”, Zarząd Powiatu Jeleniogórskiego uchwala co następuj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§1.  Projekt „Planu gospodarki odpadami dla Gminy Stara Kamienica na lata 2010-2013  z perspektywą do roku 2018” opiniuje się pozytywnie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§2.    Wykonanie uchwały powierza się Staroście Jeleniogórskiemu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§3.    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Krzysztof  Łubiński </w:t>
        <w:tab/>
        <w:t xml:space="preserve">            Paweł Kwiatkowski</w:t>
        <w:tab/>
        <w:tab/>
        <w:t>Jacek Włodyga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owiązek opiniowania planów gospodarki odpadami wynika z zapisów ustawy o odpadac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stawodawca wskazał cel sporządzenia planów, którym jest zapewnienie realizacji Polityki Ekologicznej Państwa, realizacja zasad gospodarowania odpadami, a także stworzenie w kraju zintegrowanej i wystarczającej sieci instalacji i urządzeń do odzysku i unieszkodliwiania odpadów. W związku z tym ustalił hierarchię opracowań: krajowy, wojewódzkie, powiatowe i gminne oraz zastrzegł warunek ich spójności. Zapewnieniu tego warunku ma służyć opiniowanie opracowań w dół i w górę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piniowany projekt „Planu gospodarki odpadami dla Gminy Stara Kamienica na lata 2010-2013  z perspektywą do roku 2018” obejmuje odpady komunalne powstające na obszarze gminy z uwzględnieniem odpadów komunalnych ulegających biodegradacji oraz odpadów niebezpiecznych zawartych w odpadach komunalnyc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kres opracowanego planu odpowiada wymaganiom stawianym dla sporządzenia planów gminnych i jest spójny z zapisami „Planu Gospodarki Odpadami Powiatu Jeleniogórskiego 2011”, przyjętego uchwałą Rady Powiatu Jeleniogórskiego Nr XVII/110/08 z dnia 31 marca 2008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tualizacja planu gospodarki odpadami dla Gminy Stara Kamienica opracowana została według stanu prawnego na dzień 31 sierpnia 2010 r.  i stanu faktycznego pod względem ilości wytwarzanych odpadów oraz ich zagospodarowania wg stanu na dzień 31 grudnia 2008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względniając powyższe uchwalono jak w treści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06:00Z</dcterms:created>
  <dc:creator>user</dc:creator>
  <dc:description/>
  <dc:language>en-US</dc:language>
  <cp:lastModifiedBy>Starostwo Powiatowe Jelenia Góra</cp:lastModifiedBy>
  <cp:lastPrinted>2010-11-29T12:07:00Z</cp:lastPrinted>
  <dcterms:modified xsi:type="dcterms:W3CDTF">2010-11-29T11:10:00Z</dcterms:modified>
  <cp:revision>3</cp:revision>
  <dc:subject/>
  <dc:title/>
</cp:coreProperties>
</file>