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Uchwała Nr 222/649/2010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5 listopada 2010 r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akceptowania wyboru  firmy IT – med Europejskie Centrum Technologii Informatycznych i Zarządzania Sp. z o.o., 50-371 Wrocław, ul. Łukaszewicza 5/3 - do opracowania biznesplanu dla Powiatowego Centrum Zdrowia Sp. z o.o. w Kowa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art. 32 ust. 2 pkt. 3 ustawy z dnia 5 czerwca 1998 r.                 o samorządzie powiatowym ( Dz. U. z 2001 r. Nr 142 , poz. 1592 z późn. zm. ),         Uchwały Nr 207/598/2010 Zarządu Powiatu Jeleniogórskiego z dnia                                   18 sierpnia 2010 r. o przystąpieniu do programu wieloletniego ”Wsparcie jednostek samorządu terytorialnego w działaniach stabilizujących system ochrony zdrowia” , Zarząd Powiatu Jeleniogórskiego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1.1. Akceptuje się wybór  firm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T – med Europejskie Centrum Technologii Informatycznych i Zarządzania Sp. z o.o., 50-371 Wrocław, ul. Łukaszewicza 5/3 do opracowania biznesplanu dla Powiatowego Centrum Zdrowia Sp. z o.o. w Kowarach, zgodnie z wymogami Uchwały Nr 58/2009 Rady Ministrów z dnia 27 kwietnia 2009 r. w sprawie ustanowienia programu wieloletniego pod nazwą ”Wsparcie jednostek samorządu terytorialnego            w działaniach stabilizujących system ochrony zdrow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Należność za wykonanie usługi zostanie uregulowana ze środków   budżetu powiatu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Akceptuje się projekt umowy na opracowanie biznesplanu dla Powiatowego Centrum Zdrowia Sp. z o.o. w Kowarach przez firmę IT – med Europejskie Centrum Technologii Informatycznych i Zarządzania Sp. z o.o., 50-371 Wrocław, ul. Łukaszewicza 5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3.Wykonanie uchwały powierza się Wice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 xml:space="preserve">   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Paweł Kwiatkowski</w:t>
        <w:tab/>
        <w:tab/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z Uchwałą Nr 207/598/2010 Zarządu Powiatu Jeleniogórskiego    z dnia 18 sierpnia 2010 r. o przystąpieniu do programu wieloletniego ”Wsparcie jednostek samorządu terytorialnego w działaniach stabilizujących system ochrony zdrowia” , zaproszono podmioty prowadzące działalność w zakresie usług finansowych do opracowania  biznesplanu dla Powiatowego Centrum Zdrowia Sp. z o.o. w Kowarach. Powyższe opracowanie  jest  elementem niezbędnym do sporządzenia wniosku o zwrot środków finansowych poniesionych przez Powiat Jeleniogórski wydatkowanych na likwidację SP ZOZ w Kowarach. Możliwość taką stwarza przyjęty przez Radę Ministrów wyżej wspomniany program. Wpłynęły dwie oferty, z których Zespół pracujący nad przygotowaniem wniosku do Ministra Zdrowia, wybrał ofertę firmy IT – med.,     z uwagi na jej duże doświadczenie w opracowywaniu tego typu dokumentów na potrzeby innych samorządów. Zespół wnosi również o akceptację projektu umowy stanowiącej załącznik do projektu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2:00Z</dcterms:created>
  <dc:creator>SEKRETARIAT</dc:creator>
  <dc:description/>
  <cp:keywords/>
  <dc:language>en-US</dc:language>
  <cp:lastModifiedBy>Starostwo Powiatowe Jelenia Góra</cp:lastModifiedBy>
  <cp:lastPrinted>2007-11-16T14:57:00Z</cp:lastPrinted>
  <dcterms:modified xsi:type="dcterms:W3CDTF">2010-12-06T14:12:00Z</dcterms:modified>
  <cp:revision>2</cp:revision>
  <dc:subject/>
  <dc:title>PROJEKT</dc:title>
</cp:coreProperties>
</file>