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23/65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listopada 201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opłat za usługi świadczone przez Dom Wczasów Dziecięcych i Promocji Zdrowia w Szklarskiej Porę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2 pkt 3 ustawy z dnia 5 czerwca 1998 r. </w:t>
        <w:br/>
        <w:t xml:space="preserve">o samorządzie powiatowym (Dz. U. z 2001 r. Nr 142, poz. 1592, z późn. zm.) oraz § 66 ust. 4 i 8 rozporządzenia Ministra Edukacji Narodowej i Sportu z dnia 7 marca 2005 r. w sprawie rodzajów i szczegółowych zasad działania placówek publicznych, warunków pobytu dzieci </w:t>
        <w:br/>
        <w:t>i młodzieży w tych placówkach oraz wysokości i zasad odpłatności wnoszonej przez rodziców za pobyt ich dzieci w tych placówkach (Dz. U. Nr 52, poz. 467, z późn. zm.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. 1. Ustala się wysokość opłat w 2011 r. za okresowy pobyt dzieci i młodzieży </w:t>
        <w:br/>
        <w:t xml:space="preserve">w Domu Wczasów Dziecięcych i Promocji Zdrowia w Szklarskiej Porębie, zgodnie </w:t>
        <w:br/>
        <w:t>z załącznikiem Nr 1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Ustala się wysokość opłat w 2011 r. za usługi świadczone przez Dom Wczasów Dziecięcych i Promocji Zdrowia w Szklarskiej Porębie w ramach wolnych miejsc, zgodnie </w:t>
        <w:br/>
        <w:t>z załącznikiem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1. Upoważnia się dyrektora Domu Wczasów Dziecięcych i Promocji Zdrowia </w:t>
        <w:br/>
        <w:t>w Szklarskiej Porębie do zwalniania rodziców z odpłatności za pobyt, o którym mowa w § 1 ust. 1, w zależności od szczególnie trudnej sytuacji materialnej rodziny lub w uzasadnionych przypadkach losow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2. Zwolnienia, o którym mowa w ust. 1, udziela się na podstawie wspólnego wniosku Rady Rodziców, dyrektora i wychowawcy klasy ucz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Wykonanie uchwały powierza się Staroście Jeleniogórskiemu i Dyrektorowi placówki oświatowej wymienionej w 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4. Uchwała wchodzi w życie z dniem 1 stycznia 2011 ro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m Wczasów Dziecięcych i Promocji Zdrowia w Szklarskiej Porębie jest placówką przeznaczoną do okresowego pobytu dzieci i młodzieży w celu wspierania ich fizycznego </w:t>
        <w:br/>
        <w:t xml:space="preserve">i psychicznego rozwoju oraz wzmocnienia ogólnej kondycji psychofizycznej i kształtowania zachowań prozdrowotnych, z wykorzystaniem lokalnych warunków klimatycznych. Dom Wczasów prowadzi działalność dla uczniów szkół podstawowych, gimnazjów i szkół ponadgimnazjalnych  dla młodzież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66 ust. 4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i zasad odpłatności wnoszonej przez rodziców za pobyt ich dzieci w tych placówkach (Dz. U. Nr 52, poz. 467, </w:t>
        <w:br/>
        <w:t>z późn. zm.) - wysokość opłaty za zakwaterowanie w domu wczasów dziecięcych ustala organ prowadzący. Na podstawie wniosku dyrektora placówki– został opracowany cennik odpłatności za usługi świadczone w roku 2011 przez Dom Wczasów Dziecięcych i Promocji Zdrowia w Szklarskiej Porębie.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ąd potrzeba podjęcia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łącznik Nr 1 do uchwały Nr 223/652/10</w:t>
        <w:tab/>
        <w:tab/>
        <w:tab/>
        <w:tab/>
        <w:tab/>
        <w:tab/>
        <w:tab/>
        <w:tab/>
        <w:t xml:space="preserve">Zarządu Powiatu Jeleniogórskiego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 dnia  30 listopada 201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1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9"/>
        <w:gridCol w:w="1710"/>
        <w:gridCol w:w="33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miana stawki w 2011 po ukazaniu się Komunikatu Prezesa GUS-u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z korzystaniem </w:t>
              <w:br/>
              <w:t xml:space="preserve">z programu organizowanego poza placówk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-27,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sokość opłaty została ustalona na podstawie § 66 ust. 5 rozporządzenia Ministra Edukacji Narodowej i Sportu z dnia 7 marca 2005 r. w sprawie rodzajów szczegółowych zasad działania placówek publicznych, warunków pobytu dzieci i młodzieży w tych placówkach oraz wysokości i zasad odpłatności wnoszonej przez rodziców za pobyt ich dzieci w tych placówkach (Dz. U. Nr 52, poz. 467, z późn. zm.). </w:t>
      </w:r>
    </w:p>
    <w:p>
      <w:pPr>
        <w:pStyle w:val="Normal"/>
        <w:ind w:left="300" w:hanging="37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Wysokość opłaty uzależniona jest od kosztów dodatkowych świadczeń,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organizacji wycieczek autokar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ów wstępu np. do muzeów, Parku miniatur oraz sztolni w Kowarach, Chaty Walońskiej, Western City w Ścięgnach itp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dot. wjazdu kolejką linową na Szrenicę, zjazdu rynną saneczkową, kosztu nauki jazdy na nartach itp.</w:t>
      </w:r>
    </w:p>
    <w:p>
      <w:pPr>
        <w:pStyle w:val="Normal"/>
        <w:ind w:left="315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2 do uchwały Nr 223/652/10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rządu Powiatu Jeleniogórskieg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 dnia 30 listopada 2010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1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SŁUGI ŚWIADCZONE PRZEZ DOM WCZASÓW DZIECIĘCYCH </w:t>
        <w:br/>
        <w:t xml:space="preserve">I PROMOCJI ZDROWIA W SZKLARSKIEJ PORĘB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WOLNYCH MIEJS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05"/>
        <w:gridCol w:w="1920"/>
        <w:gridCol w:w="359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grup spor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0 - 62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w zależności od stawki żywieniowej oraz dodatkowych świadczeń np. kosztów wycieczki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łaty dot. grup przebywających </w:t>
              <w:br/>
              <w:t>z własnym programem treningu sportowego.</w:t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, zimowi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szty wyżywienia, zakwaterowania </w:t>
              <w:br/>
              <w:t>i świadczeń programowyc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byty np. wycieczki szkolne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0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% stawki - dzieci w wieku przedszkolnym przebywające </w:t>
              <w:br/>
              <w:t>z rodzicami.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wka dot. osób nie korzystających </w:t>
              <w:br/>
              <w:t xml:space="preserve">z noclegów. Wysokość stawek poszczególnych posiłków określa regulamin odpłatności za korzystanie </w:t>
              <w:br/>
              <w:t>z wyżywienia opracowany przez placówkę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10" w:hanging="226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2:00Z</dcterms:created>
  <dc:creator>Urząd Wojewódzki</dc:creator>
  <dc:description/>
  <cp:keywords/>
  <dc:language>en-US</dc:language>
  <cp:lastModifiedBy>Starostwo Powiatowe Jelenia Góra</cp:lastModifiedBy>
  <cp:lastPrinted>2010-11-30T11:57:00Z</cp:lastPrinted>
  <dcterms:modified xsi:type="dcterms:W3CDTF">2010-12-06T13:02:00Z</dcterms:modified>
  <cp:revision>2</cp:revision>
  <dc:subject/>
  <dc:title>UCHWAŁA NR 51/153/03</dc:title>
</cp:coreProperties>
</file>