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right"/>
        <w:rPr>
          <w:rFonts w:ascii="Garamond" w:hAnsi="Garamond" w:cs="Garamond"/>
          <w:sz w:val="20"/>
          <w:szCs w:val="12"/>
        </w:rPr>
      </w:pPr>
      <w:r>
        <w:rPr>
          <w:rFonts w:cs="Garamond" w:ascii="Garamond" w:hAnsi="Garamond"/>
          <w:sz w:val="20"/>
          <w:szCs w:val="12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23/653/10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30 listopad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akceptacji aneksu do umowy z firmą Architech Sp. z o. o. z siedzibą we Wrocławiu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3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</w:r>
      <w:r>
        <w:rPr>
          <w:rFonts w:cs="Tahoma" w:ascii="Garamond" w:hAnsi="Garamond"/>
          <w:sz w:val="24"/>
        </w:rPr>
        <w:t>Akceptuje się projekt aneksu nr 3 do Umowy Nr 143/2010 zawartej w dniu</w:t>
        <w:br/>
        <w:t>3 września 2010r. z firmą Architech Sp. z o. o. z siedzibą przy ul. Kluczborskiej 25, 50-323 Wrocław w sprawie realizacji robót budowlanych polegających na „Termomodernizacji stropodachu budynku administracyjno-biurowego Starostwa Powiatowego w Jeleniej Górze przy ul. Podchorążych 15 wraz z przebudową części poddasza z przeznaczeniem na pomieszczenia biurowe Centrum Aktywizacji Zawodowej Powiatowego Urzędu Pracy w Jeleniej Górze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Upoważnia się Starostę Jeleniogórskiego i Wicestarostę do podpisania aneksu Nr 3 do przedmiotowej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Wykonanie uchwały powierza się Dyrektorowi Wydziału Rozwoju i Obsługi Technicznej Starostwa Powiatowego w Jeleniej Górz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4. 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ab/>
        <w:t xml:space="preserve">W dniu 29 października 2010r. Zarząd Powiatu Jeleniogórskiego zatwierdził Uchwałą </w:t>
        <w:br/>
        <w:t>Nr 219/642/10 w sprawie akceptacji aneksu do umowy z firmą Architech Sp. z o. o. z siedzibą we Wrocławiu przedłużenie o 10 dni roboczych, tj. do dnia 17.11.2010r., terminu zakończenia robót Etapu I zadania polegającego na t</w:t>
      </w:r>
      <w:r>
        <w:rPr>
          <w:rFonts w:cs="Tahoma" w:ascii="Garamond" w:hAnsi="Garamond"/>
        </w:rPr>
        <w:t xml:space="preserve">ermomodernizacji stropodachu budynku administracyjno-biurowego Starostwa Powiatowego w Jeleniej Górze przy ul. Podchorążych 15 wraz z przebudową części poddasza z przeznaczeniem na pomieszczenia biurowe Centrum Aktywizacji Zawodowej Powiatowego Urzędu Pracy w Jeleniej Górze. Powyższe spowodowane zostało </w:t>
      </w:r>
      <w:r>
        <w:rPr>
          <w:rFonts w:cs="Garamond" w:ascii="Garamond" w:hAnsi="Garamond"/>
        </w:rPr>
        <w:t>trudnymi warunkami atmosferycznymi, uniemożliwiającymi wykonywanie wszelkich prac budowlanych związanych z realizacją pierwszego etapu zadania</w:t>
      </w:r>
      <w:r>
        <w:rPr>
          <w:rFonts w:cs="Tahoma" w:ascii="Garamond" w:hAnsi="Garamond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Tahoma" w:ascii="Garamond" w:hAnsi="Garamond"/>
        </w:rPr>
        <w:tab/>
        <w:t xml:space="preserve">Przedłużenie terminu zakończenia robót Etapu I wymaga przedłużenia o kolejnych 10 dni roboczych terminu zakończenia robót II Etapu. </w:t>
      </w:r>
      <w:r>
        <w:rPr>
          <w:rFonts w:cs="Garamond" w:ascii="Garamond" w:hAnsi="Garamond"/>
        </w:rPr>
        <w:t>Proponowany nowy termin zakończenia robót budowlanych etapu drugiego nastąpi w dniu 14.12.2010r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godnie z art. 144 ust. 1 ustawy z dnia 29 stycznia 2004r. Prawo zamówień publicznych</w:t>
        <w:br/>
        <w:t xml:space="preserve">(Dz. U. z 2010 r. Nr 113, poz. 759 z późn. zm.) oraz materiałami przetargowymi, tj. Ogłoszeniem o zamówieniu oraz Specyfikacją Istotnych Warunków Zamówienia, przewidziane zostały okoliczności powodujące możliwość dokonania zmiany terminów realizacji przedmiotowych robót budowlanych – co nie stanowi naruszenia przepisów ustawy Prawo zamówień publicznych. 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ahoma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6:00Z</dcterms:created>
  <dc:creator>Urszula Kasica</dc:creator>
  <dc:description/>
  <cp:keywords/>
  <dc:language>en-US</dc:language>
  <cp:lastModifiedBy>Starostwo Powiatowe Jelenia Góra</cp:lastModifiedBy>
  <cp:lastPrinted>2010-11-19T10:10:00Z</cp:lastPrinted>
  <dcterms:modified xsi:type="dcterms:W3CDTF">2010-12-06T14:07:00Z</dcterms:modified>
  <cp:revision>3</cp:revision>
  <dc:subject/>
  <dc:title>UCHWAŁA Nr 152/423/09</dc:title>
</cp:coreProperties>
</file>