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 187/523/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4 marca 2010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akceptacji kandydatów do nagrody Kuratora Oświaty w roku 2010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 xml:space="preserve">Na podstawie art. 32 ust. 1 w związku z art. 32 ust. 2  pkt 5 ustawy z dnia 5 czerwca 1998 r. o samorządzie powiatowym </w:t>
        <w:tab/>
        <w:t xml:space="preserve">(Dz. U. z 2001 r. Nr 142, poz. 1592 z późn. zm.) oraz § 6 pkt 2 rozporządzenia Ministra Edukacji Narodowej z dnia 10 sierpnia 2009 r. w sprawie kryteriów i trybu przyznawania nagród dla nauczycieli (Dz. U. Nr 131 , poz. 1078), Zarząd Powiatu uchwala,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Akceptuje się niżej wymienionych kandydatów do nagrody Kuratora Oświat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Grażynę Krakowiak – dyrektora  Zespołu Szkół Ogólnokształcących w Kowara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icję Łukaszkiewicz - dyrektora Publicznej Poradni Psychologiczno - Pedagogicznej w Szklarskiej Poręb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rię Bednarek - Giersz – dyrektora Zespołu Szkół Specjalnych w Domu Pomocy Społecznej „JUNIOR” w Miłkowie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</w:t>
      </w:r>
      <w:r>
        <w:rPr/>
        <w:t xml:space="preserve">§ 2. Wykonanie uchwały powierza się Staroście Jeleniogórskiemu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</w:t>
      </w:r>
      <w:r>
        <w:rPr/>
        <w:t xml:space="preserve">§ 3. Uchwała wchodzi w życie z dniem podjęcia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</w:t>
        <w:tab/>
        <w:t>Paweł Kwiatkowski</w:t>
        <w:tab/>
        <w:t xml:space="preserve">  </w:t>
        <w:tab/>
        <w:tab/>
        <w:t>Jacek Włodyg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/>
          <w:bCs/>
        </w:rPr>
        <w:t>Uzasadnienie</w:t>
      </w:r>
      <w:r>
        <w:rPr/>
        <w:t>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W myśl zapisów rozporządzenia Ministra Edukacji Narodowej z dnia 10 sierpnia 2009 r. w sprawie kryteriów i trybu przyznawania nagród dla nauczycieli (Dz. U. Nr 131 , poz. 1078), nagrody kuratora oświaty obejmują również dyrektorów szkół i placówek. Kandydaci spełniają wymagania określone w cyt. rozporządzeniu Ministra Edukacji Narodowej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Wnioski złożone do organu nadzoru pedagogicznego będą przedmiotem obrad komisji nagród powołanej przez Dolnośląskiego Kuratora Oświaty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Stąd wynika potrzeba  podjęcia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11:00Z</dcterms:created>
  <dc:creator>komputer</dc:creator>
  <dc:description/>
  <cp:keywords/>
  <dc:language>en-US</dc:language>
  <cp:lastModifiedBy>Starostwo Powiatowe Jelenia Góra</cp:lastModifiedBy>
  <dcterms:modified xsi:type="dcterms:W3CDTF">2010-03-26T11:11:00Z</dcterms:modified>
  <cp:revision>2</cp:revision>
  <dc:subject/>
  <dc:title>Uchwała Nr  187/523/10</dc:title>
</cp:coreProperties>
</file>