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 Nr 187/524/10</w:t>
      </w:r>
    </w:p>
    <w:p>
      <w:pPr>
        <w:pStyle w:val="Heading2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 24 marca 2010 r.</w:t>
      </w:r>
    </w:p>
    <w:p>
      <w:pPr>
        <w:pStyle w:val="TextBody"/>
        <w:spacing w:lineRule="auto" w:line="360"/>
        <w:rPr/>
      </w:pPr>
      <w:r>
        <w:rPr>
          <w:sz w:val="26"/>
        </w:rPr>
        <w:t>w sprawie upoważnienia do podpisania umowy dotyczącej usprawnienia procesu naboru uczniów w roku szkolnym 2010/2011 do ponadgimnazjalnych szkół prowadzonych przez Powiat Jeleniogór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podstawie art. 32 ust. 2 pkt 4 ustawy z dnia 5 czerwca 1998 r.                       o samorządzie powiatowym (Dz. U. z 2001 r. Nr 142, poz. 1592 z późn. zm.),  uchwala się, co następuje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1. Akceptuje się załączony do uchwały projekt umowy ze Spółką z o.o. VULCAN z  siedzibą we Wrocławiu dotyczącej usprawnienia procesu scentralizowanej rekrutacji uczniów do szkół 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umowy, o której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Krzysztof  Łubiński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Uzasadnienie.</w:t>
      </w:r>
    </w:p>
    <w:p>
      <w:pPr>
        <w:pStyle w:val="TextBody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celu usprawnienia procesu scentralizowanego gromadzenia i przetwarzania danych o uczniach w trakcie organizacji i przeprowadzenia rekrutacji uczniów do szkół ponadgimnazjalnych Spółka z o.o. VULCAN włączy wszystkie powiatowe szkoły ponadgimnazjalnych do wspólnego systemu zinformatyzowanego naboru. Tworząc wspólny międzypowiatowy system naboru uczniów zwiększona zostanie bieżąca kontrola nad przebiegiem rekrutacji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dział Powiatu w kosztach związanych z wdrożeniem systemu elektronicznego naboru uczniów wynosi  3.000,- zł. (zgodnie z umową z firmą VULCAN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6"/>
        </w:rPr>
        <w:t>Stąd potrzeba podjęcia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8:00Z</dcterms:created>
  <dc:creator>komputer</dc:creator>
  <dc:description/>
  <cp:keywords/>
  <dc:language>en-US</dc:language>
  <cp:lastModifiedBy>Starostwo Powiatowe Jelenia Góra</cp:lastModifiedBy>
  <dcterms:modified xsi:type="dcterms:W3CDTF">2010-03-26T12:58:00Z</dcterms:modified>
  <cp:revision>2</cp:revision>
  <dc:subject/>
  <dc:title>Uchwała  Nr 187/524/10</dc:title>
</cp:coreProperties>
</file>