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Załącznik Nr 3 do uchwały  Zarządu Powiatu Jeleniogórskiego Nr  177/492/10 z dnia  13.01.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10 ROK                                                  (w złotych)</w:t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0"/>
        <w:gridCol w:w="1402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10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FUNDUSZU NA POCZĄTEK RO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y z tytułu opłat i k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.3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na realizację zadań  bieżąc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nkurs Przyrodniczo-Krajoznawcz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Konkurs Biologiczno-Przyrodnicz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Edukacja Ekologiczna Związku Gmin Karkonoskich w Bukowcu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18"/>
                <w:szCs w:val="18"/>
              </w:rPr>
              <w:t>d) konkurs przyrodniczo-ekologiczn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18"/>
                <w:szCs w:val="18"/>
              </w:rPr>
              <w:t xml:space="preserve">e)dotacja dla Gminy Jeżów Sudecki na zakup 10 kontenerów typu Igloo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dotacja na zakup pojemników  do selektywnej zbiórki dla Gminy Janowice Wielki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ofinansowanie opracowania „Planów urządzania lasów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powiatu jeleniogórskiego”- wynagrodzenie za    wykonanie inwentaryzacji stanu lasów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koszty obsługi rachunku bankowego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) zakup usług pozostałych-dofinansowanie  planów urzą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ów na terenie powiatu jeleniogórskiego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opracowanie „Powiatowego Programu usuwania azbestu”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opracowanie  opinii dendrologicznej  zabytkowej Alei Lipowej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arpnikach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szkolenia w zakresie ustaw ekologicznych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inwestycyjne na realizację  zadań modernizacyjnych i inwestycyjnych służących ochronie środowiska: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.7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termomodernizacja budynku  ul.Podchorążych II etap-nakłady rzeczowe na termomodernizację  : budowa kotłowni,przyłącza gazowego,wymiana instalacji c.o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3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Dotacja na  zakup sprzętu do badań  monitorin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la laboratorium  Delegatury w Jeleniej Górze-zakup  pompy  próżniow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łyty grzejnej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FUNDUSZU NA KONIEC RO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  -środki pienięż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należ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zobowiąz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2:00Z</dcterms:created>
  <dc:creator>SP1</dc:creator>
  <dc:description/>
  <cp:keywords/>
  <dc:language>en-US</dc:language>
  <cp:lastModifiedBy>Starostwo Powiatowe Jelenia Góra</cp:lastModifiedBy>
  <cp:lastPrinted>2010-01-13T14:58:00Z</cp:lastPrinted>
  <dcterms:modified xsi:type="dcterms:W3CDTF">2010-01-21T12:22:00Z</dcterms:modified>
  <cp:revision>2</cp:revision>
  <dc:subject/>
  <dc:title/>
</cp:coreProperties>
</file>