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Załącznik Nr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PLAN   FINANSOWY I  WYKONANIE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right="-468"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WODNEJ W  2009 ROKU                                                (w złotych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0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1.12.09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6: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Edukacja Ekologiczna Związku Gmin Karkonoskich 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Europejskie spotkania ekologiczne -zakup nagród i afis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mujących kiermasz 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dotacja dla Gminy Jeżów Sudecki na zakup 10 kontenerów typu Igloo (dofinansowanie 50% wartości zakupu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dotacja na organizację „Forum Rolnictwa Ekol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 Dolnym Śląsk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powiatu jeleniogórskiego”- wynagrodzenie za    wykonanie inwentaryzacji stanu las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zakup nagród dla uczestników konkursu  ekologiczneg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„</w:t>
            </w:r>
            <w:r>
              <w:rPr>
                <w:sz w:val="20"/>
                <w:szCs w:val="20"/>
              </w:rPr>
              <w:t>Sprzątanie Zalewu  Piechowic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zakup usług pozostałych-dofinansowanie  planów urząd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sów na terenie powiatu jeleniogórski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środki na realizację programu „Prognoza oddziaływania  na środowisko dla projektu  programu  ochrony środowiska powiatu jeleniogórskiego na lata 2008-2011 z perspektywą  do roku 2015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Sprawozdanie z realizacji Planu gospodarki odpadami pow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leniogórskiego 2011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szkolenia pracowników niebędących członkami korpusu służ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ywilnej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datki inwestycyjne na realizację  zadań modernizacyj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5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a)Termomodernizacja budynku ul. Podchorąż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termomodernizacja  budynku przy ul. Podchorążych w Jeleniej Górze –opracowanie dokumentacji projektowo-kosztorysowej kotłowni gazowej wraz z instalacją c.o.,aktualizacja kosztorysów  wymiany okien ,docieplenia dachu,  ścian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c)Termomodernizacja  w jednostkach organizacyjnych powiat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)Dotacja na  zakup mętnościomierza do badań  monitoringo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ych wód dla laboratorium  Delegatury w Jeleniej 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0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2:00Z</dcterms:created>
  <dc:creator>SP1</dc:creator>
  <dc:description/>
  <cp:keywords/>
  <dc:language>en-US</dc:language>
  <cp:lastModifiedBy>Starostwo Powiatowe Jelenia Góra</cp:lastModifiedBy>
  <cp:lastPrinted>2010-02-22T11:51:00Z</cp:lastPrinted>
  <dcterms:modified xsi:type="dcterms:W3CDTF">2010-03-26T10:52:00Z</dcterms:modified>
  <cp:revision>3</cp:revision>
  <dc:subject/>
  <dc:title/>
</cp:coreProperties>
</file>