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WYDATKI   MAJĄTKOWE  FINANSOWANE  Z  BUDŻETU POWIATU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W  2009 ROKU                                                                         (w złotych)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98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w projekcie budżetu na 2009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2009 r. po zmian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 31.12.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kol 5: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kryzysowe  (§ 60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akup dwóch syren oraz programu  sterującego powiatowym  systemem ostrzegania i alarmowania „DIGITEX”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aptacja pomieszczeń gospodarczych  na aulę w Gimnazjum  w Szklarski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ębi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 specjalne (§ 60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koszty zakupu  i instalacji zestawów do monitoringu  wizyjnego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  <w:t>zakup maszyny do czyszczenia podłóg w Zespole Szkół Ogólnokształcących w Kowarach  (§ 6050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urzędy pracy (§ 60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bezpieczenie środków na wkład własny oraz zakup dokumentacji kosztorysowej do  remont pomieszczeń na Centrum Aktywizacji Zawodow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uchennego dla potrzeb stołówk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wczasów dziecięcych(§ 60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 zakupu pralnicy wraz z suszarką  dla Domu Wczasów Dziecięcych i Promocji Zdrowia w Szklarskiej Porębie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e ośrodki wychowawcze (§ 60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zakupu i instalacji  zestawów  monitoringu wizyjnego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e ośrodki socjoterapii (§ 60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zakupu i instalacji  zestawów monitoringu  wizyjneg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FI</w:t>
            </w:r>
            <w:r>
              <w:rPr>
                <w:b/>
                <w:bdr w:val="single" w:sz="4" w:space="0" w:color="000000"/>
              </w:rPr>
              <w:t>Z</w:t>
            </w:r>
            <w:r>
              <w:rPr>
                <w:b/>
              </w:rPr>
              <w:t>YCZNA I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 (§ 60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 opłat  podatków dotyczących bieżni narto-łyżworolkowej  w  Szklarskiej Porębie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.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</w:t>
    </w:r>
    <w:r>
      <w:rPr/>
      <w:t>Załącznik  Nr 8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8:00Z</dcterms:created>
  <dc:creator>SP1</dc:creator>
  <dc:description/>
  <cp:keywords/>
  <dc:language>en-US</dc:language>
  <cp:lastModifiedBy>Starostwo Powiatowe Jelenia Góra</cp:lastModifiedBy>
  <cp:lastPrinted>2010-03-17T08:41:00Z</cp:lastPrinted>
  <dcterms:modified xsi:type="dcterms:W3CDTF">2010-03-26T10:53:00Z</dcterms:modified>
  <cp:revision>4</cp:revision>
  <dc:subject/>
  <dc:title/>
</cp:coreProperties>
</file>