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</w:t>
      </w:r>
      <w:r>
        <w:rPr>
          <w:b/>
          <w:bCs/>
          <w:sz w:val="18"/>
          <w:szCs w:val="18"/>
        </w:rPr>
        <w:t>WYKAZ  DOTACJI  Z  BUDŻETU   POWIATU  W   2009 ROKU                                                   (w złotych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61"/>
        <w:gridCol w:w="119"/>
        <w:gridCol w:w="3946"/>
        <w:gridCol w:w="4140"/>
        <w:gridCol w:w="1980"/>
        <w:gridCol w:w="1800"/>
        <w:gridCol w:w="144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dotowa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wota dotacji planowana na 2009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wota dotacji po zmianach w 2009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ykonanie na 31.12.2009r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Dotacje podmiotowe dla działających na terenie powiatu niepublicznych szkół i placówek oświatowo-wychowawczych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2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a Szkoła Podstawowa Specjalna w Centrum Pulmonologii i Alergologii w Karpaczu Spółka Akcyj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szkoły podstawowej specjalnej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.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32.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.69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1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Niepubliczne Gimnazjum Specjalne w Centrum Pulmonologii i Alergologii w Karpaczu S.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 gimnazjum specjalneg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34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7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ne Schronisko Młodzieżowe „Liczyrzepa” w Karpaczu -45.902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Szkolne Schronisko Młodzieżowe „Wojtek” w Szklarskiej Porębie- 71.607 zł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schronisk młodzież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070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dotacje podmio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4.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3.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.117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Dotacje celowe  dla podmiotów nie zaliczanych do sektora finansów publicznych i niedziałających w celu osiągnięcia zysk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Pomocy Społecznej prowadzony przez Zgromadzenie Zakonne  Sióstr Służebniczek NMP w Szklarskiej Poręb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bytu   dzieci niepełnosprawnych intelektual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.3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7.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7.45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a realizujące zadana z zakresu kultu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z zakresu kult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y realizujące zadania z zakresu kultury fizycznej  i spor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sportu i turystyki wśród dzieci i młodzież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azem dotacje cel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4.3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2.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2.459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Dotacje celowe  na dofinansowanie zadań  realizowanych na  podstawie porozumień z innymi jednostkami samorządu terytorialnego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otacja na zimowe utrzymanie dró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.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.65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1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y uprawnione do prowadzeni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ówki opiekuńczo-wychowawcz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.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92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0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na  pokrycie kosztów  prowadzenia Ośrodka Interwencji Kryzysowej w Jeleniej Górz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4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dla powiatów na częściowe pokrycie  kosztów utrzymania dzieci  z naszego powiatu umieszczonych w rodzinach zastępczych  innych powiatów, zgodnie z aktualnymi porozumieniam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89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1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 Miasta   Jelenia Góra na  dofinansowanie kosztów uczestnictwa  mieszkańców powiatu jeleniogórskiego  w warsztatach terapii zajęciowej  działających na terenie  Jeleniej Gó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2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Miasta Jelenia Góra  na zadania realizowane przez Grodzką Bibliotekę  Publiczną w Jeleniej Górze na rzecz powiat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dotacje realizowane na podstawie porozumi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5.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2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6.798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Dotacje celowe z budżetu dla pozostałych jednostek zaliczanych do sektora finansów publicznych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75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tacja na promocję powiat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(I+II+ III + IV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4.5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48.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2.3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</w:t>
    </w:r>
    <w:r>
      <w:rPr/>
      <w:t>Załącznik Nr 9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48:00Z</dcterms:created>
  <dc:creator>SP1</dc:creator>
  <dc:description/>
  <cp:keywords/>
  <dc:language>en-US</dc:language>
  <cp:lastModifiedBy>Starostwo Powiatowe Jelenia Góra</cp:lastModifiedBy>
  <cp:lastPrinted>2010-02-24T11:39:00Z</cp:lastPrinted>
  <dcterms:modified xsi:type="dcterms:W3CDTF">2010-03-26T10:54:00Z</dcterms:modified>
  <cp:revision>4</cp:revision>
  <dc:subject/>
  <dc:title/>
</cp:coreProperties>
</file>