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213/619/10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22 września 2010 r.</w:t>
      </w:r>
    </w:p>
    <w:p>
      <w:pPr>
        <w:pStyle w:val="Normal"/>
        <w:spacing w:lineRule="auto" w:line="26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OT.IV.3431-10/10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 xml:space="preserve">Remont pomieszczeń lekcyjnych wraz z wymianą stolarki okiennej </w:t>
        <w:br/>
        <w:t xml:space="preserve">Młodzieżowego Ośrodka Socjoterapii w Zespole Placówek </w:t>
        <w:br/>
        <w:t>Resocjalizacyjno-Wychowawczych w Szklarskiej Porębie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............... - 2010; </w:t>
        <w:br/>
        <w:t>data zamieszczenia: .............2010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www.starostwo.jgora.pl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Remont pomieszczeń lekcyjnych wraz z wymianą stolarki okiennej Młodzieżowego Ośrodka Socjoterapii w Zespole Placówek Resocjalizacyjno-Wychowawczych w Szklarskiej Poręb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/>
        </w:rPr>
        <w:t>II.1.3) Określenie przedmiotu oraz wielkości lub zakresu zamówienia:</w:t>
      </w:r>
      <w:r>
        <w:rPr>
          <w:rFonts w:cs="Garamond" w:ascii="Garamond" w:hAnsi="Garamond"/>
        </w:rPr>
        <w:t xml:space="preserve"> 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</w:t>
        <w:br/>
        <w:t xml:space="preserve">z 2006r. Nr 156, poz. 1118 z późn. zm.), polegające na wykonaniu zadania pn.: </w:t>
      </w:r>
      <w:r>
        <w:rPr>
          <w:rFonts w:cs="Garamond" w:ascii="Garamond" w:hAnsi="Garamond"/>
          <w:b/>
          <w:iCs/>
        </w:rPr>
        <w:t>Remont pomieszczeń lekcyjnych wraz z wymianą stolarki okiennej w Młodzieżowym Ośrodku Socjoterapii w Zespole Placówek Resocjalizacyjno-Wychowawczych w Szklarskiej Porębie</w:t>
      </w:r>
      <w:r>
        <w:rPr>
          <w:rFonts w:cs="Garamond" w:ascii="Garamond" w:hAnsi="Garamond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Zakres zadania obejmuj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iCs/>
          <w:u w:val="single"/>
        </w:rPr>
        <w:t>remont pomieszczeń lekcyjnych MOS, polegający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-</w:t>
        <w:tab/>
        <w:t>przekuciu otworów drzwiowych celem wymiany ościeżnic na zgodne z normą,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iCs/>
          <w:sz w:val="22"/>
          <w:szCs w:val="22"/>
        </w:rPr>
        <w:t>-</w:t>
        <w:tab/>
        <w:t>rozebraniu ścianki drewnianej w sanitariacie,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iCs/>
          <w:sz w:val="22"/>
          <w:szCs w:val="22"/>
        </w:rPr>
        <w:t>-</w:t>
        <w:tab/>
        <w:t>rozebraniu istniejących boksów natryskow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obsadzeniu nowych parapetów wewnętrznych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64" w:before="0" w:after="0"/>
        <w:ind w:left="425" w:hanging="42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wykonaniu ścianek działowych oraz zabudów pionów instalacyjnych w systemie suchej zabudowy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zebraniu posadzek i wykładzin wraz z przygotowaniem niezbędnych warstw wyrównawczych (w tym ułożenie posadzek z płytek typu gres wraz z cokolikami)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yklinowaniu parkietu z wymianą listew przyściennych oraz lakierowaniu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ianie ościeżnic drzwiowych wraz ze skrzydłami drzwiowymi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skuciu płytek glazurowanych wraz z wymianą na nowe płytki ścienne i podłogowe w pomieszczeniu sanitariatu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wykonaniu niezbędnych izolacji w pomieszczeniu sanitariatu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wykonaniu kompletnej wentylacji pomieszczeń sanitariatu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uzupełnieniu tynku na ścianach i stropach z wykonaniem gładzi gipsowych wraz </w:t>
        <w:br/>
        <w:t>z przygotowaniem powierzchni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przygotowaniu ścian do malowania wraz z malowaniem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wykonaniu tynku żywicznego na wyznaczonych ścianach lub ich fragmentach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ułożeniu wykładziny obiektowej homogenicznej z PCW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demontażu i ponownym montażu grzejników, związanych z prowadzonymi robotami wykończeniowymi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demontażu w obrębie remontowanego sanitariatu istniejących urządzeń sanitarnych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demontażu w obrębie remontowanego sanitariatu instalacji wodnej, kanalizacyjnej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wykonaniu nowych instalacji: wodnej i kanalizacyjnej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białym montażu urządzeń i wyposażenia instalacji sanitarnych,</w:t>
      </w:r>
    </w:p>
    <w:p>
      <w:pPr>
        <w:pStyle w:val="Tekstpodstawowywcity2"/>
        <w:numPr>
          <w:ilvl w:val="2"/>
          <w:numId w:val="9"/>
        </w:numPr>
        <w:tabs>
          <w:tab w:val="clear" w:pos="708"/>
          <w:tab w:val="left" w:pos="426" w:leader="none"/>
          <w:tab w:val="left" w:pos="1080" w:leader="none"/>
          <w:tab w:val="left" w:pos="1260" w:leader="none"/>
        </w:tabs>
        <w:spacing w:lineRule="auto" w:line="264" w:before="0" w:after="0"/>
        <w:ind w:left="425" w:hanging="425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wywozie gruzu i odpadów budowlanych z terenu inwesto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Garamond" w:ascii="Garamond" w:hAnsi="Garamond"/>
          <w:bCs/>
          <w:u w:val="single"/>
        </w:rPr>
        <w:t xml:space="preserve">wymiana stolarki okiennej w MOS, </w:t>
      </w:r>
      <w:r>
        <w:rPr>
          <w:rFonts w:cs="Garamond" w:ascii="Garamond" w:hAnsi="Garamond"/>
          <w:bCs/>
          <w:iCs/>
          <w:u w:val="single"/>
        </w:rPr>
        <w:t>polegająca na:</w:t>
      </w:r>
      <w:r>
        <w:rPr>
          <w:rFonts w:cs="Garamond" w:ascii="Garamond" w:hAnsi="Garamond"/>
          <w:bCs/>
          <w:u w:val="single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wykuciu z muru podokienników wewnętrznych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wykuciu starych okien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</w:t>
        <w:tab/>
        <w:t>montażu nowych okien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obsadzeniu parapetów wewnętrznych.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  <w:u w:val="single"/>
        </w:rPr>
        <w:t xml:space="preserve">Szczegółowy opis przedmiotu zamówienia zawierają załączniki do Specyfikacji Istotnych Warunków Zamówienia: </w:t>
      </w:r>
    </w:p>
    <w:p>
      <w:pPr>
        <w:pStyle w:val="Normal"/>
        <w:tabs>
          <w:tab w:val="clear" w:pos="708"/>
          <w:tab w:val="left" w:pos="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jekt wykonawczy</w:t>
      </w:r>
      <w:r>
        <w:rPr>
          <w:rFonts w:cs="Garamond" w:ascii="Garamond" w:hAnsi="Garamond"/>
        </w:rPr>
        <w:t xml:space="preserve">, stanowiący Załącznik Nr 5 (dot. zadania I)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6 (dot. obu zadań łącznie) oraz </w:t>
      </w: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7/A (dot. zadania I) i 7/B (dot. zadania II). Powyższa dokumentacja udostępniona jest do wglądu w siedzibie Zamawiającego w pokoju nr 10A (parter), w godzinach pracy Urzędu oraz na stronie internetowej: </w:t>
      </w:r>
      <w:hyperlink r:id="rId2">
        <w:r>
          <w:rPr>
            <w:rStyle w:val="InternetLink"/>
            <w:rFonts w:eastAsia="Courier New" w:cs="Garamond" w:ascii="Garamond" w:hAnsi="Garamond"/>
          </w:rPr>
          <w:t>www.starostwo.jgora.pl/zamowienia.html</w:t>
        </w:r>
      </w:hyperlink>
      <w:r>
        <w:rPr>
          <w:rFonts w:cs="Garamond" w:ascii="Garamond" w:hAnsi="Garamond"/>
        </w:rPr>
        <w:t xml:space="preserve"> .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 dla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leca się, aby Wykonawca dokonał wizytacji miejsca realizacji inwestycji i jego otoczenia </w:t>
        <w:br/>
        <w:t xml:space="preserve">w celu oszacowania na własną odpowiedzialność kosztów i ryzyka oraz uzyskania wszelkich danych, jakie mogą być niezbędne do przygotowania oferty i podpisania umowy na wykonanie przedmiotu zamówienia. Zaniechanie przez Wykonawcę przeprowadzenia wizji lokalnej, </w:t>
        <w:br/>
        <w:t>o której mowa powyżej, następuje na jego ryzyko i odpowiedzialno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cs="Garamond" w:ascii="Garamond" w:hAnsi="Garamond"/>
        </w:rPr>
        <w:t>Przed przystąpieniem do realizacji zadania wybrany Wykonawca uzgodni z inspektorem nadzoru inwestorskiego harmonogram rzeczowo-finans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 udzielenia przez Wykonawcę gwarancji na wykonane roboty przez okres minimum 36 miesięcy od dnia ostatecznego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, aby w przypadku złożenia oferty na oba zadania (części zamówienia), Wykonawca wystawił dwie odrębne faktury VAT za wykonanie przedmiotu zamówienia (oddzielnie dla Części I oraz Części II zamówienia).</w:t>
      </w:r>
    </w:p>
    <w:p>
      <w:pPr>
        <w:pStyle w:val="Normal"/>
        <w:tabs>
          <w:tab w:val="clear" w:pos="708"/>
          <w:tab w:val="left" w:pos="1572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 xml:space="preserve">Zamawiający przewiduje udzielenie Wykonawcy przedmiotowych robót budowlanych zamówień uzupełniających, stanowiących nie więcej niż 50% wartości zamówienia podstawowego, polegających na powtórzeniu tego samego rodzaju zamówień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45.00.00.00-7; </w:t>
      </w:r>
      <w:r>
        <w:rPr>
          <w:rFonts w:cs="Garamond" w:ascii="Garamond" w:hAnsi="Garamond"/>
          <w:bCs/>
          <w:color w:val="000000"/>
        </w:rPr>
        <w:t>45.10.00.00-8; 45.33.00.00-9; 45.40.00.00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/>
      </w:pPr>
      <w:r>
        <w:rPr>
          <w:rFonts w:cs="Garamond" w:ascii="Garamond" w:hAnsi="Garamond"/>
          <w:b/>
        </w:rPr>
        <w:t>II.1.6) Czy dopuszcza się złożenie oferty częściowej</w:t>
      </w:r>
      <w:r>
        <w:rPr>
          <w:rFonts w:cs="Garamond" w:ascii="Garamond" w:hAnsi="Garamond"/>
        </w:rPr>
        <w:t>: ni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Od dnia podpisania umowy do dnia </w:t>
      </w:r>
      <w:r>
        <w:rPr>
          <w:rFonts w:cs="Garamond" w:ascii="Garamond" w:hAnsi="Garamond"/>
          <w:b/>
          <w:sz w:val="24"/>
        </w:rPr>
        <w:t>04.12.2010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 </w:t>
        <w:br/>
        <w:t xml:space="preserve">w wysokości 4.000 zł (słownie: cztery tysiące złotych) – na warunkach określonych w Specyfikacji Istotnych Warunków Zamówienia. </w:t>
      </w:r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Ocena spełnienia przedmiotowego warunku nastąpi na podstawie przedłożonego przez Wykonawcę wykazu robót budowlanych w zakresie niezbędnym do wykazania spełniania warunku wiedzy </w:t>
        <w:br/>
        <w:t>i doświadczenia, dokumentującego wykonanie w okresie ostatnich pięciu lat przed upływem terminu składania ofert, a jeżeli okres prowadzenia działalności jest krótszy – w tym okresie – co najmniej trzech robót budowlanych odpowiadających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8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w zakresie prowadzonej działalności związanej z przedmiotem zamówienia. Zamawiający określa minimalną wartość ubezpieczenia na kwotę 50.0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Garamond" w:ascii="Garamond" w:hAnsi="Garamond"/>
        </w:rPr>
        <w:t xml:space="preserve">wykaz robót budowlanych w zakresie niezbędnym do wykazania spełniania warunku wiedzy </w:t>
        <w:br/>
        <w:t xml:space="preserve">i doświadczenia, dokumentujący wykonanie w okresie ostatnich pięciu lat przed upływem terminu składania ofert, a jeżeli okres prowadzenia działalności jest krótszy – w tym okresie – co najmniej trzech robót budowlanych, odpowiadających swoim rodzajem robotom budowlanym stanowiącym przedmiot niniejszego zamówienia, z podaniem ich rodzaju i wartości, daty i miejsca wykonania oraz załączeniem dokumentu potwierdzającego, że roboty zostały wykonane zgodnie </w:t>
        <w:br/>
        <w:t>z zasadami sztuki budowlanej i prawidłowo ukończone (wzór wykazu stanowi Załącznik Nr 8 do Specyfikacji Istotnych Warunków Zamówienia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>z przedmiotem zamówienia. Zamawiający określa minimalną wartość ubezpieczenia na kwotę 50.0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tualną informację z Krajowego Rejestru Karnego w zakresie określonym w art. 24 ust. 1 pkt 4-8 ustawy, wystawioną nie wcześniej niż 6 miesięcy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>aktualną informację z Krajowego Rejestru Karnego w zakresie określonym w art. 24 ust. 1 pkt 9 ustawy, wystawioną nie wcześniej niż 6 miesięcy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tabs>
          <w:tab w:val="clear" w:pos="708"/>
          <w:tab w:val="left" w:pos="738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III.4.3.2) </w:t>
      </w:r>
      <w:r>
        <w:rPr>
          <w:rFonts w:cs="Garamond" w:ascii="Garamond" w:hAnsi="Garamond"/>
          <w:sz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akceptowany (zaparafowany) projekt umowy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ena </w:t>
      </w:r>
      <w:r>
        <w:rPr>
          <w:rFonts w:cs="Garamond" w:ascii="Garamond" w:hAnsi="Garamond"/>
          <w:b/>
          <w:sz w:val="24"/>
        </w:rPr>
        <w:t>( Cena – 100%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tak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puszczalne zmiany postanowień umowy oraz określenie warunków zmian: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zmiany postanowień zawartej umowy w stosunku do treści oferty, na podstawie której dokonano wyboru Wykonawcy, w przypadku ustawowej zmiany stawki podatku VAT na wykonanie przedmiotu zamówienia. W takiej sytuacji kwota wynagrodzenia zawierająca podatek od towarów i usług (VAT) zostanie odpowiednio zmieniona aneksem do umowy podpisanym przez obie strony pod rygorem nieważności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3">
        <w:r>
          <w:rPr>
            <w:rStyle w:val="InternetLink"/>
            <w:rFonts w:cs="Garamond" w:ascii="Garamond" w:hAnsi="Garamond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08.10.2010r. godzina 11:30, miejsce: Starostwo Powiatowe </w:t>
        <w:br/>
        <w:t>w Jeleniej Górze Wydział Rozwoju i Obsługi Technicznej, ul. Kochanowskiego 10, 58-500 Jelenia Góra (parter, pok. 10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tabs>
          <w:tab w:val="clear" w:pos="708"/>
          <w:tab w:val="left" w:pos="627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627" w:leader="none"/>
        </w:tabs>
        <w:spacing w:lineRule="auto" w:line="264"/>
        <w:ind w:left="-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aramond" w:hAnsi="Garamond" w:cs="Garamond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  <w:u w:val="none"/>
    </w:rPr>
  </w:style>
  <w:style w:type="character" w:styleId="WW8Num3z2">
    <w:name w:val="WW8Num3z2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aramond" w:hAnsi="Garamond" w:cs="Garamond"/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zamowienia.html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0:00Z</dcterms:created>
  <dc:creator>Urszula Kasica</dc:creator>
  <dc:description/>
  <cp:keywords/>
  <dc:language>en-US</dc:language>
  <cp:lastModifiedBy>Starostwo Powiatowe Jelenia Góra</cp:lastModifiedBy>
  <dcterms:modified xsi:type="dcterms:W3CDTF">2010-10-08T12:50:00Z</dcterms:modified>
  <cp:revision>2</cp:revision>
  <dc:subject/>
  <dc:title>Załącznik Nr 2</dc:title>
</cp:coreProperties>
</file>