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Tabela Nr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  </w:t>
      </w:r>
      <w:r>
        <w:rPr/>
        <w:t>PLAN FINANSOWY  I REALIZACJA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</w:t>
      </w:r>
      <w:r>
        <w:rPr/>
        <w:t>KARTOGRAFICZNYM   W I PÓŁROCZU  2010 ROK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6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975"/>
        <w:gridCol w:w="1080"/>
        <w:gridCol w:w="1185"/>
        <w:gridCol w:w="975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10 rok wg uchwały budżetowe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po zmianach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2010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;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.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.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6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974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9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78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0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.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.52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(1+2+3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.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9.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.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2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.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569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243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.4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Szkolenia pracowników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Koszty postępowania  sądowego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7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781"/>
              <w:rPr/>
            </w:pPr>
            <w:r>
              <w:rPr/>
              <w:t>4.1.   3.1Odpis 10% od przychodów własnych dla funduszu centralnego (10% od poz.II.1)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3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90" w:hanging="290"/>
              <w:rPr/>
            </w:pPr>
            <w:r>
              <w:rPr/>
              <w:t>3.2 Odpis 10% od przychodów własnych dla funduszu wojewódzkiego (10% od poz.II.1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3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.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2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2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6:00Z</dcterms:created>
  <dc:creator>SP1</dc:creator>
  <dc:description/>
  <cp:keywords/>
  <dc:language>en-US</dc:language>
  <cp:lastModifiedBy>Starostwo Powiatowe Jelenia Góra</cp:lastModifiedBy>
  <cp:lastPrinted>2009-11-04T16:07:00Z</cp:lastPrinted>
  <dcterms:modified xsi:type="dcterms:W3CDTF">2010-08-16T09:46:00Z</dcterms:modified>
  <cp:revision>2</cp:revision>
  <dc:subject/>
  <dc:title/>
</cp:coreProperties>
</file>