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WYKAZ ZADAŃ INWESTYCYJNYCH  PLANOWANYCH   i  ZREALIZOWANYCH W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I PÓŁROCZU 2010 ROKU          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(w złotych)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35"/>
        <w:gridCol w:w="2005"/>
        <w:gridCol w:w="1492"/>
        <w:gridCol w:w="1775"/>
        <w:gridCol w:w="15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ujętych w projekcie budżetu na 2010 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o zmianach na 2010 ro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nie na 30.06.2010 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9.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9.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wieloletniego pn. „Narodowy Program Przebudowy Dróg Lokalnych  2008-2011” na przebudowę odcinków drogi  powiatowej  nr 2491 D i 2744 D ul. Długa w Jeżowie Sudeckim, kwota 21.960 zł  została wydatkowana na uzupełnienie dokumentacji projektowo- kosztorysowej, oraz kwotę 14.640 wydatkowano na uzupełnienie dokumentacji  na zadania uzupełniające nie objęte zamówieniem podstawowym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39.87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6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LICZ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.0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.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obiektów Starostwa Powiatowego w Jeleniej Górze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8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emont ogrzewania w Gimnazjum w Szklarskiej Porębie, </w:t>
            </w:r>
          </w:p>
          <w:p>
            <w:pPr>
              <w:pStyle w:val="Normal"/>
              <w:rPr/>
            </w:pPr>
            <w:r>
              <w:rPr/>
              <w:t>-ogrodzenie boiska do gier zespołowych w Zespole Szkó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gólnokształcących w Kowarach oraz wykonanie piłkochwytów 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isku do piłki  nożnej (51.000 zł) </w:t>
            </w:r>
          </w:p>
          <w:p>
            <w:pPr>
              <w:pStyle w:val="Normal"/>
              <w:rPr/>
            </w:pPr>
            <w:r>
              <w:rPr/>
              <w:t>-zakup kosiarki  z funkcją odśnieżania  (9.000 zł),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zupełnienie i rozszerzenie monitoringu  wizyjnego w budynku  Szkoł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Zespole Placówek Resocjalizacyjno-Wychowawczych w Szklarskiej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ębie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zupełnienie brakującej kwoty na pokrycie całkowitej wart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ominalnej obejmowanych udziałów Spółki zgodnie z kwotą w akc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tarialnym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4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mont windy w Domu Pomocy Społecznej  w Sosnówce (25.600 zł)</w:t>
            </w:r>
          </w:p>
          <w:p>
            <w:pPr>
              <w:pStyle w:val="Normal"/>
              <w:rPr/>
            </w:pPr>
            <w:r>
              <w:rPr/>
              <w:t>-wymiana stolarki okiennej w Domu Pomocy Społecznej w Janowic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elkich (27.120 zł) </w:t>
            </w:r>
          </w:p>
          <w:p>
            <w:pPr>
              <w:pStyle w:val="Normal"/>
              <w:rPr/>
            </w:pPr>
            <w:r>
              <w:rPr/>
              <w:t xml:space="preserve">-wykonanie przyłącza kanalizacyjnego w Domu Pomocy Społecznej 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Junior” w Miłkowie  (4.772 zł)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7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2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Centrum Aktywizacji Zawodowej w Jeleniej Górze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kuchennego dla potrzeb stołówki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ieżni łyżwo-nartorolkowej przy Zespole Szkół  Ogólnokształcących i Mistrzostwa Sportowego w Szklarskiej Porębie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86.2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0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w:rPr/>
      <w:t>Tabela Nr 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7:00Z</dcterms:created>
  <dc:creator>SP1</dc:creator>
  <dc:description/>
  <cp:keywords/>
  <dc:language>en-US</dc:language>
  <cp:lastModifiedBy>Starostwo Powiatowe Jelenia Góra</cp:lastModifiedBy>
  <dcterms:modified xsi:type="dcterms:W3CDTF">2010-08-16T09:47:00Z</dcterms:modified>
  <cp:revision>2</cp:revision>
  <dc:subject/>
  <dc:title/>
</cp:coreProperties>
</file>