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pacing w:lineRule="auto" w:line="264"/>
        <w:ind w:left="7788" w:hanging="0"/>
        <w:jc w:val="right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-projekt-</w:t>
      </w:r>
    </w:p>
    <w:p>
      <w:pPr>
        <w:pStyle w:val="Indeks"/>
        <w:spacing w:lineRule="auto" w:line="264"/>
        <w:ind w:left="7788" w:hanging="0"/>
        <w:jc w:val="right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64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 Nr 4 do SIWZ</w:t>
      </w:r>
    </w:p>
    <w:p>
      <w:pPr>
        <w:pStyle w:val="Indeks"/>
        <w:spacing w:lineRule="auto" w:line="264"/>
        <w:ind w:left="7788" w:hanging="0"/>
        <w:jc w:val="both"/>
        <w:rPr>
          <w:rFonts w:ascii="Garamond" w:hAnsi="Garamond" w:cs="Times New Roman"/>
          <w:lang w:eastAsia="ar-SA"/>
        </w:rPr>
      </w:pPr>
      <w:r>
        <w:rPr>
          <w:rFonts w:cs="Times New Roman" w:ascii="Garamond" w:hAnsi="Garamond"/>
          <w:lang w:eastAsia="ar-SA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ndeks"/>
        <w:spacing w:lineRule="auto" w:line="26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Heading1"/>
        <w:spacing w:lineRule="auto" w:line="264"/>
        <w:rPr/>
      </w:pPr>
      <w:r>
        <w:rPr>
          <w:rFonts w:cs="Garamond" w:ascii="Garamond" w:hAnsi="Garamond"/>
        </w:rPr>
        <w:t>UMOWA Nr  …..../2010</w:t>
      </w:r>
    </w:p>
    <w:p>
      <w:pPr>
        <w:pStyle w:val="TextBody"/>
        <w:spacing w:lineRule="auto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warta w dniu .......................... 2010 r. w Jeleniej Górze pomiędzy Powiatem Jeleniogórskim</w:t>
        <w:br/>
        <w:t>z siedzibą władz w Jeleniej Górze przy ul. Kochanowskiego 10, 58-500 Jelenia Góra, zwanym dalej ZAMAWIAJĄCYM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wła Kwiatkowskiego </w:t>
        <w:tab/>
        <w:tab/>
        <w:tab/>
        <w:t>– Wicestarostę Jeleniogórskiego,</w:t>
      </w:r>
    </w:p>
    <w:p>
      <w:pPr>
        <w:pStyle w:val="Normal"/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ab/>
        <w:t>– Grażyny Bojęć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osiadającym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a………………………………………………………….,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posiadającym NIP</w:t>
      </w:r>
      <w:r>
        <w:rPr>
          <w:rFonts w:cs="Garamond" w:ascii="Garamond" w:hAnsi="Garamond"/>
          <w:bCs/>
        </w:rPr>
        <w:t xml:space="preserve"> ……………..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…….. 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W wyniku przeprowadzonego postępowania w trybie przetargu nieograniczonego o wartości poniżej 4.845.000 euro, zgodnie z przepisami ustawy z dnia 29 stycznia 2004 r. Prawo zamówień publicznych (Dz.U. z 2010 r. nr 113, poz. 759 z późn. zm.), zwaną dalej ustawą Pzp, ZAMAWIAJĄCY zleca, a WYKONAWCA przyjmuje do wykonania roboty budowlane polegające na „</w:t>
      </w:r>
      <w:r>
        <w:rPr>
          <w:rFonts w:cs="Garamond" w:ascii="Garamond" w:hAnsi="Garamond"/>
          <w:b/>
        </w:rPr>
        <w:t xml:space="preserve">Remoncie pomieszczeń lekcyjnych wraz z wymianą stolarki okiennej </w:t>
        <w:br/>
      </w:r>
      <w:r>
        <w:rPr>
          <w:rFonts w:cs="Garamond" w:ascii="Garamond" w:hAnsi="Garamond"/>
          <w:b/>
          <w:iCs/>
        </w:rPr>
        <w:t>Młodzieżowego Ośrodka Socjoterapii w Zespole Placówek Resocjalizacyjno-Wychowawczych w Szklarskiej Porębie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– zgodnie ze Specyfikacją Istotnych Warunków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  <w:color w:val="FF6600"/>
        </w:rPr>
      </w:pPr>
      <w:r>
        <w:rPr>
          <w:rFonts w:cs="Garamond" w:ascii="Garamond" w:hAnsi="Garamond"/>
        </w:rPr>
        <w:t xml:space="preserve">Szczegółowy opis przedmiotu zamówienia określają załączone do niniejszej umowy: Projekt wykonawczy (stanowiący Załączniki Nr 2), Specyfikacje Techniczne Wykonania </w:t>
        <w:br/>
        <w:t xml:space="preserve">i Odbioru Robót (stanowiące Załącznik Nr 3) oraz Przedmiary robót (stanowiące Załączniki </w:t>
        <w:br/>
        <w:t>Nr 4/A i Nr 4/B)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color w:val="FF6600"/>
          <w:sz w:val="16"/>
          <w:szCs w:val="16"/>
        </w:rPr>
      </w:pPr>
      <w:r>
        <w:rPr>
          <w:rFonts w:cs="Garamond" w:ascii="Garamond" w:hAnsi="Garamond"/>
          <w:bCs/>
          <w:color w:val="FF66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pecyfikacja Istotnych Warunków Zamówienia oraz oferta Wykonawcy stanowią integralną część niniejszej umowy – Załączniki Nr 5 i Nr 1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MAWIAJĄCY zleca, a WYKONAWCA przyjmuje do realizacji wykonanie robót budowlanych, polegających na remoncie </w:t>
      </w:r>
      <w:r>
        <w:rPr>
          <w:rFonts w:cs="Garamond" w:ascii="Garamond" w:hAnsi="Garamond"/>
          <w:bCs/>
        </w:rPr>
        <w:t xml:space="preserve">pomieszczeń lekcyjnych wraz z wymianą stolarki okiennej w </w:t>
      </w:r>
      <w:r>
        <w:rPr>
          <w:rFonts w:cs="Garamond" w:ascii="Garamond" w:hAnsi="Garamond"/>
          <w:bCs/>
          <w:iCs/>
        </w:rPr>
        <w:t>Młodzieżowym Ośrodku Socjoterapii w Zespole Placówek Resocjalizacyjno-Wychowawczych w Szklarskiej Porębie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zedmiot zamówienia zostanie zrealizowany przez WYKONAWCĘ w terminie do dnia 04.12.2010r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boty muszą być wykonane zgodnie z obowiązującymi przepisami, normami oraz zasadami wiedzy technicznej, a także na warunkach ustalonych niniejszą umową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oświadcza, że prawo do dysponowania nieruchomością na cele budowlane posiada jednostka organizacyjna Powiatu Jeleniogórskiego, tj.: Zespół Placówek Resocjalizacyjno-Wychowawczych z siedzibą w Szklarskiej Porębie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wykonać przedmiot umowy zgodnie z przyjętą do realizacji dokumentacją techniczną, którą ZAMAWIAJĄCY przekaże WYKONAWCY w dniu protokolarnego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YKONAWCA zobowiązany jest przed rozpoczęciem robót opracować i przedstawić ZAMAWIAJĄCEMU szczegółowy harmonogram rzeczowo-finansowy robót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jc w:val="center"/>
        <w:rPr>
          <w:bCs w:val="false"/>
        </w:rPr>
      </w:pPr>
      <w:r>
        <w:rPr>
          <w:rFonts w:cs="Times New Roman" w:ascii="Times New Roman" w:hAnsi="Times New Roman"/>
          <w:b/>
          <w:bCs w:val="false"/>
        </w:rPr>
        <w:t>§</w:t>
      </w:r>
      <w:r>
        <w:rPr>
          <w:b/>
          <w:bCs w:val="false"/>
        </w:rPr>
        <w:t xml:space="preserve"> 4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owołuje inspektora nadzoru w osobie: …………………………...…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ustanawia kierownika budowy w osobie: ……………………..……….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pewnia odpłatnie źródło poboru energii elektrycznej i wo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sób i zasady rozliczeń za zużytą energię elektryczną i wodę zostaną określone we wzajemnie podpisanym protokole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/>
      </w:pPr>
      <w:r>
        <w:rPr>
          <w:rFonts w:cs="Garamond" w:ascii="Garamond" w:hAnsi="Garamond"/>
          <w:b/>
          <w:bCs/>
        </w:rPr>
        <w:tab/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zobowiązany jest do każdorazowego zgłaszania odbioru robót zanikowych, do odbioru których należy każdorazowo sporządzić protokół odbioru. ZAMAWIAJĄCY jest zobowiązany w ciągu 3 dni od daty zgłoszenia robót zanikowych dokonać ich odbioru. Jeżeli WYKONAWCA nie poinformował o tych faktach inspektora nadzoru, zobowiązany jest odkryć te roboty, na swój koszt wykonać otwory niezbędne do zbadania robót, a następnie usunąć powstałe uszkod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bieżącego powiadamiania ZAMAWIAJĄCEGO </w:t>
        <w:br/>
        <w:t>o terminie realizacji przedmiotu um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oświadcza, że zapoznał się z dokumentacją projektową, przedmiarem robót oraz ze specyfikacjami technicznymi wykonania i odbioru robót budowlanych i nie wnosi do niej zastrzeżeń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7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Jeżeli w toku odbioru stwierdzone zostaną usterki, to ZAMAWIAJĄCEMU przysługują następujące uprawnienia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>jeżeli usterki nadają się do usunięcia ZAMAWIAJĄCY może odmówić odbioru do czasu ich usunięcia lub dokonać odbioru i wyznaczyć termin usunięcia usterek;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 xml:space="preserve">jeżeli usterki nie nadają się do usunięcia i uniemożliwiają użytkowanie zgodnie </w:t>
        <w:br/>
        <w:t>z przeznaczeniem, ZAMAWIAJĄCY może odstąpić od umowy lub żądać wykonania przedmiotu odbioru po raz drugi.</w:t>
      </w:r>
    </w:p>
    <w:p>
      <w:pPr>
        <w:pStyle w:val="Normal"/>
        <w:spacing w:lineRule="auto" w:line="264"/>
        <w:ind w:left="72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z czynności odbioru będzie sporządzony protokół zawierający wszelkie ustalenia dokonane w toku odbioru, jak też terminy wyznaczone na usunięcie usterek stwierdzonych przy odbiorz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obowiązany do usunięcia usterek wykrytych podczas odbioru robót w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Jeżeli zwłoka w usunięciu usterek przekroczy 7 dni od daty wyznaczonego terminu przez ZAMAWIAJĄCEGO lub WYKONAWCA odmówi ich usunięcia, ZAMAWIAJĄCY usunie siłami własnymi lub zleci innemu ich usunięcie a koszt wykonania pokryje z zatrzymanego zabezpieczenia, o którym mowa w </w:t>
      </w:r>
      <w:r>
        <w:rPr/>
        <w:t>§</w:t>
      </w:r>
      <w:r>
        <w:rPr>
          <w:rFonts w:cs="Garamond" w:ascii="Garamond" w:hAnsi="Garamond"/>
        </w:rPr>
        <w:t xml:space="preserve"> 13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bezpieczenie należytego wykonania umowy nie pokryje faktycznie poniesionych kosztów usunięcia usterek, WYKONAWCA zostanie obciążony różnicą pomiędzy wysokością zatrzymanej kaucji, a kosztami usunięcia za niego usterek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asie realizacji robót WYKONAWCA będzie utrzymywał teren budowy w stanie wolnym od przeszkód komunikacyjnych oraz będzie usuwał i składował wszelkie urządzenia pomocnicze i zbędne materiały, odpady i śmieci własnym staraniem i na koszt własn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kończeniu robót WYKONAWCA zobowiązany jest uporządkować teren budowy </w:t>
        <w:br/>
        <w:t>i przekazać go ZAMAWIAJĄCEMU w dniu podpisania protokołu odbioru końc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9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Na użyte przy realizacji przedmiotu umowy materiały i urządzenia WYKONAWCA zobowiązany jest posiadać certyfikaty na znak bezpieczeństwa, deklarację zgodności lub certyfikat zgodności </w:t>
        <w:br/>
        <w:t>z Polską Normą przenoszącą normy europejskie lub europejską albo polską aprobatę techniczną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0</w:t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Za wykonanie robót budowlanych wyszczególnionych w SIWZ i formularzu ofertowym, strony ustalają wynagrodzenie ryczałtowe dla WYKONAWCY w wysokości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……………………………………………….. PLN</w:t>
      </w:r>
    </w:p>
    <w:p>
      <w:pPr>
        <w:pStyle w:val="Standard"/>
        <w:spacing w:lineRule="auto" w:line="264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2 %   ……………………………………. PLN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...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……………………….. PLN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……………….……..;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, o którym mowa w ust. 1, obejmuje całokształt kosztów związanych </w:t>
        <w:br/>
        <w:t>z kompleksową realizacją przedmiotu umowy, w szczególności: koszty produkcji, dostawy, montażu, transportu, oraz inne koszty towarzyszące np. ubezpieczenie, cło, opłaty dodatkowe, próby technologiczne, sprawdzenia itp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stawi dwie odrębne faktury VAT za wykonanie przedmiotu umowy (odrębnie dla zadania I, polegającego na remoncie pomieszczeń lekcyjnych MOS; odrębnie dla zadania II, polegającego na wymianie stolarki okiennej w MOS)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ynagrodzenie płatne będzie w terminie 7 dni od daty otrzymania faktury. Za datę wypłaty uważa się dzień obciążenia rachunku, z którego dokonana zostanie płatność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padku niedotrzymania przez ZAMAWIAJĄCEGO terminów płatności, określonych w umowie, WYKONAWCY przysługuje prawo dochodzenia ustawowych odsetek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1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  <w:bCs w:val="false"/>
        </w:rPr>
        <w:t xml:space="preserve">WYKONAWCA udziela ZAMAWIAJĄCEMU na wykonane roboty budowlane </w:t>
        <w:br/>
        <w:t>…..-miesięcznej gwarancji i ……..-miesięcznej rękojmi na wbudowane urządzenia, których bieg rozpoczyna się od dnia odbioru końcowego przedmiotu umowy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kresie gwarancji i rękojmi WYKONAWCA zobowiązuje się do bezpłatnego usunięcia usterek powstałych z przyczyn zawinionych przez WYKONAWCĘ w terminie 14 dni, bądź </w:t>
        <w:br/>
        <w:t>w innym terminie uzgodnionym przez stron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apłaci ZAMAWIAJĄCEMU kary umowne w następujących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Garamond" w:ascii="Garamond" w:hAnsi="Garamond"/>
        </w:rPr>
        <w:t xml:space="preserve">w wysokości 20% wartości umownej, gdy ZAMAWIAJĄCY odstąpi od umowy </w:t>
        <w:br/>
        <w:t>z powodu okoliczności, za które odpowiada WYKONAWC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0,2% wartości umownej za każdy rozpoczęty dzień zwłoki </w:t>
        <w:br/>
        <w:t>w terminowym zakończeniu zadania.</w:t>
      </w:r>
    </w:p>
    <w:p>
      <w:pPr>
        <w:pStyle w:val="Normal"/>
        <w:spacing w:lineRule="auto" w:line="264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ZAMAWIAJĄCY zapłaci WYKONAWCY karę umowną w wysokości 20% wartości umownej w razie odstąpienia od umowy z powodu okoliczności, za które odpowiedzialność ponosi ZAMAWIAJĄCY, z zastrzeżeniem , o którym mowa w </w:t>
      </w:r>
      <w:r>
        <w:rPr/>
        <w:t>§</w:t>
      </w:r>
      <w:r>
        <w:rPr>
          <w:rFonts w:cs="Garamond" w:ascii="Garamond" w:hAnsi="Garamond"/>
        </w:rPr>
        <w:t xml:space="preserve"> 11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Jeżeli wysokość zastrzeżonych kar umownych nie pokrywa poniesionej szkody, strony umowy mogą dochodzić odszkodowania uzupełn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 13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Cs w:val="false"/>
        </w:rPr>
      </w:pPr>
      <w:r>
        <w:rPr>
          <w:bCs w:val="false"/>
        </w:rPr>
        <w:t xml:space="preserve">WYKONAWCA wnosi zabezpieczenie należytego wykonania umowy w wysokości 8% wartości wynagrodzenia za wykonanie przedmiotu umowy tj. ……………………………. (słownie………………………………….) w tym: 70% zabezpieczenia wniesione zostanie </w:t>
        <w:br/>
        <w:t>w formie……………………………………….., a 30% w formie ………………….….. . Termin wniesienia zabezpieczenia: ………………………</w:t>
      </w:r>
    </w:p>
    <w:p>
      <w:pPr>
        <w:pStyle w:val="Tekstpodstawowy2"/>
        <w:spacing w:lineRule="auto" w:line="264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70% zabezpieczenia należytego wykonania umowy stanowi gwarancję zgodnego z umową wykonania robót i zostanie zwrócone w terminie 30 dni od dnia przekazania przez WYKONAWCĘ robót budowlanych i przyjęcia ich przez ZAMAWIAJĄCEGO jako należycie wykonan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stałe 30% zabezpieczenia przeznaczone jest jako zabezpieczenie roszczeń z tytułu rękojmi za wady i zwrócona zostanie nie później niż w 15 dniu po upływie okresu rękojmi za wa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a formy zabezpieczenia należytego wykonania umowy może być dokonana </w:t>
        <w:br/>
        <w:t>z zachowaniem ciągłości zabezpieczenia i bez zmniejszania jego wysokośc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4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/>
        <w:t>W przypadku, gdy przedmiot zamówienia realizowany jest przy pomocy Podwykonawców, WYKONAWCA ponosi wobec ZAMAWIAJACEGO pełną odpowiedzialność za roboty budowlane przez nich wykonane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ind w:left="3900" w:firstLine="348"/>
        <w:rPr/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5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  <w:bCs w:val="false"/>
        </w:rPr>
        <w:t xml:space="preserve">Zakazuje się istotnych zmian postanowień zawartej umowy w stosunku do treści oferty, na podstawie której dokonano wyboru WYKONAWCY </w:t>
      </w:r>
      <w:r>
        <w:rPr>
          <w:b w:val="false"/>
          <w:bCs w:val="false"/>
          <w:iCs/>
        </w:rPr>
        <w:t>– z wyjątkiem, o którym mowa w art. 144 ust. 1 ustawy – określonym w ust. 2 niniejszego paragrafu.</w:t>
      </w:r>
    </w:p>
    <w:p>
      <w:pPr>
        <w:pStyle w:val="Tekstpodstawowy3"/>
        <w:spacing w:lineRule="auto" w:line="264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iCs/>
        </w:rPr>
      </w:pPr>
      <w:r>
        <w:rPr>
          <w:b w:val="false"/>
        </w:rPr>
        <w:t>Strony dopuszczają możliwość zmiany postanowień zawartej umowy w stosunku do treści oferty, na podstawie której dokonano wyboru WYKONAWCY w przypadku ustawowej zmiany stawki podatku VAT na wykonanie robót objętych niniejszą umową. W takiej sytuacji kwota wynagrodzenia zawierająca podatek od towarów i usług (VAT) zostanie odpowiednio zmieniona aneksem do niniejszej umowy.</w:t>
      </w:r>
    </w:p>
    <w:p>
      <w:pPr>
        <w:pStyle w:val="Tekstpodstawowy3"/>
        <w:spacing w:lineRule="auto" w:line="264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iCs/>
        </w:rPr>
        <w:t xml:space="preserve">Wszelkie zmiany treści niniejszej umowy lub uzupełnienia wymagają formy pisemnej </w:t>
        <w:br/>
        <w:t>w postaci aneksu podpisanego przez obie strony pod rygorem nieważności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6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/>
          <w:b/>
          <w:bCs w:val="false"/>
        </w:rPr>
      </w:pPr>
      <w:r>
        <w:rPr>
          <w:bCs w:val="false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należnego wynagrodzenia z tytułu wykonania części um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7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szelkie spory wynikłe z realizacji niniejszej umowy strony będą się starały rozstrzygnąć na drodze polubownej. W sytuacji nie osiągnięcia porozumienia na drodze polubownej, spory będą rozstrzygane przez sąd właściwy dla siedziby ZAMAWIAJĄCEGO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8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niniejszą umową zastosowanie mają przepisy ustawy Prawo zamówień publicznych oraz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9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Umowę sporządza się w czterech jednobrzmiących egzemplarzach na prawach oryginału – w tym trzy egzemplarze dla ZAMAWIAJĄCEGO, jeden egzemplarz dla WYKONAWCY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0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ykaz załączników stanowiących integralne części umowy: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64"/>
        <w:ind w:left="2880" w:hanging="2880"/>
        <w:rPr>
          <w:bCs w:val="false"/>
        </w:rPr>
      </w:pPr>
      <w:r>
        <w:rPr>
          <w:bCs w:val="false"/>
        </w:rPr>
        <w:t>Oferta Wykonawcy – Załącznik Nr 1;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bCs w:val="false"/>
        </w:rPr>
        <w:t>Projekt wykonawczy – Załączniki Nr 2;</w:t>
      </w:r>
    </w:p>
    <w:p>
      <w:pPr>
        <w:pStyle w:val="Tekstpodstawowy2"/>
        <w:numPr>
          <w:ilvl w:val="3"/>
          <w:numId w:val="12"/>
        </w:numPr>
        <w:tabs>
          <w:tab w:val="clear" w:pos="708"/>
        </w:tabs>
        <w:spacing w:lineRule="auto" w:line="264"/>
        <w:ind w:left="360" w:hanging="360"/>
        <w:rPr/>
      </w:pPr>
      <w:r>
        <w:rPr>
          <w:bCs w:val="false"/>
        </w:rPr>
        <w:t>Specyfikacje Techniczne Wykonania i Odbioru Robót – Załącznik Nr 3;</w:t>
      </w:r>
    </w:p>
    <w:p>
      <w:pPr>
        <w:pStyle w:val="Tekstpodstawowy2"/>
        <w:numPr>
          <w:ilvl w:val="3"/>
          <w:numId w:val="12"/>
        </w:numPr>
        <w:tabs>
          <w:tab w:val="clear" w:pos="708"/>
        </w:tabs>
        <w:spacing w:lineRule="auto" w:line="264"/>
        <w:ind w:left="360" w:hanging="360"/>
        <w:rPr/>
      </w:pPr>
      <w:r>
        <w:rPr>
          <w:bCs w:val="false"/>
        </w:rPr>
        <w:t>Przedmiary Robót – Załączniki Nr 4/A i 4/B;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64"/>
        <w:ind w:left="2880" w:hanging="2880"/>
        <w:rPr>
          <w:bCs w:val="false"/>
        </w:rPr>
      </w:pPr>
      <w:r>
        <w:rPr>
          <w:bCs w:val="false"/>
        </w:rPr>
        <w:t>Specyfikacja Istotnych Warunków Zamówienia – Załącznik Nr 5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/>
      </w:pPr>
      <w:r>
        <w:rPr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i w:val="false"/>
        <w:b/>
        <w:rFonts w:ascii="Garamond" w:hAnsi="Garamond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aramond" w:hAnsi="Garamond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Garamond" w:hAnsi="Garamond" w:cs="Times New Roman"/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Garamond" w:hAnsi="Garamond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cs="Times New Roman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6:00Z</dcterms:created>
  <dc:creator>DELL</dc:creator>
  <dc:description/>
  <cp:keywords/>
  <dc:language>en-US</dc:language>
  <cp:lastModifiedBy>Starostwo Powiatowe Jelenia Góra</cp:lastModifiedBy>
  <cp:lastPrinted>2010-09-21T12:40:00Z</cp:lastPrinted>
  <dcterms:modified xsi:type="dcterms:W3CDTF">2010-10-04T09:26:00Z</dcterms:modified>
  <cp:revision>2</cp:revision>
  <dc:subject/>
  <dc:title>-projekt-</dc:title>
</cp:coreProperties>
</file>