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do Uchwały Nr 180/501/10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rządu Powiatu Jeleniogórskiego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z dnia  4 lutego 2010r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  Z  WYKONANIA      PLANU  WYDATKÓW   POWIATOWEGO  FUNDUSZU  OCHRONY  ŚRODOWISKA  I  GOSPODARKI   WODNEJ  W  JELENIEJ  GÓRZE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ZA  ROK 2009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Wg stanu na dzień 31.12.2009r  </w:t>
      </w:r>
      <w:r>
        <w:rPr/>
        <w:t>w zł.</w:t>
      </w:r>
    </w:p>
    <w:tbl>
      <w:tblPr>
        <w:tblW w:w="1533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52"/>
        <w:gridCol w:w="2056"/>
        <w:gridCol w:w="1869"/>
        <w:gridCol w:w="1869"/>
        <w:gridCol w:w="2243"/>
        <w:gridCol w:w="7"/>
        <w:gridCol w:w="31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realiza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t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Wysokość do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przyznan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rzyst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</w:tc>
      </w:tr>
      <w:tr>
        <w:trPr/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 FUNDUSZU NA POCZĄTEK RO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787,5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ZYCHODY : -</w:t>
            </w:r>
            <w:r>
              <w:rPr>
                <w:bCs/>
              </w:rPr>
              <w:t xml:space="preserve">planowane przy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- przychody w roku 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0.000</w:t>
            </w:r>
          </w:p>
          <w:p>
            <w:pPr>
              <w:pStyle w:val="Normal"/>
              <w:jc w:val="center"/>
              <w:rPr/>
            </w:pPr>
            <w:r>
              <w:rPr/>
              <w:t>351.545,87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9.400</w:t>
            </w:r>
          </w:p>
          <w:p>
            <w:pPr>
              <w:pStyle w:val="Normal"/>
              <w:jc w:val="center"/>
              <w:rPr/>
            </w:pPr>
            <w:r>
              <w:rPr/>
              <w:t>197.620,0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na realizacje zadań inwestycyjnych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.Zakup miernika wieloparametrowego Multi 350i i łaźni ultradźwiękowej do badań monitoringowych wód dla laboratorium Delegatury w Jeleniej Górz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IOŚ we Wrocławi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listopad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.000   </w:t>
            </w:r>
          </w:p>
          <w:p>
            <w:pPr>
              <w:pStyle w:val="Normal"/>
              <w:jc w:val="center"/>
              <w:rPr/>
            </w:pPr>
            <w:r>
              <w:rPr/>
              <w:t>10.72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 realizowa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dniach 2 i 3 .11.2009r. przekazano  wieloparametrowy miernik Multi 350i oraz myjkę ultradźwiękową do pipet do Laboratorium Delegatury WIOŚ w Jeleniej Górze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akup pojemników typu IGLOO na szkło białe i kolorowe do selektywnej zbiórki odpadó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eżów Sudec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 xml:space="preserve">Zakupiono 13 pojemników. Koszt jednego pojemnika wyniósł 1.383,48zł brutto. Pojemniki, przekazane gminie w dniu 02.06.2009r. rozstawione zostały  po 2 szt. w miejscowościach Janówek, Chrośnica, Wrzeszczyn, Płoszczynka, Siedlęcin, Dziwiszów i 1 pojemnik (na szkło białe) w Jeżowie Sudeckim.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Wykonanie opracowania pn. „Inwentaryzacja stanu lasów na terenie powiatu jeleniogórskiego o pow. 150 ha na terenie gmin Piechowice, Stara Kamienica i Mysłakowice.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październik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.000 </w:t>
            </w:r>
          </w:p>
          <w:p>
            <w:pPr>
              <w:pStyle w:val="Normal"/>
              <w:jc w:val="center"/>
              <w:rPr/>
            </w:pPr>
            <w:r>
              <w:rPr/>
              <w:t>5.897,8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 xml:space="preserve">Zadanie z realizowano.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 xml:space="preserve">W dniu 26.10.2009r. przekazano opracowaną dokumentację Inwentaryzacji lasów niestanowiących własności Skarbu Państwa a położonych na terenie gmin Mysłakowice, Piechowice  i Stara Kamienica w 3 egz.  Na zadanie została przyznana dotacja z WFOŚiGW w wysokości 5.896zł. Koszt całkowity zadania wyniósł 11.793,81zł.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. Opracowanie  prognozy oddziaływania na środowisko dla projektu dokumentu pn. Program ochrony środowiska powiatu jeleniogórskiego na lata 2008-2011 z perspektywą do roku 2015.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2.44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31.03.2009r. protokolarnie przekazane zostało  opracowanie w 4 egz. papierowych i  na nośniku cyfrowym CD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. Opracowanie „Sprawozdania z realizacji Planu gospodarki odpadami powiatu jeleniogórskiego 2011.”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ierpień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100</w:t>
            </w:r>
          </w:p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Zadanie zrealizowano. </w:t>
            </w:r>
          </w:p>
          <w:p>
            <w:pPr>
              <w:pStyle w:val="Normal"/>
              <w:ind w:left="-70" w:hanging="0"/>
              <w:rPr/>
            </w:pPr>
            <w:r>
              <w:rPr/>
              <w:t>W dniu 8.08.2009r.  przekazane zostało opracowanie pt. Sprawozdanie z realizacji Planu Gospodarki Odpadami Powiatu Jeleniogórskiego, wykonane w 3 egz. pisemnych i 2 egz. na płytach CD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ekologiczn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.Edukacja ekologiczna młodzieży gmin związkowyc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ązek Gmin Karkonoskich</w:t>
            </w:r>
          </w:p>
          <w:p>
            <w:pPr>
              <w:pStyle w:val="Normal"/>
              <w:jc w:val="center"/>
              <w:rPr/>
            </w:pPr>
            <w:r>
              <w:rPr/>
              <w:t>w Bukowc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 2008r.-Czerwiec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W dniu 27 maja 2009r.  odbył się finał konkursów p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Środowisko naturalne, w którym pragnę żyć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 xml:space="preserve">Co mnie zachwyca, a co bulwersuje w przyrodzie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Przyroda Karkonos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Zbieramy zużyte bateri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piosenki turystycznej i ekologicznej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W konkursach wzięły udział w sumie 48 placówki oświatowe. 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.Szkolenia w zakresie ustaw ekologicznyc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e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W szkoleniu z zakresu wydawania zezwoleń na wycinkę drzew lub krzewów uczestniczyła 1 osoba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.Konkursy ekologiczne dla dzieci i młodzież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a Ochrony Przyrody </w:t>
            </w:r>
          </w:p>
          <w:p>
            <w:pPr>
              <w:pStyle w:val="Normal"/>
              <w:jc w:val="center"/>
              <w:rPr/>
            </w:pPr>
            <w:r>
              <w:rPr/>
              <w:t>Zarząd Okręg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2009r.-Grudzień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700</w:t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ach 13-14 marca 2009r. odbył się finał VI Regionalnego Konkursu Przyrodniczo-Ekologicznego Szkół Podstawowych , w którym udział wzięło 46 szkół.</w:t>
            </w:r>
          </w:p>
          <w:p>
            <w:pPr>
              <w:pStyle w:val="Normal"/>
              <w:rPr/>
            </w:pPr>
            <w:r>
              <w:rPr/>
              <w:t xml:space="preserve">W dniach  8-9 maja 2009r. odbył się finał  V Regionalnego Konkursu Przyrodniczo-Krajoznawczego Nauczania Zintegrowanego             (kl. II-III SP) , w którym udział wzięło 30 szkół. </w:t>
            </w:r>
          </w:p>
          <w:p>
            <w:pPr>
              <w:pStyle w:val="Normal"/>
              <w:rPr/>
            </w:pPr>
            <w:r>
              <w:rPr/>
              <w:t>W dniach 6-7 listopada 2009r. odbył się finał XVI Regionalnego Konkursu Biologiczno-Ekologicznego Szkół Gimnazjalnych , w którym wzięło udział 44 szkół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uroregionalne Spotkania Ekologicz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lnośląski Ośrodek Doradztwa Rolniczego we Wrocławiu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 2009r. –Grudzień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19 września 2009r. na Placu Ratuszowym w Jeleniej Górze odbył się Kiermasz ekologiczny, na którym rozstrzygnięte zostały 3 konkursy i wręczone zostały nagrody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.Forum Rolnictwa Ekologiczn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lnośląski Ośrodek Doradztwa Rolniczego we Wrocławiu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29 stycznia 2009r. odbyło się Forum Rolnictwa Ekologicznego w ośrodku Karkonoskiego Centrum Edukacji Ekologicznej w Szklarskiej Porębie. Udział wzięły 74 osoby. W ramach dotacji wydrukowano materiały konferencyjne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. Sprzątanie Zalewu Pilchowickiego – zakup nagród dla uczestników konkursów ekologiczny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iogórskie Elektrownie Wodne Sp. z o.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99,99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6 czerwca 2009r. odbyła się akcja „Sprzątanie Zalewu Pilchowickiego.” Dla uczestników konkursów ekologicznych  zakupiono nagrody: 2 plecaki, 3 tornistry i 2 piórniki. Nagrody przekazano organizatorowi akcji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Wydatki inwestycyjne na realizację zadań modernizacyjnych i inwestycyjnych służących ochronie środowiska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alizacja powiatowego programu usuwania azbest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y powiatu jeleniogórski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danie nie jest  realizowane.</w:t>
            </w:r>
          </w:p>
          <w:p>
            <w:pPr>
              <w:pStyle w:val="Normal"/>
              <w:ind w:left="-70" w:hanging="0"/>
              <w:rPr/>
            </w:pPr>
            <w:r>
              <w:rPr/>
              <w:t>Żadna gmina nie wystąpiła z wnioskiem o przyznanie dotacji na usuwanie azbestu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).Termomodernizacja budynku siedziby Starostwa przy ul. Podchorążych w Jeleniej Górze – I eta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RO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00</w:t>
            </w:r>
          </w:p>
          <w:p>
            <w:pPr>
              <w:pStyle w:val="Normal"/>
              <w:jc w:val="center"/>
              <w:rPr/>
            </w:pPr>
            <w:r>
              <w:rPr/>
              <w:t>25.6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danie zrealizowano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W dniu 27 lipca 2009r. przekazana została dokumentacja pod potrzeby pozwolenia na budowę kotłowni gazowej i ocielenia budynku  obejmująca projekt budowlany, specyfikację techniczną wykonania i odbioru robót, przedmiary robót i kosztorys inwestorski. </w:t>
            </w:r>
          </w:p>
        </w:tc>
      </w:tr>
      <w:tr>
        <w:trPr>
          <w:trHeight w:val="176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.Termomodernizacja  budynku siedziby Starostwa przy ul. Podchorążych w Jeleniej Górze – II etap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ział RO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danie nie zostało zrealizowane.</w:t>
            </w:r>
          </w:p>
        </w:tc>
      </w:tr>
      <w:tr>
        <w:trPr>
          <w:trHeight w:val="193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Termomodernizacja jednostek organizacyjnych powiat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RO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  <w:t>120.184,28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Zadanie zrealizowano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W dniu 31 lipca 2009r. dokonano odbioru technicznego wymiany 31 szt. okien w budynku ISKRA w DWDiPZ w Szklarskiej Porębie za kwotę 27.979,99zł.</w:t>
            </w:r>
          </w:p>
          <w:p>
            <w:pPr>
              <w:pStyle w:val="Normal"/>
              <w:ind w:left="-70" w:hanging="0"/>
              <w:rPr/>
            </w:pPr>
            <w:r>
              <w:rPr/>
              <w:t>W dniu 28 sierpnia 2009r. dokonano odbioru wymiany 40 okien w budynku Pałacowym w DPS w Janowicach Wielkich za kwotę 57.054,61zł. W dniu 26 października 2009r. dokonano odbioru wymiany 35 okien w budynku nr 11 w DPS w Janowicach Wielkich za kwotę 35.149,68zł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rachunku bankow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obsługi rachunku ponoszony jest na bieżąco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środków na dzień  31.12.2009r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713,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5:00Z</dcterms:created>
  <dc:creator>Grażyna Materak</dc:creator>
  <dc:description/>
  <cp:keywords/>
  <dc:language>en-US</dc:language>
  <cp:lastModifiedBy>Starostwo Powiatowe Jelenia Góra</cp:lastModifiedBy>
  <cp:lastPrinted>2010-02-05T12:34:00Z</cp:lastPrinted>
  <dcterms:modified xsi:type="dcterms:W3CDTF">2010-02-12T09:43:00Z</dcterms:modified>
  <cp:revision>4</cp:revision>
  <dc:subject/>
  <dc:title>Jelenia Góra, dnia 21</dc:title>
</cp:coreProperties>
</file>