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do Uchwały Nr 182/509/1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>Zarządu Powiatu Jeleniogórskiego z dnia 17 lutego 2010 r.</w:t>
      </w:r>
    </w:p>
    <w:p>
      <w:pPr>
        <w:pStyle w:val="Normal"/>
        <w:jc w:val="center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Plan dofinansowania form doskonalenia zawodowego nauczycieli </w:t>
      </w:r>
    </w:p>
    <w:p>
      <w:pPr>
        <w:pStyle w:val="TextBody"/>
        <w:jc w:val="center"/>
        <w:rPr/>
      </w:pPr>
      <w:r>
        <w:rPr>
          <w:b/>
        </w:rPr>
        <w:t>oświatowych jednostek organizacyjnych Powiatu Jeleniogórskiego na 2010 rok</w:t>
      </w:r>
    </w:p>
    <w:p>
      <w:pPr>
        <w:pStyle w:val="TextBody"/>
        <w:ind w:left="-15" w:hanging="15"/>
        <w:jc w:val="center"/>
        <w:rPr>
          <w:b/>
          <w:b/>
        </w:rPr>
      </w:pPr>
      <w:r>
        <w:rPr>
          <w:b/>
        </w:rPr>
      </w:r>
    </w:p>
    <w:tbl>
      <w:tblPr>
        <w:tblW w:w="1530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824"/>
        <w:gridCol w:w="912"/>
        <w:gridCol w:w="1039"/>
        <w:gridCol w:w="1042"/>
        <w:gridCol w:w="895"/>
        <w:gridCol w:w="1138"/>
        <w:gridCol w:w="1171"/>
        <w:gridCol w:w="788"/>
        <w:gridCol w:w="1003"/>
        <w:gridCol w:w="968"/>
      </w:tblGrid>
      <w:tr>
        <w:trPr>
          <w:trHeight w:val="23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 lub placówki oświatowej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ogółem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formy doskonalenia zawodowego nauczycieli: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ały sprzęt szkolny </w:t>
            </w:r>
          </w:p>
        </w:tc>
      </w:tr>
      <w:tr>
        <w:trPr>
          <w:trHeight w:val="39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Rady Pedagogicz-nej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a podyplomo-w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a uzupeł-niają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y kwalifikacyj-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y             i warsztaty doskonaląc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eka metod. i inne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delegowa-ni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Szkół Ogólnokształcących i Szkoła Mistrzostwa Sportowego w Biathlonie w Szklarskiej Poręb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L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- Gimnazj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 zadanie powierzone z Miasta Szklarska Poręba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spół Szkół Ogólnokształcących w Kowara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L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Gimnazju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zadanie powierzone z Miasta Kowary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Szkół Technicznych i Licealnych w Piechowicac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spół Szkół Specjalnych przy DPS „Junior”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Miłkowi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Placówek Resocjalizacyjno-Wychowawczych                          w Szklarskiej Porębi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zna Poradnia Psychologiczno-Pedagogiczna                          w Szklarskiej Porębi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zna Poradnia Psychologiczno-Pedagogiczna                             w Kowarac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 Wczasów Dziecięcych i Promocji Zdrowia                                            w Szklarskiej Porębi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ne Schronisko Mł. w Michałowicac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szkoły i placówki oświatow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8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4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2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37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04:00Z</dcterms:created>
  <dc:creator>Starostwo Powiatowe Jelenia Góra</dc:creator>
  <dc:description/>
  <cp:keywords/>
  <dc:language>en-US</dc:language>
  <cp:lastModifiedBy>Starostwo Powiatowe Jelenia Góra</cp:lastModifiedBy>
  <cp:lastPrinted>2010-02-10T12:20:00Z</cp:lastPrinted>
  <dcterms:modified xsi:type="dcterms:W3CDTF">2010-02-23T12:04:00Z</dcterms:modified>
  <cp:revision>2</cp:revision>
  <dc:subject/>
  <dc:title/>
</cp:coreProperties>
</file>