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-357" w:hanging="0"/>
        <w:jc w:val="center"/>
        <w:rPr>
          <w:rFonts w:ascii="Verdana" w:hAnsi="Verdana" w:cs="Arial"/>
          <w:spacing w:val="0"/>
          <w:sz w:val="20"/>
        </w:rPr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                                                     </w:t>
      </w:r>
      <w:r>
        <w:rPr>
          <w:rFonts w:cs="Arial" w:ascii="Verdana" w:hAnsi="Verdana"/>
          <w:spacing w:val="0"/>
          <w:sz w:val="20"/>
        </w:rPr>
        <w:t>Załącznik do Uchwały Nr 193/544/10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 xml:space="preserve">               </w:t>
      </w:r>
      <w:r>
        <w:rPr>
          <w:b/>
          <w:sz w:val="20"/>
        </w:rPr>
        <w:t>Zarządu Powiatu Jeleniogórskiego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/>
        <w:tab/>
        <w:tab/>
        <w:tab/>
        <w:tab/>
        <w:tab/>
        <w:tab/>
      </w:r>
      <w:r>
        <w:rPr>
          <w:b/>
          <w:sz w:val="20"/>
        </w:rPr>
        <w:t xml:space="preserve">                z dnia  10 maja 2010 roku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spacing w:lineRule="auto" w:line="360" w:before="0" w:after="0"/>
        <w:ind w:right="-357" w:hanging="0"/>
        <w:jc w:val="center"/>
        <w:rPr>
          <w:rFonts w:ascii="Verdana" w:hAnsi="Verdana" w:cs="Arial"/>
          <w:spacing w:val="0"/>
          <w:sz w:val="24"/>
          <w:szCs w:val="24"/>
        </w:rPr>
      </w:pPr>
      <w:r>
        <w:rPr>
          <w:rFonts w:cs="Arial" w:ascii="Verdana" w:hAnsi="Verdana"/>
          <w:spacing w:val="0"/>
          <w:sz w:val="24"/>
          <w:szCs w:val="24"/>
        </w:rPr>
      </w:r>
    </w:p>
    <w:p>
      <w:pPr>
        <w:pStyle w:val="Heading2"/>
        <w:spacing w:lineRule="auto" w:line="360" w:before="0" w:after="0"/>
        <w:ind w:right="-357" w:hanging="0"/>
        <w:jc w:val="center"/>
        <w:rPr/>
      </w:pPr>
      <w:r>
        <w:rPr>
          <w:rFonts w:cs="Arial" w:ascii="Verdana" w:hAnsi="Verdana"/>
          <w:spacing w:val="0"/>
          <w:sz w:val="24"/>
          <w:szCs w:val="24"/>
        </w:rPr>
        <w:t xml:space="preserve">REGULAMIN ORGANIZACYJNY </w:t>
      </w:r>
    </w:p>
    <w:p>
      <w:pPr>
        <w:pStyle w:val="Heading2"/>
        <w:spacing w:lineRule="auto" w:line="360" w:before="0" w:after="0"/>
        <w:ind w:right="-357" w:hanging="0"/>
        <w:jc w:val="center"/>
        <w:rPr>
          <w:rFonts w:ascii="Verdana" w:hAnsi="Verdana" w:cs="Arial"/>
          <w:spacing w:val="0"/>
          <w:sz w:val="20"/>
        </w:rPr>
      </w:pPr>
      <w:r>
        <w:rPr>
          <w:rFonts w:cs="Arial" w:ascii="Verdana" w:hAnsi="Verdana"/>
          <w:spacing w:val="0"/>
          <w:sz w:val="24"/>
          <w:szCs w:val="24"/>
        </w:rPr>
        <w:t>DOMU POMOCY SPOŁECZNEJ W JANOWICACH WIELKICH</w:t>
      </w:r>
    </w:p>
    <w:p>
      <w:pPr>
        <w:pStyle w:val="Heading2"/>
        <w:spacing w:lineRule="auto" w:line="360" w:before="0" w:after="0"/>
        <w:ind w:right="-357" w:hanging="0"/>
        <w:jc w:val="center"/>
        <w:rPr>
          <w:rFonts w:ascii="Verdana" w:hAnsi="Verdana" w:cs="Arial"/>
          <w:i/>
          <w:i/>
          <w:spacing w:val="0"/>
          <w:sz w:val="20"/>
        </w:rPr>
      </w:pPr>
      <w:r>
        <w:rPr>
          <w:rFonts w:cs="Arial" w:ascii="Verdana" w:hAnsi="Verdana"/>
          <w:i/>
          <w:spacing w:val="0"/>
          <w:sz w:val="20"/>
        </w:rPr>
      </w:r>
    </w:p>
    <w:p>
      <w:pPr>
        <w:pStyle w:val="TextBody"/>
        <w:rPr>
          <w:rFonts w:ascii="Verdana" w:hAnsi="Verdana" w:cs="Arial"/>
          <w:i/>
          <w:i/>
          <w:spacing w:val="0"/>
          <w:sz w:val="20"/>
        </w:rPr>
      </w:pPr>
      <w:r>
        <w:rPr>
          <w:rFonts w:cs="Arial" w:ascii="Verdana" w:hAnsi="Verdana"/>
          <w:i/>
          <w:spacing w:val="0"/>
          <w:sz w:val="20"/>
        </w:rPr>
      </w:r>
    </w:p>
    <w:p>
      <w:pPr>
        <w:pStyle w:val="Heading2"/>
        <w:spacing w:lineRule="auto" w:line="360" w:before="0" w:after="0"/>
        <w:ind w:right="-357" w:hanging="0"/>
        <w:jc w:val="center"/>
        <w:rPr>
          <w:rFonts w:ascii="Verdana" w:hAnsi="Verdana" w:cs="Arial"/>
          <w:spacing w:val="0"/>
          <w:sz w:val="20"/>
        </w:rPr>
      </w:pPr>
      <w:r>
        <w:rPr>
          <w:rFonts w:cs="Arial" w:ascii="Verdana" w:hAnsi="Verdana"/>
          <w:spacing w:val="0"/>
          <w:sz w:val="20"/>
        </w:rPr>
        <w:t>Postanowienia ogólne</w:t>
      </w:r>
    </w:p>
    <w:p>
      <w:pPr>
        <w:pStyle w:val="Heading2"/>
        <w:spacing w:lineRule="auto" w:line="360" w:before="0" w:after="0"/>
        <w:jc w:val="center"/>
        <w:rPr>
          <w:rFonts w:ascii="Verdana" w:hAnsi="Verdana" w:cs="Arial"/>
          <w:spacing w:val="0"/>
          <w:sz w:val="20"/>
        </w:rPr>
      </w:pPr>
      <w:r>
        <w:rPr>
          <w:rFonts w:cs="Arial" w:ascii="Verdana" w:hAnsi="Verdana"/>
          <w:spacing w:val="0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Verdana" w:hAnsi="Verdana" w:cs="Arial"/>
          <w:spacing w:val="0"/>
          <w:sz w:val="20"/>
        </w:rPr>
      </w:pPr>
      <w:r>
        <w:rPr>
          <w:rFonts w:cs="Arial" w:ascii="Verdana" w:hAnsi="Verdana"/>
          <w:spacing w:val="0"/>
          <w:sz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ulamin Organizacyjny Domu Pomocy Społecznej w Janowicach Wielkich, zwanego dalej Domem, zawiera podstawowe uregulowania w zakresie organizacji pracy Domu, przedstawia strukturę organizacyjną i szczegółowy zakres zadań Dom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Dom Pomocy Społecznej w Janowicach Wielkich działa na podstawie obowiązujących przepisów praw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 Pomocy Społecznej w Janowicach Wielkich jest jednostką organizacyjną pomocy społecznej Powiatu Jeleniogórskiego o zasięgu ponadgmin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Siedzibą Domu jest miejscowość Janowice Wielkie, gmina Janowice Wielkie, powiat jeleniogórski, województwo dolnośląsk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Dom przeznaczony jest dla 91 dorosłych niepełnosprawnych intelektualnie mężczyz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Bezpośredni nadzór nad działalnością Domu sprawuje Starosta Jeleniogórski przy pomocy Powiatowego Centrum Pomocy Rodzi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Nadzór nad realizacją zadań, w tym jakością działalności Domu oraz jakością usług, a także zgodnością zatrudnienia pracowników Domu z wymaganiami kwalifikacyjnymi sprawuje Wojewoda Dolnośląs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ulamin organizacyjny Domu opracowany przez Dyrektora Domu przyjmuje Zarząd Powia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 używa na tabliczkach, wywieszkach, pieczątkach i formularzach nazwy: „Dom Pomocy Społecznej w Janowicach Wielkich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5"/>
        <w:spacing w:lineRule="auto" w:line="360"/>
        <w:jc w:val="center"/>
        <w:rPr>
          <w:rFonts w:ascii="Verdana" w:hAnsi="Verdana" w:cs="Arial"/>
          <w:b/>
          <w:b/>
          <w:spacing w:val="0"/>
          <w:sz w:val="20"/>
        </w:rPr>
      </w:pPr>
      <w:r>
        <w:rPr>
          <w:rFonts w:cs="Arial" w:ascii="Verdana" w:hAnsi="Verdana"/>
          <w:b/>
          <w:spacing w:val="0"/>
          <w:sz w:val="20"/>
        </w:rPr>
        <w:t>Zasady działania Domu</w:t>
      </w:r>
    </w:p>
    <w:p>
      <w:pPr>
        <w:pStyle w:val="Heading5"/>
        <w:spacing w:lineRule="auto" w:line="360"/>
        <w:jc w:val="center"/>
        <w:rPr>
          <w:rFonts w:ascii="Verdana" w:hAnsi="Verdana" w:cs="Arial"/>
          <w:b/>
          <w:b/>
          <w:spacing w:val="0"/>
          <w:sz w:val="20"/>
        </w:rPr>
      </w:pPr>
      <w:r>
        <w:rPr>
          <w:rFonts w:cs="Arial" w:ascii="Verdana" w:hAnsi="Verdana"/>
          <w:b/>
          <w:spacing w:val="0"/>
          <w:sz w:val="20"/>
        </w:rPr>
      </w:r>
    </w:p>
    <w:p>
      <w:pPr>
        <w:pStyle w:val="Heading5"/>
        <w:spacing w:lineRule="auto" w:line="360"/>
        <w:jc w:val="center"/>
        <w:rPr>
          <w:rFonts w:ascii="Verdana" w:hAnsi="Verdana" w:cs="Arial"/>
          <w:b/>
          <w:b/>
          <w:spacing w:val="0"/>
          <w:sz w:val="20"/>
        </w:rPr>
      </w:pPr>
      <w:r>
        <w:rPr>
          <w:rFonts w:cs="Arial" w:ascii="Verdana" w:hAnsi="Verdana"/>
          <w:b/>
          <w:spacing w:val="0"/>
          <w:sz w:val="20"/>
        </w:rPr>
        <w:t>§ 2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 funkcjonuje w sposób zapewniający właściwy zakres usług, zgodnie ze standardem obowiązujących podstawowych usług, w oparciu o indywidualne potrzeby mieszkańca Dom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W celu określenia indywidualnych potrzeb mieszkańca Domu oraz zakresu usług, o których mowa w pkt.1 Dom powołuje Zespoły Terapeutyczno – Opiekuńcze składające się w szczególności z pracowników Domu, którzy bezpośrednio zajmują się wspieraniem mieszkańc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kład Zespołów Terapeutyczno – Opiekuńczych wchod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Pracownicy Działu Opiekuńczo – Terapeutycznego Do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Pozostali pracownicy Domu, jeżeli są pracownikami pierwszego kontaktu wskazanymi przez poszczególnych mieszkańców Dom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4.   Do zadań Zespołów Terapeutyczno – Opiekuńczych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opracowywanie i właściwa, wspólna z mieszkańcami, realizacja indywidualnych planów wsparcia mieszkańc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68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stalanie stopnia opieki niezbędnej mieszkańcowi - uwzględniając aktualne potrzeby, warunki i możliwości psychofizyczne mieszkańc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068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półpraca z „pracownikami pierwszego kontaktu” wskazanymi przez poszczególnych mieszkańców Domu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</w:rPr>
        <w:t>5. Szczegółowy zakres działania Zespołów Terapeutyczno – Opiekuńczych określa „Regulamin działania Zespołów Terapeutyczno – Opiekuńczych”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 funkcjonuje w oparciu o indywidualne plany wsparcia mieszkańca domu, opracowywane z jego udziałem, jeżeli ten udział jest możliwy ze względu na stan zdrowia i gotowość mieszkańca do uczestniczenia w ni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ywidualny plac wsparcia powinien być przygotowany w terminie 6 miesięcy od dnia przyjęcia mieszkańca do do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</w:rPr>
        <w:t>Działania wynikające z indywidualnego planu wsparcia mieszkańca Domu koordynuje pracownik Domu, zwany dalej „ pracownikiem pierwszego kontaktu”, wskazany przez mieszkańca Domu, jeżeli wybór ten jest możliwy ze względu na jego stan zdrowia i organizację pracy Do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cownicy pierwszego kontaktu działają w ramach Zespołów Terapeutyczno – Opiekuńcz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 umożliwia mieszkańcom korzystanie, z przysługujących na podstawie odrębnych przepisów, świadczeń zdrowotnych oraz pokrywa opłaty ryczałtowe i częściową odpłatność do wysokości limitu ceny, przewidziane w przepisach o powszechnym ubezpieczeniu w Narodowym Funduszu Zdrow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 może również pokryć wydatki ponoszone na niezbędne usługi pielęgnacyjne w zakresie wykraczającym poza uprawnienia wynikające z przepisów o powszechnym ubezpieczeniu w Narodowym Funduszu Zdrowia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iCs/>
          <w:sz w:val="20"/>
        </w:rPr>
        <w:t>Zakres i poziom świadczonych usług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1.  Dom zapewnia mieszkańcom wolność, intymność, godność i poczucie bezpieczeństw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2.  Dom świadczy usługi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w zakresie potrzeb bytowych, zapewniając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128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ejsce zamieszk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128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żywie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128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zież i obuw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128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trzymanie czystości;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opiekuńcze, polegające 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146" w:hanging="579"/>
        <w:jc w:val="both"/>
        <w:rPr/>
      </w:pPr>
      <w:r>
        <w:rPr>
          <w:rFonts w:cs="Arial" w:ascii="Verdana" w:hAnsi="Verdana"/>
          <w:sz w:val="20"/>
        </w:rPr>
        <w:t>udzielaniu pomocy w podstawowych czynnościach życi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146" w:hanging="57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ielęgn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146" w:hanging="57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będnej pomocy w załatwianiu spraw osobistych;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wspomagające, polegając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Verdana" w:hAnsi="Verdana"/>
          <w:sz w:val="20"/>
        </w:rPr>
        <w:t>umożliwieniu udziału w terapii zajęci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noszeniu sprawności i aktywizowaniu mieszk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żliwieniu zaspokojenia potrzeb religijnych i kultur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u warunków do rozwoju samorządności mieszkańców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Verdana" w:hAnsi="Verdana"/>
          <w:sz w:val="20"/>
        </w:rPr>
        <w:t>stymulowaniu nawiązywania utrzymywania i rozwijania kontaktu z rodziną i środowiskiem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ziałaniu zmierzającym do usamodzielnienia mieszkańca w miarę jego możliwośc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mocy usamodzielniającemu się mieszkańcowi domu w podjęciu pracy, szczególnie mającej charakter terapeutyczny, w przypadku osób spełniających warunki do takiego usamodzielnieni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u bezpiecznego przechowywania środków pieniężnych i przedmiotów wartościowych mieszkańców, zgodnie z obowiązującym w Domu regulaminem depozytowym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Verdana" w:hAnsi="Verdana"/>
          <w:sz w:val="20"/>
        </w:rPr>
        <w:t>finansowaniu mieszkańcowi Domu nie posiadającemu własnego dochodu, wydatków na niezbędne przedmioty osobistego użytku, w kwocie nie przekraczającej 30% zasiłku stałego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rPr/>
      </w:pPr>
      <w:r>
        <w:rPr>
          <w:rFonts w:cs="Arial" w:ascii="Verdana" w:hAnsi="Verdana"/>
          <w:sz w:val="20"/>
        </w:rPr>
        <w:t>zapewnieniu przestrzegania praw mieszkańców oraz dostępności do informacji o tych praw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rawnym wnoszeniu i załatwianiu skarg i wniosków mieszk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u mieszkańcom Domu kontaktu z psychologiem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rawa i obowiązki mieszkańców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 xml:space="preserve">§ 6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eszkaniec Domu ma między innymi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dnego trakt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Verdana" w:hAnsi="Verdana"/>
          <w:sz w:val="20"/>
        </w:rPr>
        <w:t>uzyskania pełnej informacji o usługach świadczonych przez Dom i korzystania z 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zyskania wyjaśnień w sprawach przepisów regulujących zasady współżycia mieszkańc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mocy w zaspokojeniu swoich potrzeb i zapewnieniu sobie ochrony praw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zestnictwa w podejmowaniu decyzji w sprawach dotyczących jego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głaszanie skarg i wniosków do Dyrektora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owanie odwiedzin krewnych i znajomych oraz uzyskanie z ich strony pielęgnacji i opieki – w formach i zakresie dostosowanym do Regulaminu Do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Verdana" w:hAnsi="Verdana"/>
          <w:sz w:val="20"/>
        </w:rPr>
        <w:t>przebywanie poza Domem, po uprzednim zawiadomieniu Dyrekcji Domu o takim zamiarze, a w szczególnych przypadkach po uzyskaniu zgody lekarz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owiązkiem mieszkańca jest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półdziałanie z personelem w zaspokojeniu swoich podstawowych potrzeb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banie – w miarę swoich możliwości – o higienę osobistą, wygląd zewnętrzny oraz porządek w swoich rzeczach i wokół sieb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strzeganie norm i zasad współżycia oraz zarządzeń porządk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czynianie się do dobrej atmosfery w Domu oraz prawidłowego jego funkcjon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banie o mienie Dom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oszenie opłat za pobyt w Domu w wysokości zgodnej z obowiązującymi przepis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W domu może działać Samorząd Mieszkańców, którego obieralnym reprezentantem jest Rada Mieszkańców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  <w:t>Organizacja Domu</w:t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  <w:t>§ 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em kieruje Dyrektor odpowiedzialny za jego działalność przy pomo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łównego Księg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kierowników dział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modzielnych stanowisk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yrektor kieruje całokształtem działalności Domu, realizuje swoje uprawnienia w zakresie planowania, organizowania, motywowania i kontroli poprzez czynności dotycząc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wydawania legalnych, gospodarnych i rzetelnych zarządzeń (aktów normatywnych) i decyzji stanowiących podstawę planowania i oceny wyników działalności gospodarczej domu, w szczególności w sprawach dotycząc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wierania i rozwiązywania umów o pracę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360"/>
        <w:ind w:left="1276" w:hanging="425"/>
        <w:rPr/>
      </w:pPr>
      <w:r>
        <w:rPr>
          <w:rFonts w:cs="Arial" w:ascii="Verdana" w:hAnsi="Verdana"/>
          <w:sz w:val="20"/>
        </w:rPr>
        <w:t>ustalania zakresów działania służb oraz zakresów czynności pracowników na stanowiskach kierowniczych i samodziel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ulaminów wewnętr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ezpieczeństwa i higieny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Verdana" w:hAnsi="Verdana"/>
          <w:sz w:val="20"/>
        </w:rPr>
        <w:t>form ewidencji ilościowej i finansowej wraz z systemem obiegu dokumentacji dotyczącej działalności Domu oraz inwentaryzacji rzeczowych składników majątk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Verdana" w:hAnsi="Verdana"/>
          <w:sz w:val="20"/>
        </w:rPr>
        <w:t>ochrony m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trolowania wykonania zarządzeń i decyzji dotyczących w/w problemów pod względem legalności, gospodarności i rzeteln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oszenia odpowiedzialności za wyniki rzeczowo – finansowe działalności Dom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należytej opieki socjalno – bytowej i zdrowotnej mieszkańcom Do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yrektor realizuje swój zakres działania dotyczą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lityki finansowej za pośrednictwem Głównego Księg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a mieszkańcom Domu należytej opieki, w szczególności świadczenia usług opiekuńczych i wspomagających, za pośrednictwem Kierownika Działu Opiekuńczo – Terapeutyc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spraw gospodarczych, administracyjnych oraz związanych z obsługą techniczną Domu za pośrednictwem Kierownika Działu Administracyjno – Gospodarcz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raw kadrowych pracowników Domu za pośrednictwem Samodzielnego stanowiska ds. Kadr i BH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raw socjalnych mieszkańców Domu za pośrednictwem stanowiska Pracownika Socjaln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yrektor współdziała ze Związkami Zawodowymi, zgodnie z zatwierdzonym regulaminem tego organu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9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  <w:t>Zakresy działań – czynności - odpowiedzialności</w:t>
      </w:r>
    </w:p>
    <w:p>
      <w:pPr>
        <w:pStyle w:val="Heading9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</w:r>
    </w:p>
    <w:p>
      <w:pPr>
        <w:pStyle w:val="Heading9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  <w:t>§ 8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ział funkcji – zadań w Domu określają zakresy działań komórek organizacyjnych oraz stanowiskowe zakresy czynności pracownik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Niniejszy regulamin zawiera wytyczne ramowe dla sporządzenia szczegółowych zakresów czynności osób na kierowniczych i samodzielnych stanowiskach prac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W Domu obowiązuje zasada, że czynności służbowe stanowią obowiązek, a wykonywanie czynności (pozytywne lub negatywne) wiążą się z ponoszeniem odpowiedzialności. Oznacza to, że każdy pracownik wykonuje przypisane mu czynności jako obowiązki i działając w obrębie przepisów prawnych i obowiązujących wewnętrznych aktów normatywnych ponosi odpowiedzialność za ich realizację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stawowymi kryteriami oceny wyników pracy pracownika dla poszczególnych przypisanych mu czynności służbowych są legalność, gospodarność i rzetelność ich realizacj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Obowiązuje zasada, że zakres działania komórek organizacyjnych winien pokrywać się pod względem zadań z czynnościami ujętymi w zakresie czynności ich kierownik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czegółowy zakres czynności dla danego stanowiska pracy opracowuje i ustala bezpośredni przełożony pracownika. Zakres czynności stanowi podstawowy załącznik do umowy o pracę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ęcie zakresu czynności do wiadomości i stosowania pracownik potwierdza własnoręcznym podpisem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tabs>
          <w:tab w:val="clear" w:pos="708"/>
          <w:tab w:val="center" w:pos="4535" w:leader="none"/>
          <w:tab w:val="left" w:pos="7451" w:leader="none"/>
        </w:tabs>
        <w:spacing w:lineRule="auto" w:line="360"/>
        <w:jc w:val="center"/>
        <w:rPr>
          <w:rFonts w:ascii="Verdana" w:hAnsi="Verdana" w:cs="Arial"/>
          <w:b/>
          <w:b/>
          <w:spacing w:val="0"/>
          <w:sz w:val="20"/>
          <w:u w:val="none"/>
        </w:rPr>
      </w:pPr>
      <w:r>
        <w:rPr>
          <w:rFonts w:cs="Arial" w:ascii="Verdana" w:hAnsi="Verdana"/>
          <w:b/>
          <w:spacing w:val="0"/>
          <w:sz w:val="20"/>
          <w:u w:val="none"/>
        </w:rPr>
        <w:t>Struktura organizacyjna Domu</w:t>
      </w:r>
    </w:p>
    <w:p>
      <w:pPr>
        <w:pStyle w:val="Heading3"/>
        <w:spacing w:lineRule="auto" w:line="360"/>
        <w:jc w:val="center"/>
        <w:rPr>
          <w:rFonts w:ascii="Verdana" w:hAnsi="Verdana" w:cs="Arial"/>
          <w:b/>
          <w:b/>
          <w:i/>
          <w:i/>
          <w:spacing w:val="0"/>
          <w:sz w:val="20"/>
          <w:u w:val="none"/>
        </w:rPr>
      </w:pPr>
      <w:r>
        <w:rPr>
          <w:rFonts w:cs="Arial" w:ascii="Verdana" w:hAnsi="Verdana"/>
          <w:b/>
          <w:i/>
          <w:spacing w:val="0"/>
          <w:sz w:val="20"/>
          <w:u w:val="none"/>
        </w:rPr>
      </w:r>
    </w:p>
    <w:p>
      <w:pPr>
        <w:pStyle w:val="Heading3"/>
        <w:spacing w:lineRule="auto" w:line="360"/>
        <w:jc w:val="center"/>
        <w:rPr>
          <w:rFonts w:ascii="Verdana" w:hAnsi="Verdana" w:cs="Arial"/>
          <w:b/>
          <w:b/>
          <w:spacing w:val="0"/>
          <w:sz w:val="20"/>
          <w:u w:val="none"/>
        </w:rPr>
      </w:pPr>
      <w:r>
        <w:rPr>
          <w:rFonts w:cs="Arial" w:ascii="Verdana" w:hAnsi="Verdana"/>
          <w:b/>
          <w:spacing w:val="0"/>
          <w:sz w:val="20"/>
          <w:u w:val="none"/>
        </w:rPr>
        <w:t xml:space="preserve">§ 9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 Pomocy Społecznej w Janowicach Wielkich zapewnia opiekę 91 mieszkańcom dorosłym niepełnosprawnym intelektualnie mężczyzno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uktura organizacyjna Domu jest określona przez niniejszy regulamin wraz ze schematem organizacyjnym będącym załącznikiem do niniejszego regul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em kieruje Dyrektor. W przypadku nieobecności Dyrektora zastępstwo pełni Kierownik Działu Opiekuńczo-Terapeutycznego, ponosząc odpowiedzialność za całokształt działalności prowadzonej w tym czasie przez D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Domu wyodrębnione są następujące komórki organizacyj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ział Opiekuńczo-Terapeutyczny, którego pracą kieruje Kierownik Działu Opiekuńczo–Terapeutycznego, bezpośrednio podległy organizacyjnie Dyrektorow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ział Administracyjno-Gospodarczy, którego pracą kieruje Kierownik Działu Administracyjno–Gospodarczego, bezpośrednio podległy organizacyjnie Dyrektorow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Dział Księgowości</w:t>
      </w:r>
      <w:r>
        <w:rPr>
          <w:rFonts w:cs="Arial" w:ascii="Verdana" w:hAnsi="Verdana"/>
          <w:sz w:val="20"/>
          <w:u w:val="single"/>
        </w:rPr>
        <w:t>,</w:t>
      </w:r>
      <w:r>
        <w:rPr>
          <w:rFonts w:cs="Arial" w:ascii="Verdana" w:hAnsi="Verdana"/>
          <w:sz w:val="20"/>
        </w:rPr>
        <w:t xml:space="preserve"> której pracą kieruje Główny Księgowy, bezpośrednio podległy organizacyjnie Dyrektorow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samodzielne stanowisk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pacing w:lineRule="auto" w:line="360"/>
        <w:ind w:left="2340" w:hanging="148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ferent ds. administracyjn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pacing w:lineRule="auto" w:line="360"/>
        <w:ind w:left="2340" w:hanging="148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tyk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pacing w:lineRule="auto" w:line="360"/>
        <w:ind w:left="2340" w:hanging="148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owisko ds. bhp i ppoż.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pacing w:lineRule="auto" w:line="360"/>
        <w:ind w:left="2340" w:hanging="148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cownik socjaln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spacing w:lineRule="auto" w:line="360"/>
        <w:ind w:left="2340" w:hanging="148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cownik ds. osobowych,</w:t>
      </w:r>
    </w:p>
    <w:p>
      <w:pPr>
        <w:pStyle w:val="Normal"/>
        <w:spacing w:lineRule="auto" w:line="360"/>
        <w:ind w:left="644" w:hanging="21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ezpośrednio podległe organizacyjnie Dyrektorowi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zczegółową organizację i porządek w procesie pracy Domu oraz związane z tym prawa i obowiązki pracodawcy i pracowników określa regulamin pracy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spacing w:lineRule="auto" w:line="360"/>
        <w:jc w:val="center"/>
        <w:rPr>
          <w:rFonts w:ascii="Verdana" w:hAnsi="Verdana"/>
          <w:b/>
          <w:b/>
          <w:spacing w:val="0"/>
          <w:sz w:val="20"/>
          <w:u w:val="none"/>
        </w:rPr>
      </w:pPr>
      <w:r>
        <w:rPr>
          <w:rFonts w:eastAsia="Verdana" w:cs="Verdana" w:ascii="Verdana" w:hAnsi="Verdana"/>
          <w:b/>
          <w:spacing w:val="0"/>
          <w:sz w:val="20"/>
          <w:u w:val="none"/>
        </w:rPr>
        <w:t xml:space="preserve"> </w:t>
      </w:r>
      <w:r>
        <w:rPr>
          <w:rFonts w:cs="Arial" w:ascii="Verdana" w:hAnsi="Verdana"/>
          <w:b/>
          <w:spacing w:val="0"/>
          <w:sz w:val="20"/>
          <w:u w:val="none"/>
        </w:rPr>
        <w:t>Ramowe zakresy działania komórek organizacyjnych Domu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pacing w:val="0"/>
          <w:sz w:val="20"/>
          <w:u w:val="none"/>
        </w:rPr>
      </w:pPr>
      <w:r>
        <w:rPr>
          <w:rFonts w:cs="Arial" w:ascii="Verdana" w:hAnsi="Verdana"/>
          <w:b/>
          <w:i/>
          <w:spacing w:val="0"/>
          <w:sz w:val="20"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ział Opiekuńczo – Terapeutyczn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Verdana" w:hAnsi="Verdana"/>
          <w:sz w:val="20"/>
        </w:rPr>
        <w:t>Dział Opiekuńczo – Terapeutyczny w pełni troszczy się o mieszkańców Domu, stwarza im warunków życia rodzinnego oraz zabezpiecza im usługi opiekuńcze i wspomagając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</w:rPr>
        <w:t>Do podstawowych zadań Działu Opiekuńczo – Terapeutycznego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zapewnienie mieszkańcom Domu pielęgnacji łącznie z karmieniem, ubieraniem, myciem i kąpaniem osób, które same nie mogą wykonywać tych czy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żliwienie i organizowanie mieszkańcom Domu pomocy w korzystaniu ze świadczeń zdrowotnych, w tym opieki medycznej i specjalistycznej, przysługujących im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umożliwienie mieszkańcom Domu korzystania z przysługujących na podstawie odrębnych przepisów świadczeń zdrowotnych oraz pokrywanie opłat ryczałtowych i częściowej odpłatności do wysokości limitu ceny, przewidziane w przepisach o powszechnym ubezpieczeniu w Narodowym Funduszu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prowadzenie dokumentacji medycznej mieszkańców Domu i prowadzenie właściwej gospodarki lekami i środkami medy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stalanie i umożliwienie mieszkańcom Domu szeroko pojętej rehabili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dne traktowanie, przestrzeganie praw mieszkańców Do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e mieszkańcom Domu spokoju i bezpieczeństwa na terenie Domu oraz opiekę w czasie zajęć poza Dom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moc i nauczanie w codziennych czynnościach życ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ejmowanie działań opiekuńczo – pielęgnacyjnych, które zapewnią godne życie, intymność, niezależność uwzględniając stopień fizycznej i psychicznej sprawności mieszkańca Do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e mieszkańcom warunków do godnego umierania i sprawienia zmarłemu pogrzebu zgodnie z jego wyznaniem i miejscowymi zwycza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bezpieczenie mieszkańcom Domu usług terapeutycznych i wspomagających: takich ja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Verdana" w:hAnsi="Verdana"/>
          <w:sz w:val="20"/>
        </w:rPr>
        <w:t>organizowanie mieszkańcom Domu czasu wolnego oraz rekreacj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zowanie mieszkańcom Domu zajęć terapeutycznych, w tym m.in. terapii zajęciowej w pracowniach terapii oraz w warsztatach terapii zajęciowej, jak również organizowanie innych form terapi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chowywanie i stwarzanie warunków uczenia się poprzez doświadczenia życiow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zowanie mieszkańcom Domu świąt, uroczystości okazjonalnych oraz umożliwianie mieszkańcom udziału w imprezach kulturalnych i turystycz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żliwienie mieszkańcom Domu korzystania z prasy, telewizj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żliwienie mieszkańcom Domu kontaktu z kapłanem i udziału w praktykach religijnych, zgodnie z jego wyznani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zację w miarę potrzeb zajęć dydaktyczno – oświatowych z uwzględnieniem promowania zdrow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fizjoterapi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żliwienie mieszkańcom korzystania z rehabilitacj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ejmowanie działań terapeutycznych, które zapewnią niezależność i umożliwiają rozwój osobowości aż do usamodzielnienia, uwzględniając stopień fizycznej i psychicznej sprawności mieszkańca Dom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anie pomocy psychologiczno – pedagogicznej z zastosowaniem terapii indywidualnej i diagnozy psychologicznej mieszkańcom Domu w zakresie rozwoju poznawczego, emocjonalnego i osobowości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e mieszkańcom Domu kontaktu z psychologiem.</w:t>
      </w:r>
    </w:p>
    <w:p>
      <w:pPr>
        <w:pStyle w:val="Normal"/>
        <w:spacing w:lineRule="auto" w:line="360"/>
        <w:ind w:left="23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1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ział Administracyjno – Gospodarczy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Do podstawowych zadań Działu Administracyjno – Gospodarczego należy zabezpieczenie odpowiednich warunków bytowych mieszkańcom Domu, poprzez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posażenie miejsca zamieszkania w niezbędne meble, sprzę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e mieszkańcom Domu odzieży, pościeli, bielizny pościelowej i osobistej, obuwia, środków czystości i higieny osobist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żywienie mieszkańców Domu, w tym dietetyczne zgodnie ze wskazaniami lekarza w ramach obowiązującej stawki żywieni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banie o estetyczny wygląd terenu Dom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ewnienie właściwego funkcjonowania urządzeń energetycznych, kotłowni it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 xml:space="preserve">utrzymanie we właściwym stanie technicznym obiektów, urządzeń i wyposażenia Dom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prowadzenie bieżącej konserwacji obiektów, urządzeń i wyposażenia Domu oraz dokonywanie oceny ich stanu technicznego i wnioskowanie o konieczne remonty w Dom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onywanie przeglądów okresowych mienia Domu oraz przygotowywanie niezbędnych dokumentacji i wnioskowanie o likwidację majątku nie nadającego się do dalszej eksploat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2</w:t>
      </w:r>
    </w:p>
    <w:p>
      <w:pPr>
        <w:pStyle w:val="Normal"/>
        <w:spacing w:lineRule="auto" w:line="360"/>
        <w:ind w:left="4248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ział Księgow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Verdana" w:hAnsi="Verdana"/>
          <w:sz w:val="20"/>
        </w:rPr>
        <w:t xml:space="preserve">Do podstawowych zadań Działu Księgowości należ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zowanie i kierowanie zabezpieczające prawidłową realizację budżetu (dochodów i wydatków Domu) i sprawozdawczości finansowej Do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prawidłowej gospodarki finansowej, jej kontroli oraz opracowywanie sprawozdań finansowych Do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dokonywanie kontroli wstępnej, bieżącej i następnej, kontroli funkcjonalnej w zakresie powierzonych obowiązków oraz następnej kontroli operacji gospodarczych (legalności, rzetelności oraz prawidłowości formalno-rachunkowych) będących przedmiotem księgow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ganizowanie i doskonalenie systemu naliczania zarobków, zasiłków oraz dokonywania wypłat i rozliczeń z powyższych tytuł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u ewidencji ilościowo-wartościowej i sprawozdawczości finansowej w zakresie materiałów, środków trwałych i pozostałych środków trwałych oraz wartości niematerialnych i 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dzorowanie terminowego dokonywania inwentaryzacji i jej rozli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prowadzenie kont depozytowych mieszkańców Do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dzorowanie realizacji wydatków na zakupy i zapasy magazyn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wadzenie spraw związanych z gospodarowaniem Zakładowym Funduszem Świadczeń Socjalnych; 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ona polityka finansowa Domu, realizacja budżetu odbywa się z przestrzeganiem przepisów prawa w tym zakresie.</w:t>
      </w:r>
    </w:p>
    <w:p>
      <w:pPr>
        <w:pStyle w:val="Tekstpodstawowywcity3"/>
        <w:spacing w:lineRule="auto" w:line="360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3</w:t>
      </w:r>
    </w:p>
    <w:p>
      <w:pPr>
        <w:pStyle w:val="Tekstpodstawowywcity3"/>
        <w:spacing w:lineRule="auto" w:line="360"/>
        <w:ind w:left="4674" w:hanging="42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modzielne stanowiska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</w:rPr>
        <w:t>Do zadań Samodzielnego Stanowiska ds. administracyjnych  i  informatyka  należ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993" w:hanging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sługa  centrali  telefonicznej  i  telefax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993" w:hanging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mowanie  się  korespondencją  wychodzącą  i  przychodząc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993" w:hanging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bezpieczanie  i  przechowywanie  pieczątek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993" w:hanging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wadzenie  nadzoru  nad  prawidłową  eksploatacją  sprzętu informatycznego.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zadań Samodzielnego Stanowiska ds. Kadr i BHP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pletowanie i przechowywanie dokumentów dotyczących spraw pracowniczych Dom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bór kandydatów do pracy, załatwianie spraw osobowych związanych z zatrudnianiem pracowników, zmianą stanowisk pracy lub wynagrodzenia oraz rozwiązaniem stosunku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powiadamianie właściwych komórek organizacyjnych o przysługujących pracownikowi uprawnieniach wynikających lub związanych ze stosunkiem pracy w celu ich rea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półdziałanie z kierownikami komórek organizacyjnych w zakresie podnoszenia przez pracowników kwalifik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spraw związanych z gospodarowaniem zakładowym funduszem świadczeń socjalnych oraz sprawowanie obsługi administracyjno – tech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atwianie spraw dotyczących przyznania pracownikowi emerytury lub ren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racowywanie projektów regulaminów i innych unormowań wewnętrznych dotyczących porządku i dyscypliny pracy (regulamin pracy) oraz zasad wynagradz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przeprowadzanie kontroli i załatwianie spraw związanych z przestrzeganiem w Domu porządku i dyscypliny pracy (wykorzystanie czasu pracy, zwolnienia od pracy, opracowywanie i realizowanie planów urlopów, kary za naruszanie obowiązków pracowniczych itp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ewidencji czasu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kancelarii niejaw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wadzenie obsługi administracyjnej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e zadań z zakresu bezpieczeństwa i higieny pracy określonych w obowiązujących aktach prawnych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</w:rPr>
        <w:t>Do zadań pracownika socjalnego należy świadczenie mieszkańcom pracy socjalnej po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0" w:hanging="425"/>
        <w:jc w:val="both"/>
        <w:rPr/>
      </w:pPr>
      <w:r>
        <w:rPr>
          <w:rFonts w:cs="Verdana" w:ascii="Verdana" w:hAnsi="Verdana"/>
          <w:sz w:val="20"/>
        </w:rPr>
        <w:t>tworzenie wspólnoty mieszkańców Domu – wzajemna pomoc, kształtowanie wzorów wzajemnej życzliwości i troski oraz ścisła współpraca w tym zakresie ze wszystkimi pracownikami Dom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 xml:space="preserve">prowadzenie akt osobowych (dokumentacji) mieszkańców Domu w części socjalnej, zgodnie z obowiązującymi przepisam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prezentowanie interesów mieszkańców w sprawach socjalno – bytowych wobec instytucji, organizacji społecznych i osób prywat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>udział w życiu kulturalno – oświatowym mieszkańców Domu i poza Dom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spieranie emocjonalne mieszkańców Domu w sytuacjach trudnych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20"/>
        </w:rPr>
        <w:t xml:space="preserve">stymulowanie nawiązywania, utrzymywania i rozwijania kontaktu z rodziną i środowiskiem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ścisła współpraca z Samorządem Mieszkańc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inowe opracowywanie sprawozdań, meldunków i wszelkich informacji dotyczących mieszkańców Domu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  <w:t xml:space="preserve">Gospodarka finansowa </w:t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  <w:t>§ 1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Wysokość planu dochodów i wydatków budżetowych Domu ustalana jest w formie uchwały budżetowej Rady Powiatu w Jeleniej Górze na dany roku budżet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Dom realizuje wydatki i dochody zgodnie z uchwalonym przez Zarząd Powiatu w Jeleniej Górze planem finansowym w układzie wykonawcz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Środkami Domu zarządza Dyrektor zgodnie z zasadą celowości i rzetelnośc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  <w:t xml:space="preserve">Postanowienia końcowe </w:t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</w:r>
    </w:p>
    <w:p>
      <w:pPr>
        <w:pStyle w:val="Heading7"/>
        <w:spacing w:lineRule="auto" w:line="360"/>
        <w:jc w:val="center"/>
        <w:rPr/>
      </w:pPr>
      <w:r>
        <w:rPr>
          <w:rFonts w:cs="Arial" w:ascii="Verdana" w:hAnsi="Verdana"/>
          <w:i w:val="false"/>
          <w:spacing w:val="0"/>
          <w:sz w:val="20"/>
          <w:u w:val="none"/>
        </w:rPr>
        <w:t xml:space="preserve">§ 15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iniejszy Regulamin wchodzi w życie z dniem podjęcia uchwały Zarządu Powiatu w Jeleniej Górze w sprawie Regulaminu Organizacyjnego Domu Pomocy Społecznej w Janowicach Wielkich, z mocą od 1 maja 2010 roku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7"/>
        <w:spacing w:lineRule="auto" w:line="360"/>
        <w:jc w:val="center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  <w:t>§ 16</w:t>
      </w:r>
    </w:p>
    <w:p>
      <w:pPr>
        <w:pStyle w:val="Normal"/>
        <w:rPr>
          <w:rFonts w:ascii="Verdana" w:hAnsi="Verdana" w:cs="Verdana"/>
          <w:i/>
          <w:i/>
          <w:spacing w:val="0"/>
          <w:sz w:val="20"/>
          <w:u w:val="none"/>
        </w:rPr>
      </w:pPr>
      <w:r>
        <w:rPr>
          <w:rFonts w:cs="Verdana" w:ascii="Verdana" w:hAnsi="Verdana"/>
          <w:i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i moc Regulamin Organizacyjny Domu Pomocy Społecznej z dnia 1 maja 2004 roku  przyjęty Uchwałą  Nr  83/280/04 Zarządu Powiatu Jeleniogórskiego z dnia 28 lipca 2004 rok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chemat organizacyjny Domu Pomocy Społecznej w Janowicach Wielkich.</w:t>
      </w:r>
    </w:p>
    <w:p>
      <w:pPr>
        <w:pStyle w:val="Heading7"/>
        <w:spacing w:lineRule="auto" w:line="360"/>
        <w:rPr>
          <w:rFonts w:ascii="Verdana" w:hAnsi="Verdana" w:cs="Arial"/>
          <w:i w:val="false"/>
          <w:i w:val="false"/>
          <w:spacing w:val="0"/>
          <w:sz w:val="20"/>
          <w:u w:val="none"/>
        </w:rPr>
      </w:pPr>
      <w:r>
        <w:rPr>
          <w:rFonts w:cs="Arial" w:ascii="Verdana" w:hAnsi="Verdana"/>
          <w:i w:val="false"/>
          <w:spacing w:val="0"/>
          <w:sz w:val="20"/>
          <w:u w:val="none"/>
        </w:rPr>
      </w:r>
    </w:p>
    <w:p>
      <w:pPr>
        <w:pStyle w:val="Normal"/>
        <w:spacing w:lineRule="auto" w:line="360"/>
        <w:ind w:left="4248" w:hanging="0"/>
        <w:rPr>
          <w:rFonts w:ascii="Verdana" w:hAnsi="Verdana" w:cs="Arial"/>
          <w:i/>
          <w:i/>
          <w:color w:val="000000"/>
          <w:spacing w:val="0"/>
          <w:sz w:val="20"/>
          <w:u w:val="none"/>
        </w:rPr>
      </w:pPr>
      <w:r>
        <w:rPr>
          <w:rFonts w:cs="Arial" w:ascii="Verdana" w:hAnsi="Verdana"/>
          <w:i/>
          <w:color w:val="000000"/>
          <w:spacing w:val="0"/>
          <w:sz w:val="20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0"/>
        </w:tabs>
        <w:ind w:left="344" w:hanging="114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pacing w:val="26"/>
      <w:sz w:val="52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2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pacing w:val="2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pacing w:val="26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i/>
      <w:position w:val="0"/>
      <w:sz w:val="52"/>
      <w:sz w:val="52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pacing w:val="26"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Nagwekstronybazowy">
    <w:name w:val="Nagłówek strony - bazowy"/>
    <w:basedOn w:val="Normal"/>
    <w:qFormat/>
    <w:pPr>
      <w:ind w:right="-360" w:hanging="0"/>
    </w:pPr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agwekstronybazowy"/>
    <w:pPr>
      <w:spacing w:lineRule="atLeast" w:line="220"/>
    </w:pPr>
    <w:rPr/>
  </w:style>
  <w:style w:type="paragraph" w:styleId="TextBodyIndent">
    <w:name w:val="Body Text Indent"/>
    <w:basedOn w:val="Normal"/>
    <w:pPr>
      <w:ind w:left="25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85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2:00Z</dcterms:created>
  <dc:creator>Anna Matusiak</dc:creator>
  <dc:description/>
  <cp:keywords/>
  <dc:language>en-US</dc:language>
  <cp:lastModifiedBy>Starostwo Powiatowe Jelenia Góra</cp:lastModifiedBy>
  <cp:lastPrinted>2010-05-14T14:08:00Z</cp:lastPrinted>
  <dcterms:modified xsi:type="dcterms:W3CDTF">2010-05-17T06:52:00Z</dcterms:modified>
  <cp:revision>2</cp:revision>
  <dc:subject/>
  <dc:title>Dom Pomocy Społecznej</dc:title>
</cp:coreProperties>
</file>