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ałącznik  do  uchwały  Nr 194/548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rządu Powiatu z dnia 17 maja 2010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. w Jeleniej Górze pomiędzy Powiatem Jeleniogórskim – Starostwem Powiatowym w Jeleniej Górze z siedzibą przy ul. Kochanowskiego 10, zwanym dalej ZAMAWIAJĄCYM, reprezentowanym przez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Jacka Włodygę</w:t>
        <w:tab/>
        <w:tab/>
        <w:t xml:space="preserve"> –  Starostę Jeleniogórskieg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Pawła Kwiatkowskiego</w:t>
        <w:tab/>
        <w:t xml:space="preserve"> –  Wicestarostę Jeleniogórskiego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Skarbnika Powiatu – Grażyny Bojęć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REGON 230826377, NIP 611-22-65-072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Biurem Projektowania Architektury mgr inż. Marek Wiatrowski ul. Buczka 8/3, 58-530 Kowary, reprezentowanym przez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Marka Wiatrowskiego  - właściciela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 posiadającym NIP 6111003482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wspólnie ustalają, co następuje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. W wyniku przeprowadzonego w dniu  31 marca 2010 r. postępowania w  trybie zapytania ofertowego do kwoty 14.000 euro ,  ZAMAWIAJĄCY powierza, a WYKONAWCA przyjmuje do realizacji : </w:t>
      </w:r>
      <w:r>
        <w:rPr>
          <w:rFonts w:cs="Arial" w:ascii="Arial" w:hAnsi="Arial"/>
          <w:b/>
        </w:rPr>
        <w:t>Wykonanie dokumentacji projektowej na termomodernizację stropodachu budynku administracyjno-biurowego Starostwa Powiatowego w Jeleniej Górze przy ul. Podchorążych 15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Przedmiot zamówienia obejmuje wykonanie dokumentacji projektowej obejmującej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budowlany z elementami projektu wykonawczego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inwestorski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 robót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ę techniczną wykonania i odbioru robót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charakterystykę energetyczną obiektu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raz złożenie wniosku o pozwolenie na budo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 zamówienia zrealizowany zostanie: w ciągu 21 dni od daty podpisania umowy do złożenia wniosku o wydanie pozwolenia na budowę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2. Warunkiem wykonania przedmiotu zamówienia jest uprzednie zatwierdzenie przez</w:t>
      </w:r>
      <w:r>
        <w:rPr/>
        <w:t xml:space="preserve"> </w:t>
      </w:r>
      <w:r>
        <w:rPr>
          <w:rFonts w:cs="Arial" w:ascii="Arial" w:hAnsi="Arial"/>
        </w:rPr>
        <w:t>ZAMAWIAJĄCEGO projektu wykonawczego. Zatwierdzenie następuje poprzez</w:t>
      </w:r>
      <w:r>
        <w:rPr/>
        <w:t xml:space="preserve"> </w:t>
      </w:r>
      <w:r>
        <w:rPr>
          <w:rFonts w:cs="Arial" w:ascii="Arial" w:hAnsi="Arial"/>
        </w:rPr>
        <w:t>umieszczenie na tym projekcie klauzuli akceptującej, zawierającej datę i podpis</w:t>
      </w:r>
      <w:r>
        <w:rPr/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3. Zatwierdzenie, o którym mowa w ust. 2, nie ogranicza odpowiedzialności WYKONAWCY</w:t>
      </w:r>
      <w:r>
        <w:rPr/>
        <w:t xml:space="preserve"> </w:t>
      </w:r>
      <w:r>
        <w:rPr>
          <w:rFonts w:cs="Arial" w:ascii="Arial" w:hAnsi="Arial"/>
        </w:rPr>
        <w:t>z tytułu rękojmi za wady fizyczne i prawne dokumentacji projektowej. WYKONAWCA jest</w:t>
      </w:r>
      <w:r>
        <w:rPr/>
        <w:t xml:space="preserve"> </w:t>
      </w:r>
      <w:r>
        <w:rPr>
          <w:rFonts w:cs="Arial" w:ascii="Arial" w:hAnsi="Arial"/>
        </w:rPr>
        <w:t>w szczególności odpowiedzialny za prawidłowość zaprojektowanych rozwiązań</w:t>
      </w:r>
      <w:r>
        <w:rPr/>
        <w:t xml:space="preserve"> </w:t>
      </w:r>
      <w:r>
        <w:rPr>
          <w:rFonts w:cs="Arial" w:ascii="Arial" w:hAnsi="Arial"/>
        </w:rPr>
        <w:t>technicznych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4. ZAMAWIAJĄCY uzyskuje na podstawie niniejszej umowy prawo do wykorzystania opracowania zgodnie z jego przeznaczeniem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1 .WYKONAWCA zobowiązuje się do wykonania dokumentacji zgodnie z umową, przepisami, w tym techniczno-budowlanymi, obowiązującymi normami oraz zasadami</w:t>
      </w:r>
      <w:r>
        <w:rPr/>
        <w:t xml:space="preserve"> </w:t>
      </w:r>
      <w:r>
        <w:rPr>
          <w:rFonts w:cs="Arial" w:ascii="Arial" w:hAnsi="Arial"/>
        </w:rPr>
        <w:t>wiedzy techniczn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Dokumentacja będzie przekazana ZAMAWIAJĄCEMU w 4 egzemplarzach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1. WYKONAWCA zaopatrzy dokumentację projektową w wykaz opracowań oraz pisemne</w:t>
      </w:r>
      <w:r>
        <w:rPr/>
        <w:t xml:space="preserve"> </w:t>
      </w:r>
      <w:r>
        <w:rPr>
          <w:rFonts w:cs="Arial" w:ascii="Arial" w:hAnsi="Arial"/>
        </w:rPr>
        <w:t>oświadczenie, że dokumentacja jest wykonana zgodnie z umową, obowiązującymi</w:t>
      </w:r>
      <w:r>
        <w:rPr/>
        <w:t xml:space="preserve"> </w:t>
      </w:r>
      <w:r>
        <w:rPr>
          <w:rFonts w:cs="Arial" w:ascii="Arial" w:hAnsi="Arial"/>
        </w:rPr>
        <w:t>przepisami, w tym techniczno – budowlanymi, obowiązującymi normami i zasadami</w:t>
      </w:r>
      <w:r>
        <w:rPr/>
        <w:t xml:space="preserve"> </w:t>
      </w:r>
      <w:r>
        <w:rPr>
          <w:rFonts w:cs="Arial" w:ascii="Arial" w:hAnsi="Arial"/>
        </w:rPr>
        <w:t>wiedzy technicznej i jest wydana w stanie zupełnym ze względu na cel oznaczony w</w:t>
      </w:r>
      <w:r>
        <w:rPr/>
        <w:t xml:space="preserve"> </w:t>
      </w:r>
      <w:r>
        <w:rPr>
          <w:rFonts w:cs="Arial" w:ascii="Arial" w:hAnsi="Arial"/>
        </w:rPr>
        <w:t>umowie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2. Wykaz opracowań i pisemne oświadczenie stanowią integralną część przekazywanej</w:t>
      </w:r>
      <w:r>
        <w:rPr/>
        <w:t xml:space="preserve"> </w:t>
      </w:r>
      <w:r>
        <w:rPr>
          <w:rFonts w:cs="Arial" w:ascii="Arial" w:hAnsi="Arial"/>
        </w:rPr>
        <w:t>dokumentacji projektowej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1. Odbiór nastąpi w siedzibie ZAMAWIAJĄCEGO w terminie do 2 dni od daty zgłoszenia</w:t>
      </w:r>
      <w:r>
        <w:rPr/>
        <w:t xml:space="preserve"> </w:t>
      </w:r>
      <w:r>
        <w:rPr>
          <w:rFonts w:cs="Arial" w:ascii="Arial" w:hAnsi="Arial"/>
        </w:rPr>
        <w:t>przez WYKONAWCĘ prac do odbioru. Z czynności odbioru ZAMAWIAJĄCY sporządza</w:t>
      </w:r>
      <w:r>
        <w:rPr/>
        <w:t xml:space="preserve"> </w:t>
      </w:r>
      <w:r>
        <w:rPr>
          <w:rFonts w:cs="Arial" w:ascii="Arial" w:hAnsi="Arial"/>
        </w:rPr>
        <w:t>protokół w dwóch egzemplarzach, z których jeden, po podpisaniu przez obie strony,</w:t>
      </w:r>
      <w:r>
        <w:rPr/>
        <w:t xml:space="preserve"> </w:t>
      </w:r>
      <w:r>
        <w:rPr>
          <w:rFonts w:cs="Arial" w:ascii="Arial" w:hAnsi="Arial"/>
        </w:rPr>
        <w:t>ZAMAWIAJĄCY wręcza WYKONAWCY w dniu zakończenia czynności odbioru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YKONAWCA jest zobowiązany do usunięcia ewentualnych braków wskazanych </w:t>
        <w:br/>
        <w:t xml:space="preserve">w protokole odbioru w terminie siedmiu dni od daty podpisania protokołu, chyba </w:t>
        <w:br/>
        <w:t>że strony ustalą inny termin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oceni prawidłowość wykonania poprawek, o których mowa w ust.2 niniejszego paragrafu, w terminie siedmiu dni i dokona odpowiedniej adnotacji na obydwu egzemplarzach protokołu odbioru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dpisanie protokołu odbioru nie oznacza potwierdzenia braku wad fizycznych </w:t>
        <w:br/>
        <w:t>i prawnych dokumentacji projektowej.</w:t>
      </w:r>
    </w:p>
    <w:p>
      <w:pPr>
        <w:pStyle w:val="NormalnyWeb"/>
        <w:spacing w:before="280" w:after="0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 Za wykonanie dokumentacji projektowej określonej w § 1 strony ustalają wynagrodzenie umowne dla WYKONAWCY w wysokości 12.000,00 zł netto + 22% podatku VAT w wysokości 2.640,00 zł. Koszt całkowity wynosi 14.640,00 zł (słownie: czternaście tysięcy sześćset czterdzieści złotych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</w:rPr>
        <w:t xml:space="preserve">. Podstawę </w:t>
      </w:r>
      <w:r>
        <w:rPr>
          <w:rFonts w:cs="Arial" w:ascii="Arial" w:hAnsi="Arial"/>
          <w:spacing w:val="6"/>
        </w:rPr>
        <w:t>wystawienia faktury VAT stanowi protokół, o którym mowa w § 5 oraz wykonanie zawartych w nim ustaleń oraz przekazanie ZAMAWIAJĄCEMU kompletnej dokumentacji wraz z decyzją pozwolenia na budow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3. Wynagrodzenie płatne będzie w terminie czternastu dni od daty otrzymania faktury VAT. Za datę zapłaty uważa się dzień obciążenia rachunku, z którego dokonana zostanie płatność na wskazany przez WYKONAWCĘ rachunek bankow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rękojmi za wady fizyczne i prawne przedmiotu umowy zakończy się wraz </w:t>
        <w:br/>
        <w:t>z okresem rękojmi na roboty budowlane wykonane na jego podstawie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1. O zauważonych wadach ZAMAWIAJĄCY zawiadamia WYKONAWCĘ niezwłocznie</w:t>
      </w:r>
      <w:r>
        <w:rPr/>
        <w:t xml:space="preserve"> </w:t>
      </w:r>
      <w:r>
        <w:rPr>
          <w:rFonts w:cs="Arial" w:ascii="Arial" w:hAnsi="Arial"/>
        </w:rPr>
        <w:t>po ich wykryciu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 ZAMAWIAJĄCY po stwierdzeniu istnienia wady, może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Arial" w:ascii="Arial" w:hAnsi="Arial"/>
        </w:rPr>
        <w:t>żądać jej usunięcia, wyznaczając w tym celu WYKONAWCY odpowiedni termin z zagrożeniem, że po bezskutecznym upływie tego terminu odstąpi od</w:t>
      </w:r>
      <w:r>
        <w:rPr/>
        <w:t xml:space="preserve"> </w:t>
      </w:r>
      <w:r>
        <w:rPr>
          <w:rFonts w:cs="Arial" w:ascii="Arial" w:hAnsi="Arial"/>
        </w:rPr>
        <w:t>umowy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 bez wyznaczenia terminu do usunięcia wady, gdy wada ma charakter istotny i nie da się jej usunąć w terminie odpowiednim dla ZAMAWIAJĄCEGO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</w:rPr>
        <w:t>Za wadę istotną uważa się wadę uniemożliwiającą wykorzystanie dokumentacji</w:t>
      </w:r>
      <w:r>
        <w:rPr/>
        <w:t xml:space="preserve"> </w:t>
      </w:r>
      <w:r>
        <w:rPr>
          <w:rFonts w:cs="Arial" w:ascii="Arial" w:hAnsi="Arial"/>
        </w:rPr>
        <w:t>projektowej w całości lub części na potrzeby realizacji inwestycji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nyWeb"/>
        <w:spacing w:before="280" w:after="0"/>
        <w:jc w:val="both"/>
        <w:rPr/>
      </w:pPr>
      <w:r>
        <w:rPr/>
        <w:t xml:space="preserve">1. </w:t>
      </w:r>
      <w:r>
        <w:rPr>
          <w:rFonts w:cs="Arial" w:ascii="Arial" w:hAnsi="Arial"/>
        </w:rPr>
        <w:t>W przypadku niewykonania lub nienależytego wykonania umowy, WYKONAWCA zapłaci ZAMAWIAJĄCEMU karę umowną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a) za zwłokę w wykonaniu dokumentacji projektowej – w wysokości 0,2 %</w:t>
      </w:r>
      <w:r>
        <w:rPr/>
        <w:t xml:space="preserve"> </w:t>
      </w:r>
      <w:r>
        <w:rPr>
          <w:rFonts w:cs="Arial" w:ascii="Arial" w:hAnsi="Arial"/>
        </w:rPr>
        <w:t>wynagrodzenia za każdy dzień zwłoki;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b) za zwłokę w usunięciu wad dokumentacji projektowej stwierdzonych przy</w:t>
      </w:r>
      <w:r>
        <w:rPr/>
        <w:t xml:space="preserve"> </w:t>
      </w:r>
      <w:r>
        <w:rPr>
          <w:rFonts w:cs="Arial" w:ascii="Arial" w:hAnsi="Arial"/>
        </w:rPr>
        <w:t>odbiorze lub w okresie rękojmi za wady – w wysokości 0,2 % wynagrodzenia</w:t>
      </w:r>
      <w:r>
        <w:rPr/>
        <w:t xml:space="preserve"> </w:t>
      </w:r>
      <w:r>
        <w:rPr>
          <w:rFonts w:cs="Arial" w:ascii="Arial" w:hAnsi="Arial"/>
        </w:rPr>
        <w:t>za każdy dzień zwłoki;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zgłoszenie do odbioru prac, które nie osiągnęły gotowości odbioru – w wysokości 5% wynagrodzenia;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d) za odstąpienie przez ZAMAWIAJĄCEGO od umowy na skutek okoliczności</w:t>
      </w:r>
      <w:r>
        <w:rPr/>
        <w:t xml:space="preserve"> </w:t>
      </w:r>
      <w:r>
        <w:rPr>
          <w:rFonts w:cs="Arial" w:ascii="Arial" w:hAnsi="Arial"/>
        </w:rPr>
        <w:t>leżących po stronie WYKONAWCY – w wysokości 10 % wynagrodzeni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  ZAMAWIAJĄCY zapłaci WYKONAWCY karę umowną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za zwłokę w płatności wynagrodzenia – za każdy dzień zwłoki w wysokości odsetek ustawowych;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 odstąpienie przez ZAMAWIAJĄCEGO od umowy na skutek okoliczności leżących po stronie ZAMAWIAJĄCEGO – w wysokości 10 %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przewidują możliwość dochodzenia odszkodowania przewyższającego wysokość kar umownych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dzieła w części innym osobom wyłącznie </w:t>
        <w:br/>
        <w:t>w porozumieniu i za zgodą ZAMAWIAJĄCEGO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odrębnej umowy WYKONAWCA może pełnić nadzór autorski oraz nadzór inwestorski nad realizacją inwestycji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bowiązujące przepisy, a w szczególności Kodeksu cywilnego, ustawy o prawie autorskim i prawach pokrewnych oraz prawa budowla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spory wynikłe z realizacji niniejszej umowy będą rozstrzygane przez sąd właściwy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  <w:tab/>
        <w:tab/>
        <w:tab/>
        <w:tab/>
        <w:tab/>
        <w:tab/>
        <w:tab/>
        <w:t xml:space="preserve"> ZAMAWIAJĄCY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9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8:00Z</dcterms:created>
  <dc:creator>STAROSTWO POWIATOWE</dc:creator>
  <dc:description/>
  <cp:keywords/>
  <dc:language>en-US</dc:language>
  <cp:lastModifiedBy>Starostwo Powiatowe Jelenia Góra</cp:lastModifiedBy>
  <cp:lastPrinted>2010-05-19T07:59:00Z</cp:lastPrinted>
  <dcterms:modified xsi:type="dcterms:W3CDTF">2010-05-19T12:28:00Z</dcterms:modified>
  <cp:revision>2</cp:revision>
  <dc:subject/>
  <dc:title/>
</cp:coreProperties>
</file>