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do uchwały</w:t>
      </w:r>
    </w:p>
    <w:p>
      <w:pPr>
        <w:pStyle w:val="Normal"/>
        <w:spacing w:lineRule="auto" w:line="360"/>
        <w:jc w:val="right"/>
        <w:rPr/>
      </w:pPr>
      <w:r>
        <w:rPr/>
        <w:t>Zarządu Powiatu Jeleniogórskiego</w:t>
      </w:r>
    </w:p>
    <w:p>
      <w:pPr>
        <w:pStyle w:val="Normal"/>
        <w:spacing w:lineRule="auto" w:line="360"/>
        <w:jc w:val="right"/>
        <w:rPr/>
      </w:pPr>
      <w:r>
        <w:rPr/>
        <w:t>Nr 204/587/10  z dnia 30 lipca 201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/>
      </w:pPr>
      <w:r>
        <w:rPr/>
        <w:t>ZARZĄD  POWIATU JELENIOGÓ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</w:rPr>
        <w:t xml:space="preserve">ZASADY  I  TRYB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INANSOWANIA OCHRONY ŚRODOWISKA I GOSPODARKI WODNEJ Z BUDŻETU POWIATU JELENIOGÓ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ENIA  GÓRA,  LIPIEC 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I  .     ZASADY OGÓ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Finansowanie ochrony środowiska i gospodarki wodnej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wzięcia związane z ochroną wó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omaganie realizacji zadań modernizacyjnych i inwestycyjnych, służących ochronie środowiska i gospodarce wodnej, w tym dotyczących  instalacji lub urządzeń ochrony przeciwpowodziowej i obiektów małej retencji wod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wzięcia związane z gospodarką odpad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wzięcia związane z ochroną powierzchni zie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omaganie realizacji zadań państwowego monitoringu środowiska i innych systemów kontrolnych i pomiarowych oraz badań stanu środowiska, a także systemów pomiarowych zużycia wody i ciep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omaganie systemów gromadzenia i przetwarzania danych związanych z dostępem do informacji o środowi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obserwacji terenów zagrożonych ruchami masowymi ziemi oraz terenów, na których występują te ruch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wzięcia związane z ochroną powietr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omaganie wykorzystania lokalnych źródeł energii odnawialnej oraz pomoc dla wprowadzania bardziej przyjaznych dla środowiska nośników ener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omaganie działalności związanej z wytwarzaniem biokomponentów i biopaliw ciekł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spomaganie ekologicznych form transpor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nia z zakresu rolnictwa ekologicznego bezpośrednio oddziałujące na stan gleby, powietrza i wód, w szczególności prowadzenie gospodarstw rolnych produkujących metodami ekologicznymi, położonych na obszarach podlegających ochronie na podstawie przepisów ustawy z dnia 16 kwietnia 2004 r. o ochronie przyro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wzięcia związane z ochroną przyrody, w tym urządzanie i utrzymywanie terenów zieleni , zadrzewień, zakrzewień oraz par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ilaktykę zdrowotną dzieci zamieszkałych na obszarach, na których występują przekroczenia standardów jakości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dukację ekologiczną oraz propagowanie działań proekologicznych i zasady zrównoważonego rozwo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finansowanie projektów inwestycyjnych, kosztów operacyjnych i działań realizowanych z udziałem środków pochodzących z Unii Europejskiej niepodlegających zwrotow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ie dokumentacji z  zakresu ochrony środowiska i gospodarki, które mają być współfinansowane ze środków  pochodzących z Unii Europejskiej niepodlegających zwrotow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finansowanie projektów inwestycyjnych, kosztów operacyjnych i działań realizowanych z udziałem środków bezzwrotnych pozyskiwanych w ramach współpracy z organizacjami międzynarodowymi oraz współpracy dwustro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finansowanie przedsięwzięć z  zakresu ochrony środowiska i gospodarki, realizowanych na zasadach określonych w ustawie z dnia 19 grudnia 2008 r.                      o partnerstwie publiczno-prywatnym (Dz. U. z 2009r.  Nr 19, poz. 10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nne zadania służące  ochronie środowiska i gospodarce wodnej , wynikające z zasady zrównoważonego rozwoju i polityki ekologicznej państwa.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Na finansowanie ochrony środowiska i gospodarki wodnej  przeznacza się w budżecie powiatu środki w wysokości nie mniejszej niż kwota wpływów z opłat za korzystanie ze środowiska  i administracyjnych kar pieniężnych w roku budżetowym.  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Dochody powiatu z opłat i kar są środkami publicznymi w rozumieniu ustawy z dnia 27 sierpnia 2009 r. o finansach publicznych(Dz. U. Nr 157, poz. 1240)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Finansowanie ochrony środowiska i gospodarki wodnej z budżetu powiatu może się odbywać na zasadzie pokrycia kosztów zadania  własnego tj. realizowanego przez zarząd powiatu i jednostki organizacyjne powiatu albo jako dofinansowanie zadań realizowanych przez inne podmioty.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Finansowanie zadań własnych obejmuje pokrycie całkowitych kosztów,                            a dofinansowanie poprzez udzielenie dotacji  w wysokości  nie przekraczającej 50% udziału kosz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.    ZASADY  UDZIELANIA  I   ROZLICZANIA   DOT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/>
        <w:t>Dotacje mogą być udzielone dla następujących podmiotów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/>
        <w:t>jednostek samorządu terytorialnego i ich związków oraz ich stowarzyszeń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/>
      </w:pPr>
      <w:r>
        <w:rPr/>
        <w:t>organizacji pozarządowych i podmiotów prowadzących działalność pożytku publicznego wskazanych w art. 3 ustawy z dnia 24 kwietnia 2003 r. o działalności pożytku publicznego i o wolontariacie ( Dz. U. Nr  96, poz. 873 z późn. zm.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 xml:space="preserve">Dotacje są dotacjami celowymi i mogą być udzielone na realizację celu publicznego.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Wnioski o finansowanie zadania z zakresu ochrony środowiska i gospodarki wodnej rozpatruje i umowę o dotację  zadania zawiera Zarząd Powiatu Jeleniogórskieg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Dotacje przyznawane będą w pierwszej kolejności na realizację zadań ujętych                     w powiatowym i gminnych  programach ochrony środowiska 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Zawarcie umowy następuje po podjęciu uchwały Rady Powiatu, zatwierdzającej roczny plan przychodów i rozchodów budżetu powiatu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Przekazanie przyznanych środków następuje po zrealizowaniu zadania i jego odbiorze, zgodnie z ustaleniami zawartymi w umowie dotacji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Zarząd Powiatu zastrzega sobie możliwość  do zaliczkowego przekazania dotacji w  szczególnie uzasadnionych przypadkach.</w:t>
      </w:r>
    </w:p>
    <w:p>
      <w:pPr>
        <w:pStyle w:val="TextBody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Wnioski o udzielenie dotacji składane po terminie zakończenia zadania nie będą rozpatrywane 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Dotacja zostaje udzielona po stwierdzeniu, że zapewnione jest pełne zbilansowanie kosztów zadani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/>
        <w:t>Rozliczanie przyznanej dotacji następuje w terminie 14 dni od dnia planowanego zakończenia zadania, nie później jednak niż do dnia 15 grudnia, następującymi dokumentami potwierdzającymi uzyskanie efektu rzeczowego zadania w posta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tokołu odbioru końcowego lub sprawozdania z opisem przebiegu realizacji zadania pozainwesty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zbiorczego zestawienia rachunków i faktu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kserokopii rachunków i faktur, sprawdzonych pod względem formalno-prawnym i zatwierdzonych do zapłaty przez osoby upoważnione, potwierdzonych za zgodność z orygina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 .    TRY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/>
        <w:t xml:space="preserve"> </w:t>
      </w:r>
      <w:r>
        <w:rPr/>
        <w:t xml:space="preserve">Wnioski o udzielenie dotacji w roku następnym na zadanie z zakresu ochrony środowiska i gospodarki wodnej składane są do Zarządu Powiatu Jeleniogórskiego w terminie do dnia  </w:t>
      </w:r>
      <w:r>
        <w:rPr>
          <w:b/>
        </w:rPr>
        <w:t>31 sierp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nioski o udzielenie dotacji mogą być również składane do Zarządu Powiatu Jeleniogórskiego w ciągu roku budżetowego w przypadku nierozdysponowania środków na zadania z zakresu ochrony środowiska i gospodarki wod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Wzór wniosku stanowi załącznik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Opinię merytoryczną wniosków i ich zbiorcze zestawienie sporządza  Wydział Ochrony Środowiska i Rolnictwa i przekazuje Zarządowi Powiatu Jeleniogórskiego    w terminie do dnia </w:t>
      </w:r>
      <w:r>
        <w:rPr>
          <w:b/>
        </w:rPr>
        <w:t>30 września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Rada Powiatu Jeleniogórskiego uchwala budżet, który obejmuje wpływy z tytułu opłat i kar oraz wydatki na zadania z zakresu ochrony środowiska i gospodarki wodnej                w terminie </w:t>
      </w:r>
      <w:r>
        <w:rPr>
          <w:b/>
        </w:rPr>
        <w:t xml:space="preserve"> nie później niż do dnia 31 marca roku budże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Roczne sprawozdanie o realizacji zadań z zakresu ochrony środowiska i gospodarki wodnej sporządza Wydział Ochrony Środowiska i Rolnictwa i przekazuje Zarządowi Powiatu w terminie do dnia </w:t>
      </w:r>
      <w:r>
        <w:rPr>
          <w:b/>
        </w:rPr>
        <w:t>31</w:t>
      </w:r>
      <w:r>
        <w:rPr/>
        <w:t xml:space="preserve"> </w:t>
      </w:r>
      <w:r>
        <w:rPr>
          <w:b/>
        </w:rPr>
        <w:t xml:space="preserve">stycznia  </w:t>
      </w:r>
      <w:r>
        <w:rPr/>
        <w:t>za cały rok , a do</w:t>
      </w:r>
      <w:r>
        <w:rPr>
          <w:b/>
        </w:rPr>
        <w:t xml:space="preserve"> 31 lipca </w:t>
      </w:r>
      <w:r>
        <w:rPr/>
        <w:t>za I półrocz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533"/>
        </w:tabs>
        <w:ind w:left="1487" w:hanging="40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7:00Z</dcterms:created>
  <dc:creator>Grażyna Materak</dc:creator>
  <dc:description/>
  <cp:keywords/>
  <dc:language>en-US</dc:language>
  <cp:lastModifiedBy>Starostwo Powiatowe Jelenia Góra</cp:lastModifiedBy>
  <cp:lastPrinted>2010-07-19T10:14:00Z</cp:lastPrinted>
  <dcterms:modified xsi:type="dcterms:W3CDTF">2012-05-16T11:18:00Z</dcterms:modified>
  <cp:revision>4</cp:revision>
  <dc:subject/>
  <dc:title>ZARZĄD  POWIATU JELENIOGÓRSKIEGO</dc:title>
</cp:coreProperties>
</file>