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</w:rPr>
        <w:t>- projekt -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jc w:val="both"/>
        <w:rPr/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4.845.000 euro na realizację Części I*/Części II*/obu części*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Garamond" w:ascii="Garamond" w:hAnsi="Garamond"/>
          <w:b/>
          <w:iCs/>
        </w:rPr>
        <w:t>Remont pomieszczeń internatu (grupa wychowawcza) oraz biblioteki Młodzieżowego Ośrodka Socjoterapii w Zespole Placówek Resocjalizacyjno-Wychowawczych w Szklarskiej Porębie”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Cs/>
        </w:rPr>
        <w:t>składam oświadczenie, iż spełniam warunki określone w art. 22 ust. 1 ustawy z dnia 29 stycznia 2004r. – Prawo zamówień publicznych (Dz. U. z 2010r. Nr 113, poz. 759 z późn. zm.), zwanej dalej ustawą, dotyczące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4:00Z</dcterms:created>
  <dc:creator>DELL</dc:creator>
  <dc:description/>
  <cp:keywords/>
  <dc:language>en-US</dc:language>
  <cp:lastModifiedBy>Starostwo Powiatowe Jelenia Góra</cp:lastModifiedBy>
  <cp:lastPrinted>2010-05-11T12:05:00Z</cp:lastPrinted>
  <dcterms:modified xsi:type="dcterms:W3CDTF">2010-10-04T09:34:00Z</dcterms:modified>
  <cp:revision>2</cp:revision>
  <dc:subject/>
  <dc:title/>
</cp:coreProperties>
</file>