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do uchwały nr 215/626/10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 dnia 6 października 2010 r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Heading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ANEKS Nr 1 z dnia …………….. 2010 roku do</w:t>
      </w:r>
    </w:p>
    <w:p>
      <w:pPr>
        <w:pStyle w:val="Heading"/>
        <w:rPr/>
      </w:pPr>
      <w:r>
        <w:rPr>
          <w:b/>
          <w:sz w:val="28"/>
          <w:szCs w:val="28"/>
        </w:rPr>
        <w:t>Porozumienia Nr VI-2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Mysłakowice w Mysłakowicach,  ul. Szkolna 5, 58-533 Mysłako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dzisława Pietrowskiego – Wójta Gmin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Bogdana Kurylczyka – Sekretarza Gminy;</w:t>
      </w:r>
    </w:p>
    <w:p>
      <w:pPr>
        <w:pStyle w:val="Normal"/>
        <w:jc w:val="both"/>
        <w:rPr/>
      </w:pPr>
      <w:r>
        <w:rPr>
          <w:sz w:val="22"/>
          <w:szCs w:val="22"/>
        </w:rPr>
        <w:t>przy  kontrasygnacie Jadwigi Wawrzeńcz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- 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VI-2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 w Jeleniej Górze zobowiązuje się przeznaczyć na prowadzenie Akcji Zimowej prowadzonej na drogach powiatowych   na   terenie   gminy   Mysłakowice w   sezonie  2010/2011  kwotę  w wysokości  135 138,00 zł (słownie: sto trzydzieści pięć tysięcy sto trzydzieści osiem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Mysłakowice wzrasta w stosunku do kwoty określonej w sezonie 2009/2010 o 1,0% zgodnie z prognozowanym średniorocznym wskaźnikiem cen towarów  i usług konsumpcyjnych określonych ustawą budżetową z dnia 22 stycznia 2010 r.( Dz. U. 10.19.102 art. 20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10/2011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15 listopada 2010 r. do dnia 31 grudnia 2010 r. w wysokości 40.541,40 zł.  (słownie czterdzieści tysięcy pięćset czterdzieści jeden złotych 40 gr.)  w terminie do 14 stycz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1 r. do dnia 31 marca 2011 r. w wysokości 81.082,80 zł(słownie: osiemdziesiąt jeden tysięcy osiemdziesiąt dwa złotych 80 gr.) w terminie do 14 kwiet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1 r. do dnia 15 kwietnia 2011 r. w wysokości 13.513,80 zł.(słownie: trzynaście tysięcy pięćset trzynaście złotych 80 gr.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VI-2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2:00Z</dcterms:created>
  <dc:creator>Andrzej Bąk</dc:creator>
  <dc:description/>
  <cp:keywords/>
  <dc:language>en-US</dc:language>
  <cp:lastModifiedBy>Starostwo Powiatowe Jelenia Góra</cp:lastModifiedBy>
  <cp:lastPrinted>2009-09-29T12:28:00Z</cp:lastPrinted>
  <dcterms:modified xsi:type="dcterms:W3CDTF">2010-10-11T11:12:00Z</dcterms:modified>
  <cp:revision>2</cp:revision>
  <dc:subject/>
  <dc:title>Umowa – Zamówienie nr 42 – ANEKS</dc:title>
</cp:coreProperties>
</file>