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/>
      </w:pPr>
      <w:r>
        <w:rPr>
          <w:bCs/>
          <w:sz w:val="20"/>
          <w:szCs w:val="20"/>
        </w:rPr>
        <w:t>Załącznik nr 3</w:t>
      </w:r>
    </w:p>
    <w:p>
      <w:pPr>
        <w:pStyle w:val="Heading"/>
        <w:ind w:left="4956" w:firstLine="70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215/626/10</w:t>
      </w:r>
    </w:p>
    <w:p>
      <w:pPr>
        <w:pStyle w:val="Heading"/>
        <w:ind w:left="5664" w:hanging="0"/>
        <w:jc w:val="left"/>
        <w:rPr/>
      </w:pPr>
      <w:r>
        <w:rPr>
          <w:bCs/>
          <w:sz w:val="20"/>
          <w:szCs w:val="20"/>
        </w:rPr>
        <w:t>Zarządu Powiatu Jeleniogórskiego</w:t>
      </w:r>
    </w:p>
    <w:p>
      <w:pPr>
        <w:pStyle w:val="Heading"/>
        <w:ind w:left="4956" w:firstLine="70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 dnia 6 października 2010 r.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rojekt</w:t>
      </w:r>
    </w:p>
    <w:p>
      <w:pPr>
        <w:pStyle w:val="Heading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ANEKS Nr 1 z dnia …………….. 2010 roku do</w:t>
      </w:r>
    </w:p>
    <w:p>
      <w:pPr>
        <w:pStyle w:val="Heading"/>
        <w:rPr/>
      </w:pPr>
      <w:r>
        <w:rPr>
          <w:b/>
          <w:sz w:val="28"/>
          <w:szCs w:val="28"/>
        </w:rPr>
        <w:t>Porozumienia Nr IX-6 /AZ /2008/2011</w:t>
      </w:r>
    </w:p>
    <w:p>
      <w:pPr>
        <w:pStyle w:val="Tekstpodstawowy2"/>
        <w:jc w:val="both"/>
        <w:rPr/>
      </w:pPr>
      <w:r>
        <w:rPr>
          <w:sz w:val="22"/>
          <w:szCs w:val="22"/>
        </w:rPr>
        <w:t>w sprawie realizacji i finansowania Akcji Zimowej  w  sezonach  2008-2009, 2009-2010 i  2010-2011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em Jeleniogórskim  w Jeleniej Górze,  ul. Kochanowskiego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acka Włodygę – Starostę Jeleniogórskiego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awła Kwiatkowskiego – Wicestaros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przy  kontrasygnacie Skarbnika Powiatu Grażyny Boję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zwanym dalej „Powiatem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/>
      </w:pPr>
      <w:r>
        <w:rPr>
          <w:sz w:val="22"/>
          <w:szCs w:val="22"/>
        </w:rPr>
        <w:t>a  Gminą Stara Kamienica w Starej Kamienicy, 58-512 Stara Kamienica 4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Wojciecha Poczynka – Wójta Gminy;</w:t>
      </w:r>
    </w:p>
    <w:p>
      <w:pPr>
        <w:pStyle w:val="Normal"/>
        <w:jc w:val="both"/>
        <w:rPr/>
      </w:pPr>
      <w:r>
        <w:rPr>
          <w:sz w:val="22"/>
          <w:szCs w:val="22"/>
        </w:rPr>
        <w:t>przy  kontrasygnacie Doroty Łazarewicz -  Skarbnika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Gminą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j treści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2"/>
          <w:szCs w:val="22"/>
        </w:rPr>
        <w:t>Na podstawie § 4.1. Porozumienia Nr IX-6 /AZ /2008/2011 z dnia 14-11 2008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at Jeleniogórski w Jeleniej Górze zobowiązuje się przeznaczyć na prowadzenie Akcji Zimowej prowadzonej na drogach powiatowych   na   terenie   gminy   Stara Kamienica w   sezonie  2010/2011  kwotę  w wysokości  114 332,00 zł (słownie: sto czternaście tysięcy trzysta trzydzieści dwa złotych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ym samym kwota przeznaczona na zimowe utrzymanie dróg powiatowych na terenie gminy  Stara Kamienica wzrasta w stosunku do kwoty określonej w sezonie 2009/2010 o 1,0% zgodnie z prognozowanym średniorocznym wskaźnikiem cen towarów  i usług konsumpcyjnych określonych ustawą budżetową z dnia 22 stycznia 2010 r.( Dz. U. 10.19.102 art. 20)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 xml:space="preserve">Rozliczenie prac wykonanych w sezonie 2010/2011  nastąpi na podstawie not obciążeniowych (przekazanych do Powiatu Jeleniogórskiego w Jeleniej Górze w dwóch egzemplarzach) za okres :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15 listopada 2010 r. do dnia 31 grudnia 2010 r. w wysokości 34.299,60 zł.  (słownie trzydzieści cztery tysiące dwieście dziewięćdziesiąt dziewięć złotych 60 gr.)  w terminie do 14 stycznia 2011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stycznia 2011 r. do dnia 31 marca 2011 r. w wysokości 68.599,20 zł. (słownie: sześćdziesiąt osiem tysięcy pięćset dziewięćdziesiąt dziewięć złotych 20 gr.) w terminie do 14 kwietnia 2011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kwietnia 2011 r. do dnia 15 kwietnia 2011 r. w wysokości 11.433,20 zł. (słownie: jedenaście tysięcy czterysta trzydzieści trzy złotych 20 gr.) w terminie 14 dni od daty podpisania Protokółu czynności  określonych w §3.d  Porozumienia i zaakceptowaniu przez Powiat sprawozdania  Gminy z realizacji zad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jc w:val="both"/>
        <w:rPr/>
      </w:pPr>
      <w:r>
        <w:rPr>
          <w:sz w:val="22"/>
          <w:szCs w:val="22"/>
        </w:rPr>
        <w:t>Pozostałe warunki określone w Porozumieniu Nr IX-6 /AZ /2008/2011z dnia 14-11 2008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zostają bez zmi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ks niniejszy sporządzony został w dwóch jednobrzmiących egzemplarzach, po jednym dla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>GMINA:                                                                     POWI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8:00Z</dcterms:created>
  <dc:creator>Andrzej Bąk</dc:creator>
  <dc:description/>
  <cp:keywords/>
  <dc:language>en-US</dc:language>
  <cp:lastModifiedBy>Starostwo Powiatowe Jelenia Góra</cp:lastModifiedBy>
  <cp:lastPrinted>2010-09-27T12:32:00Z</cp:lastPrinted>
  <dcterms:modified xsi:type="dcterms:W3CDTF">2010-10-11T11:08:00Z</dcterms:modified>
  <cp:revision>2</cp:revision>
  <dc:subject/>
  <dc:title>Umowa – Zamówienie nr 42 – ANEKS</dc:title>
</cp:coreProperties>
</file>