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Ad.1</w:t>
      </w:r>
      <w:r>
        <w:rPr/>
        <w:t xml:space="preserve"> Starostwo Powiatowe w Jeleniej Górze posiada system zarządzania jakością zgodny z PN-EN ISO 9001:2001. Certyfikowany w dniu 2 października 2006 r. przez Polską Izbę Handlu Zagranicznego Certyfikacja Sp. z o.o. ( Certyfikat Nr 472/2006)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2</w:t>
      </w:r>
      <w:r>
        <w:rPr/>
        <w:t xml:space="preserve"> Został wprowadzony 16 czerwca 2006 r. Proces wdrażania rozpoczęto od 21 marca 2006 r. Dzięki niemu opracowano procedury świadczenia usług. Ustalają one ścieżkę postępowania w załatwianiu spraw. Jest bardzo korzystne m.in. dla nowych pracowników, którzy otrzymują instrukcję postępowania, a także w czasie zastępowania pracownika, przez innych pracowników, którzy tylko okresowo załatwiają sprawy określone procedurą. Nasi Klienci otrzymali czytelne informacje o trybie załatwianych spraw, opublikowane w na stronie </w:t>
      </w:r>
      <w:hyperlink r:id="rId2">
        <w:r>
          <w:rPr>
            <w:rStyle w:val="InternetLink"/>
          </w:rPr>
          <w:t>http://www.starostwo.jgora.pl/poradnik.html</w:t>
        </w:r>
      </w:hyperlink>
      <w:r>
        <w:rPr/>
        <w:t>.  System zarządzania jest oceniany pozytywnie, świadczą o tym wyniki anki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3 i 4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06 r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badania satysfakcji klientów opracowano ankietę, która jest dostępna we wszystkich obiektach Starostwa i w każdej komórce organizacyjnej. W każdym obiekcie zainstalowano skrzynkę, do której można ją wrzucać. Ankieta jest anonimowa. W Biuletynie Informacji Publicznej Starostwa opublikowano wersje elektroniczną skonfigurowaną z adresem poczty elektronicznej Starostwa. W ankiecie badane są następujące zagadnienia: częstotliwość załatwiania spraw (pyt.1), komunikacja z klientem (pyt.2), przedmiot załatwianych spraw (pyt.3), informację o sposobie załatwiania spraw (pyt.4), kulturę obsługi (pyt.5), terminowość (pyt.6), źródła informacji o pracy Starostwa (pyt.7), oczekiwania w zakresie poprawy jakości obsługi klientów (pyt.8), spostrzeżenia i uwagi wobec naszej pracy (pyt.9)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naliza ankiet satysfakcji klienta:</w:t>
      </w:r>
    </w:p>
    <w:p>
      <w:pPr>
        <w:pStyle w:val="Normal"/>
        <w:spacing w:lineRule="auto" w:line="360"/>
        <w:rPr/>
      </w:pPr>
      <w:r>
        <w:rPr/>
        <w:t>Okres badania sierpień – październik  2006r.  Liczba wyciągniętych ankiet – 16</w:t>
      </w:r>
    </w:p>
    <w:p>
      <w:pPr>
        <w:pStyle w:val="Normal"/>
        <w:spacing w:lineRule="auto" w:line="360"/>
        <w:rPr/>
      </w:pPr>
      <w:r>
        <w:rPr/>
        <w:t xml:space="preserve">W formie tabelarycznej zostały przedstawione odpowiedzi na pytania oznaczone nr 2 – 6, które ilustrują w wystarczającym stopień zadowolenia klientów. Pytania oznaczone nr 1 i nr 7 – 9 pominięto, w niżej opublikowanym zestawieniu, z uwagi na ich opisowy i uzupełniający charakt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ankie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unikacja z Klientem</w:t>
            </w:r>
          </w:p>
          <w:p>
            <w:pPr>
              <w:pStyle w:val="Normal"/>
              <w:jc w:val="center"/>
              <w:rPr/>
            </w:pPr>
            <w:r>
              <w:rPr/>
              <w:t>(pyt.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sprawy (rodzaj, komórka)</w:t>
            </w:r>
          </w:p>
          <w:p>
            <w:pPr>
              <w:pStyle w:val="Normal"/>
              <w:jc w:val="center"/>
              <w:rPr/>
            </w:pPr>
            <w:r>
              <w:rPr/>
              <w:t>(pyt.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(pyt.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ltura obsługi</w:t>
            </w:r>
          </w:p>
          <w:p>
            <w:pPr>
              <w:pStyle w:val="Normal"/>
              <w:jc w:val="center"/>
              <w:rPr/>
            </w:pPr>
            <w:r>
              <w:rPr/>
              <w:t>(pyt.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owość załatwienia spraw (liczba dni)</w:t>
            </w:r>
          </w:p>
          <w:p>
            <w:pPr>
              <w:pStyle w:val="Normal"/>
              <w:jc w:val="center"/>
              <w:rPr/>
            </w:pPr>
            <w:r>
              <w:rPr/>
              <w:t>(pyt.6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ł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p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ł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nformac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obr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ł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załatwiona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ł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Jak wynika z ww. tabeli 1/4 ocen dotyczących komunikacji jest zła. Klienci mają problem z dotarciem do właściwego pracownika Starostwa. Potrzeba zmian w tym zakresie wynika również z odpowiedzi na pyt.8. Zdaniem naszych Klientów niezbędna jest poprawa warunków lokalowych oraz wyposażenia w sprzęt, a także zainstalowania tablic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07 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wrotna od klientów jest zawarta w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ch badających satysfakcję klientów Starostw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ach i wnioskach obywateli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ch zaskarżenia orzeczeń sporządzanych przez pracowników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enci mają możliwość anonimowego wyrażenia swojej opinii na temat jakości świadczonych usług przez Starostwo. W tym celu sformułowano ankietę, która jest dostępna  we wszystkich obiektach Starostwa i w każdej komórce organizacyjnej. W każdym obiekcie zainstalowano skrzynkę, do której można ją wrzucać. W Biuletynie Informacji Publicznej Starostwa opublikowano wersje elektroniczną skonfigurowaną z adresem poczty elektronicznej Starostwa </w:t>
      </w:r>
      <w:hyperlink r:id="rId3">
        <w:r>
          <w:rPr>
            <w:rStyle w:val="InternetLink"/>
            <w:rFonts w:cs="Times New Roman" w:ascii="Times New Roman" w:hAnsi="Times New Roman"/>
          </w:rPr>
          <w:t>http://powiat.jeleniogorski.sisco.info/?id=1457</w:t>
        </w:r>
      </w:hyperlink>
      <w:r>
        <w:rPr>
          <w:rFonts w:cs="Times New Roman" w:ascii="Times New Roman" w:hAnsi="Times New Roman"/>
        </w:rPr>
        <w:t>. W styczniu br. rozszerzono ilość pytań w celu uzyskania pełniejszego obrazu postrzegania Starostwa przez klientów. W tym również zależności opinii od statusu klientów. Zgodnie z wnioskiem jednostki certyfikującej Polskiej Izby Handlu Zagranicznego Certyfikacja Spółka z o.o. zmodyfikowano brzmienie niektórych pytań ankiety. Ma to służyć porównywalności przedmiotu badań we wszystkich urzędach certyfikowanych przez tę jednostkę. W ankiecie badane są następujące zagadnienia: częstotliwość załatwiania spraw (pyt.1), źródła informacji o pracy Starostwa (pyt.2), lokalizację świadczonych usług (pyt.3), przedmiot załatwianych spraw (pyt.4), terminowość (pyt.5), informację o sposobie załatwiania spraw (pyt.6), kulturę obsługi (pyt.7), spełnienie oczekiwań (pyt.8), gradację zagadnień podczas załatwiania sprawy (pyt.9), stopień zadowolenia z realizacji zagadnień podczas załatwiania sprawy (pyt.10), oczekiwania w zakresie poprawy jakości obsługi (pyt.11), akceptacja czasokresu dostępności (pyt.12), ogólna ocena pracy Starostwa (pyt.13)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ankiet satysfakcji klienta:</w:t>
      </w:r>
    </w:p>
    <w:p>
      <w:pPr>
        <w:pStyle w:val="Normal"/>
        <w:spacing w:lineRule="auto" w:line="360"/>
        <w:rPr/>
      </w:pPr>
      <w:r>
        <w:rPr/>
        <w:t>Okres badania: listopad 2006 - wrzesień  2007. Liczba wyciągniętych ankiet – 15.</w:t>
      </w:r>
    </w:p>
    <w:p>
      <w:pPr>
        <w:pStyle w:val="Normal"/>
        <w:spacing w:lineRule="auto" w:line="360"/>
        <w:rPr/>
      </w:pPr>
      <w:r>
        <w:rPr/>
        <w:t xml:space="preserve">Tabela charakteryzująca respondentów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03"/>
        <w:gridCol w:w="1112"/>
        <w:gridCol w:w="644"/>
        <w:gridCol w:w="1263"/>
        <w:gridCol w:w="636"/>
        <w:gridCol w:w="1243"/>
        <w:gridCol w:w="636"/>
        <w:gridCol w:w="1263"/>
        <w:gridCol w:w="60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szta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mieszk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biet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ższ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. um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as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ężczyźn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-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. fiz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-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adnicz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e/re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-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e./stu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yże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robot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ększość respondentów załatwia sprawy w Starostwie od kilku do kilkunastu razy w roku (80%), najczęściej w Wydziale Architektury, Budownictwa i Gospodarki Przestrzennej (66%), a także wydziałach: Ochrony Środowiska i Rolnictwa, Geodezji, Kartografii i Gospodarki Nieruchomościami, Komunikacji. Niemal wyłącznie jest to związane z wydaniem decyzji administracyjnej (80%). 94 % spraw jest załatwianych w terminie nie dłuższym niż miesiąc i wszystkie zostały załatwione pozytywnie. Prawie wszyscy respondenci (94%) bardzo dobrze ocenili obsługę urzędnika w ich sprawie. Respondenci uznali za najważniejszą pomoc w wypełnieniu dokumentów (66%). Tylko 27 % wskazało krótki termin rozpatrzenia sprawy za najistotniejsze oczekiwanie od Starostwa. Na pytanie: jaka jest Pana/Pani ogólna ocena pracy Starostwa? ocenę bardzo dobrą wskazało 60% respondentów, dobrą 33% i zadawalającą 7%. </w:t>
      </w:r>
    </w:p>
    <w:p>
      <w:pPr>
        <w:pStyle w:val="Normal"/>
        <w:spacing w:lineRule="auto" w:line="360"/>
        <w:jc w:val="both"/>
        <w:rPr/>
      </w:pPr>
      <w:r>
        <w:rPr/>
        <w:t xml:space="preserve">Zdaniem respondentów najważniejszymi obszarami, które wymagają udoskonalenia to przystosowanie pomieszczeń do obsługi klientów (40%) i przystosowanie budynku dla osób niepełnosprawnych (33%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k. Link do strony, na której jest opublikowana </w:t>
      </w:r>
      <w:hyperlink r:id="rId4">
        <w:r>
          <w:rPr>
            <w:rStyle w:val="InternetLink"/>
          </w:rPr>
          <w:t>http://www.starostwo.jgora.pl/plikowni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. Modernizuje się budynki, w celu stworzenia lepszych warunków obsług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poradnik.html" TargetMode="External"/><Relationship Id="rId3" Type="http://schemas.openxmlformats.org/officeDocument/2006/relationships/hyperlink" Target="http://powiat.jeleniogorski.sisco.info/?id=1457" TargetMode="External"/><Relationship Id="rId4" Type="http://schemas.openxmlformats.org/officeDocument/2006/relationships/hyperlink" Target="http://www.starostwo.jgora.pl/plikowni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3:00Z</dcterms:created>
  <dc:creator>Słodkiewicz</dc:creator>
  <dc:description/>
  <dc:language>en-US</dc:language>
  <cp:lastModifiedBy>Słodkiewicz</cp:lastModifiedBy>
  <dcterms:modified xsi:type="dcterms:W3CDTF">2008-01-02T14:31:00Z</dcterms:modified>
  <cp:revision>1</cp:revision>
  <dc:subject/>
  <dc:title>Ad</dc:title>
</cp:coreProperties>
</file>