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Nr sprawy  P-1/2010</w:t>
        <w:tab/>
        <w:tab/>
        <w:t xml:space="preserve">                                                               Kowary, dnia 02.02.2010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DOM POMOCY SPOŁECZNEJ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58-530 Kowary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ul. Waryńskiego 38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tel./fax. (075) 718233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Dom Pomocy Społecznej w Kowarach zaprasza do wzięcia udziału w przetargu nieograniczonym zgodnie z ustawą Prawo Zamówień Publicznych (zamówienie do 60 000 </w:t>
      </w:r>
      <w:r>
        <w:rPr/>
        <w:t>EURO) na dostawę: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PRODUKTÓW ZWIERZĘCYCH, MIĘSA I PRODUKTÓW MIĘSNYCH, NABIAŁU,   WARZYW I OWOC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mu Pomocy Społecznej w Kowara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menklatura : Wspólny Słownik  Zamówień  (CPV) 15100000-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rmin realizacji zamówienia od 01 marca 2010 r. do 31 grudnia 2010 r.    </w:t>
      </w:r>
    </w:p>
    <w:p>
      <w:pPr>
        <w:pStyle w:val="Normal"/>
        <w:rPr>
          <w:color w:val="000000"/>
        </w:rPr>
      </w:pPr>
      <w:r>
        <w:rPr>
          <w:color w:val="000000"/>
        </w:rPr>
        <w:t>Produkty zwierzęce, mięso, produkty mięsne, nabiał oraz produkty z grupy warzyw i owoców powinny być najwyższej jakości, świeże, przy przestrzeganiu PN, okresu gwaran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mawiający dopuszcza składanie ofert częściowych, jednak oferta musi obejmować całość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mówienia na dana grupę  produktów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enci związani są ofertą przez 30 d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 wykonanie zamówienia mogą ubiegać się oferenci, którzy:</w:t>
      </w:r>
    </w:p>
    <w:p>
      <w:pPr>
        <w:pStyle w:val="Normal"/>
        <w:rPr>
          <w:color w:val="000000"/>
        </w:rPr>
      </w:pPr>
      <w:r>
        <w:rPr>
          <w:color w:val="000000"/>
        </w:rPr>
        <w:t>Nie podlegają wykluczeniu w myśl art. 24 ustawy Prawo zamówień publicznych.</w:t>
      </w:r>
    </w:p>
    <w:p>
      <w:pPr>
        <w:pStyle w:val="Normal"/>
        <w:rPr>
          <w:color w:val="000000"/>
        </w:rPr>
      </w:pPr>
      <w:r>
        <w:rPr>
          <w:color w:val="000000"/>
        </w:rPr>
        <w:t>Spełniają warunki art. 22 Prawo zamówień publicznych: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a)</w:t>
        <w:tab/>
        <w:t>Są uprawnieni do występowania w obrocie prawnym, zgodnie z wymogami ustawowymi.</w:t>
      </w:r>
    </w:p>
    <w:p>
      <w:pPr>
        <w:pStyle w:val="Normal"/>
        <w:ind w:left="709" w:hanging="709"/>
        <w:rPr/>
      </w:pPr>
      <w:r>
        <w:rPr>
          <w:color w:val="000000"/>
        </w:rPr>
        <w:t>b)</w:t>
        <w:tab/>
        <w:t>Posiadają uprawnienia niezbędne do wykonywania określonych prac lub czynności</w:t>
      </w:r>
      <w:r>
        <w:rPr/>
        <w:t>, jeżeli ustawy nakładają obowiązek takich uprawnień.</w:t>
      </w:r>
    </w:p>
    <w:p>
      <w:pPr>
        <w:pStyle w:val="Normal"/>
        <w:ind w:left="709" w:hanging="709"/>
        <w:rPr/>
      </w:pPr>
      <w:r>
        <w:rPr/>
        <w:t>c)</w:t>
        <w:tab/>
        <w:t>Posiadają niezbędną wiedzę i doświadczenia, potencjał ekonomiczny i techniczny, a także pracowników zdolnych do wykonania zamówienia.</w:t>
      </w:r>
    </w:p>
    <w:p>
      <w:pPr>
        <w:pStyle w:val="Normal"/>
        <w:ind w:left="709" w:hanging="709"/>
        <w:rPr/>
      </w:pPr>
      <w:r>
        <w:rPr/>
        <w:t>d)</w:t>
        <w:tab/>
        <w:t>Znajdują się w sytuacj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ent zobowiązany jest do złożenia następujących dokument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enie o niepodleganiu wykluczeniu w myśl art. 24 i spełnieniu warunków art. 22 ustawy Prawo zamówień publicznych(załącznik nr.2 do SIWP).  Podpisanej przez oferenta kopii wpisu do właściwego rejestru lub zaświadczenia o wpisie do ewidencji działalności gospodarczej wystawionego nie wcześniej niż 6 miesięcy przed upływem  terminu 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um wyboru ofert -cena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najkorzystniejszą zostanie uznana oferta spełniająca warunki niniejszej SIWZ i z najniższą ceną. Specyfikację Istotnych Warunków Zamówienia można uzyskać w  Domu Pomocy Społecznej w Kowarach, ul. Waryńskiego 38 tel./fax.(075)7182339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Oferty należy składać w Domu Pomocy Społecznej w Kowarach, w terminie 19.02.2010 r. do godz. 10.00, decyduje data wpływu do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WARCIE OFERT ODBĘDZIE SIĘ W DNIU 19.02.2010 r. o godz. 12.00 w Domu Pomocy Społecznej w Kowar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interesowanych do wzięcia udziału w przetargu prosi się o odebranie formularza Specyfikacji Istotnych Warunków Zamówienia w  pokoju nr 001 Domu Pomocy Społecznej w Kowarach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37:00Z</dcterms:created>
  <dc:creator/>
  <dc:description/>
  <dc:language>en-US</dc:language>
  <cp:lastModifiedBy>Knychała</cp:lastModifiedBy>
  <cp:lastPrinted>2005-10-27T14:19:00Z</cp:lastPrinted>
  <dcterms:modified xsi:type="dcterms:W3CDTF">2010-02-02T09:45:00Z</dcterms:modified>
  <cp:revision>16</cp:revision>
  <dc:subject/>
  <dc:title/>
</cp:coreProperties>
</file>