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  DRÓG  POWIATOWYCH POWIATU   JELENIOGÓRSKIEGO</w:t>
      </w:r>
    </w:p>
    <w:p>
      <w:pPr>
        <w:pStyle w:val="Heading"/>
        <w:rPr/>
      </w:pPr>
      <w:r>
        <w:rPr/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293"/>
        <w:gridCol w:w="1114"/>
        <w:gridCol w:w="810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center"/>
              <w:rPr/>
            </w:pPr>
            <w:r>
              <w:rPr/>
              <w:t>Obowiązujący</w:t>
            </w:r>
          </w:p>
          <w:p>
            <w:pPr>
              <w:pStyle w:val="Heading1"/>
              <w:ind w:right="-70" w:hanging="0"/>
              <w:rPr/>
            </w:pPr>
            <w:r>
              <w:rPr/>
              <w:t>nr drog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9" w:hanging="0"/>
              <w:rPr/>
            </w:pPr>
            <w:r>
              <w:rPr/>
              <w:t xml:space="preserve"> </w:t>
            </w:r>
            <w:r>
              <w:rPr/>
              <w:t>Poprzedni</w:t>
            </w:r>
          </w:p>
          <w:p>
            <w:pPr>
              <w:pStyle w:val="Normal"/>
              <w:ind w:right="-7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drog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9" w:hanging="0"/>
              <w:jc w:val="left"/>
              <w:rPr/>
            </w:pPr>
            <w:r>
              <w:rPr/>
              <w:t xml:space="preserve">                                                              </w:t>
            </w:r>
            <w:r>
              <w:rPr/>
              <w:t>Przebieg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0"/>
              </w:rPr>
              <w:t>dr. woj. nr 367 – Mysłakowice – Miłków – Karpacz (ul. Wielkopolska) – dr. pow. 2653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woj. nr 367 – dr  pow. nr 2741 D – Mysłakowice – Miłków – dr woj. nr 36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0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gr. miasta Jelenia Góra – dr woj. nr 366 w Podgórzynie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0"/>
              </w:rPr>
              <w:t>dr pow. 2735 D – Janowice w. – Miedzianka – gr. powiatu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4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gr. miasta Jelenia Góra – Łomnica – Wojanów – Karpniki – dr. pow. nr 2735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18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woj. nr 367 – Mysłakowice – Łomnica – Wojanów – dr. pow. nr 2654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3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0"/>
              </w:rPr>
              <w:t>gr. miasta Jelenia Góra – Staniszów – Sosnówka – Karpacz (Karkonoska, Konstytucji 3-go</w:t>
            </w:r>
          </w:p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Maja) – Ścięgny – dr. woj. nr 36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20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721 D – Podgórzyn – Borowice – Sosnówka – dr. pow. nr 2653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21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woj. nr 366 – Podgórzyn - Przesiek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23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kr. nr 30 – gr. miasta Jelenia Góra – (w miejscowości  Rybnica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47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763 D – Kromnów – Wojcieszyce – dr. kr. nr 3 (granica  miasta Jelenia Góra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92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0"/>
              </w:rPr>
              <w:t>gr. pow. Lwówek Śl. – Mała Kamienica – Stara Kamienica – dr. pow. nr 2508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35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kr. nr 3 – Radomierz – Janowice Wielkie – Karpniki – Strużnica – Gruszków – Kowary</w:t>
            </w:r>
          </w:p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(Aleja Wojska Polskieg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48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woj. nr 365 – Dziwiszów – granica miasta Jelenia Gór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49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0"/>
              </w:rPr>
              <w:t>Komarno – gr. miasta Jelenia Góra oraz gr. miasta Jelenia Góra – Komarno – Wojanów –</w:t>
            </w:r>
          </w:p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778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0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749 D – Komarno – Radomierz – dr. kr. nr 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68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745 D – gr. pow. Kamienna Góra – (w miejscowości Miedzianka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70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745 D – Janowice Wielkie  – Mniszków – Miedzianka – dr. pow. nr 2745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75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kr. nr 3 – Radomierz – dr. pow. nr 2735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76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9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st. PKP – Trzcińsko – dr. pow. nr 2778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78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9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654 D – Łomnica – Wojanów – Trzcińsko – dr. pow. nr 2735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2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654 D – Karpniki – Krogulec – Bukowiec – Kostrzyca – dr. woj. nr 367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3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woj. nr 366 – Ścięgny – Kostrzyca – dr. woj. nr 367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4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0"/>
              </w:rPr>
              <w:t>dr. pow. nr 2653 D – Głębock – Miłków – dr. woj .nr 36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5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woj. nr 366 przez Miłków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1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gr. miasta Jelenia Góra – Marczyce – dr. woj . nr 36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8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721 D – Podgórzyn – Marczyce – Staniszów – dr. pow. nr 2652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2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gr. miasta Jelenia Góra – Staniszów – dr. pow. nr 2758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60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woj. nr 366 – Podzamcze – Zachełmie – Przesieka – dr. pow. nr 2721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62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513 D – Kopaniec – dr. pow. nr 2763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73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513 D – Chromiec – Mała Kamienica – dr. pow. nr 2492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74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763 D (gr. pow. Lwówek Śl.) – Nowa Kamienica – Stara Kamienica – Rybnica –            dr. kr. dr. kr. nr  3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63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5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491 D – Siedlęcin – Wrzeszczyn – Barcinek – Stara Kamienica – Kromnów –</w:t>
            </w:r>
          </w:p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Piechowice (Piastowska, Pakoszowska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44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5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491 D – Jeżów Sudecki – Płoszczynka – Czernica – dr. pow. nr 2755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8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5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gr. pow. Lwówek Śl. – Czernica – Janówek – gr. pow. Złotoryj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13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-52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gr. pow. Lwówek Śl. – Antoniów – Chromiec – Kopaniec – dr. pow. nr 2763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46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5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gr. miasta Jelenia Góra – Siedlęcin – Płoszczynka – dr. pow. nr 2744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27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5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744 D – Jeżów Sudecki – wzgórze ,,Góra Szybowcowa”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29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5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 pow. nr 2744 D – Płoszczynka – Płoszczyna – Dziwiszów – dr. woj. nr 36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1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5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dr.pow. nr 2508 D – Janówek – Chrośnica – gr. pow. Złotoryj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21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5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gr. pow. Lwówek Sl. – Czernica – dr. pow. nr 2508 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91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gr. miasta Jelenia Góra – Siedlęcin – gr. pow. Lwówek Śl.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49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Piechowice ul. Sudecka (dr. woj. nr 366 – gr. miasta Jelenia Góra przez osiedle Michałowice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31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 xml:space="preserve">Piechowice ul. bez nazwy od dr. kr nr 3 ul. Turystyczna do dr gm. ul. Piastowskiej </w:t>
            </w:r>
          </w:p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w Szklarskiej Porębie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33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Szklarska Poręba od dr. kr. nr 3 (ul. Jedności Narodowej) ul. 1-go Maja do dr gm. ul. Kilińskiego</w:t>
            </w:r>
          </w:p>
        </w:tc>
      </w:tr>
    </w:tbl>
    <w:p>
      <w:pPr>
        <w:pStyle w:val="Normal"/>
        <w:ind w:right="-709" w:hanging="0"/>
        <w:rPr/>
      </w:pPr>
      <w:r>
        <w:rPr/>
      </w:r>
    </w:p>
    <w:sectPr>
      <w:type w:val="nextPage"/>
      <w:pgSz w:w="11906" w:h="16838"/>
      <w:pgMar w:left="709" w:right="140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0:00Z</dcterms:created>
  <dc:creator>Andrzej Bąk</dc:creator>
  <dc:description/>
  <cp:keywords/>
  <dc:language>en-US</dc:language>
  <cp:lastModifiedBy>Andrzej.Bak</cp:lastModifiedBy>
  <cp:lastPrinted>2013-01-31T11:06:00Z</cp:lastPrinted>
  <dcterms:modified xsi:type="dcterms:W3CDTF">2013-01-31T10:50:00Z</dcterms:modified>
  <cp:revision>2</cp:revision>
  <dc:subject/>
  <dc:title>WYKAZ   DRÓG  POWIATOWYCH POWIATU   JELENIOGÓRSKIEGO</dc:title>
</cp:coreProperties>
</file>