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  DRÓG  POWIATOWYCH POWIATU   JELENIOGÓRSKIEGO</w:t>
      </w:r>
    </w:p>
    <w:p>
      <w:pPr>
        <w:pStyle w:val="Heading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93"/>
        <w:gridCol w:w="1114"/>
        <w:gridCol w:w="81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/>
            </w:pPr>
            <w:r>
              <w:rPr/>
              <w:t>Obowiązujący</w:t>
            </w:r>
          </w:p>
          <w:p>
            <w:pPr>
              <w:pStyle w:val="Heading1"/>
              <w:ind w:right="-70" w:hanging="0"/>
              <w:rPr/>
            </w:pPr>
            <w:r>
              <w:rPr/>
              <w:t>nr dro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/>
            </w:pPr>
            <w:r>
              <w:rPr/>
              <w:t xml:space="preserve"> </w:t>
            </w:r>
            <w:r>
              <w:rPr/>
              <w:t>Poprzedni</w:t>
            </w:r>
          </w:p>
          <w:p>
            <w:pPr>
              <w:pStyle w:val="Normal"/>
              <w:ind w:right="-7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dro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9" w:hanging="0"/>
              <w:jc w:val="left"/>
              <w:rPr/>
            </w:pPr>
            <w:r>
              <w:rPr/>
              <w:t xml:space="preserve">                                                              </w:t>
            </w:r>
            <w:r>
              <w:rPr/>
              <w:t>Przebie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. woj. nr 367 – Mysłakowice – Miłków – Karpacz (ul. Wielkopolska) – dr. pow. 265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7 – dr  pow. nr 2741 D – Mysłakowice – Miłków – dr woj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dr woj. nr 366 w Podgórzyn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 pow. 2735 D – Janowice w. – Miedzianka – gr. powiatu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Łomnica – Wojanów – Karpniki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7 – Mysłakowice – Łomnica – Wojanów – dr. pow. nr 2654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gr. miasta Jelenia Góra – Staniszów – Sosnówka – Karpacz (Karkonoska, Konstytucji 3-go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Maja) – Ścięgny – dr. woj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21 D – Podgórzyn – Borowice – Sosnówka – dr. pow. nr 265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Podgórzyn - Przesie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0 – gr. miasta Jelenia Góra – (w miejscowości  Rybnic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7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63 D – Kromnów – Wojcieszyce – dr. kr. nr 3 (granica  miasta Jelenia Gór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gr. pow. Lwówek Śl. – Mała Kamienica – Stara Kamienica – dr. pow. nr 250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 – Radomierz – Janowice Wielkie – Karpniki – Strużnica – Gruszków – Kowary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(Aleja Wojska Polskieg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5 – Dziwiszów – granica miasta Jelenia Gór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Komarno – gr. miasta Jelenia Góra oraz gr. miasta Jelenia Góra – Komarno – Wojanów –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7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9 D – Komarno – Radomierz – dr. kr. nr 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5 D – gr. pow. Kamienna Góra – (w miejscowości Miedziank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5 D – Janowice Wielkie  – Mniszków – Miedzianka – dr. pow. nr 274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 – Radomierz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6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st. PKP – Trzcińsko – dr. pow. nr 277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654 D – Łomnica – Wojanów – Trzcińsko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654 D – Karpniki – Krogulec – Bukowiec – Kostrzyca – dr. woj. nr 36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Ścięgny – Kostrzyca – dr. woj. nr 36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. pow. nr 2653 D – Głębock – Miłków – dr. woj .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przez Miłków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Marczyce – dr. woj 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21 D – Podgórzyn – Marczyce – Staniszów – dr. pow. nr 2652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taniszów – dr. pow. nr 275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Podzamcze – Zachełmie – Przesieka – dr. pow. nr 2721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513 D – Kopaniec – dr. pow. nr 276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513 D – Chromiec – Mała Kamienica – dr. pow. nr 2492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63 D (gr. pow. Lwówek Śl.) – Nowa Kamienica – Stara Kamienica – Rybnica –            dr. kr. dr. kr. nr  3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491 D – Siedlęcin – Wrzeszczyn – Barcinek – Stara Kamienica – Kromnów –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Piechowice (Piastowska, Pakoszowsk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491 D – Jeżów Sudecki – Płoszczynka – Czernica – dr. pow. nr 275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Śl. – Czernica – Janówek – gr. pow. Złotoryj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-5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Śl. – Antoniów – Chromiec – Kopaniec – dr. pow. nr 276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6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iedlęcin – Płoszczynka – dr. pow. nr 2744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7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4 D – Jeżów Sudecki – wzgórze ,,Góra Szybowcowa”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4 D – Płoszczynka – Płoszczyna – Dziwiszów – dr. woj. nr 36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pow. nr 2508 D – Janówek – Chrośnica – gr. pow. Złotoryj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Sl. – Czernica – dr. pow. nr 250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iedlęcin – gr. pow. Lwówek Śl.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Piechowice ul. Sudecka (dr. woj. nr 366 – gr. miasta Jelenia Góra przez osiedle Michałowic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Szklarska Poręba (od dr. kr. nr 3 ul. Jedności Narodowej) ul. 1-go Maja (odcinek) do skrzyżowania z ul. Z z     z ul. Kilińskiego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3:00Z</dcterms:created>
  <dc:creator>Andrzej Bąk</dc:creator>
  <dc:description/>
  <cp:keywords/>
  <dc:language>en-US</dc:language>
  <cp:lastModifiedBy>Andrzej.Bak</cp:lastModifiedBy>
  <cp:lastPrinted>2012-11-29T09:18:00Z</cp:lastPrinted>
  <dcterms:modified xsi:type="dcterms:W3CDTF">2012-11-29T08:23:00Z</dcterms:modified>
  <cp:revision>4</cp:revision>
  <dc:subject/>
  <dc:title>WYKAZ   DRÓG  POWIATOWYCH POWIATU   JELENIOGÓRSKIEGO</dc:title>
</cp:coreProperties>
</file>