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 1  do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. sprawy : ZP/03/2009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( WZÓR OFERTY )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</w:t>
      </w:r>
    </w:p>
    <w:p>
      <w:pPr>
        <w:pStyle w:val="Normal"/>
        <w:rPr/>
      </w:pPr>
      <w:r>
        <w:rPr/>
        <w:t xml:space="preserve">   </w:t>
      </w:r>
      <w:r>
        <w:rPr/>
        <w:t>( nazwa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 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Dom Pomocy Społecznej </w:t>
        <w:tab/>
        <w:tab/>
        <w:tab/>
        <w:tab/>
        <w:tab/>
        <w:tab/>
        <w:tab/>
        <w:tab/>
        <w:t xml:space="preserve">           ul. Chłopska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58-500 Janowic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O F E R T A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Zgodnie  z  przetargiem  nieograniczonym  na  „Wymianę  stolarki  okiennej  w  budynku  nr  1  Domu  Pomocy  Społecznej  w  Janowicach  Wielkich”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ę wykonanie przedmiotu zamówienia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wartość  oferty  brutto z  ….%  podatkiem VAT </w:t>
      </w:r>
      <w:r>
        <w:rPr>
          <w:bCs/>
        </w:rPr>
        <w:t>za  całość  zadania  wynosi 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……… zł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( Słownie: ……………………………………………………………………………)</w:t>
      </w:r>
    </w:p>
    <w:p>
      <w:pPr>
        <w:pStyle w:val="Normal"/>
        <w:ind w:left="720" w:hanging="0"/>
        <w:rPr/>
      </w:pPr>
      <w:r>
        <w:rPr>
          <w:b/>
        </w:rPr>
        <w:t xml:space="preserve">-wartość  oferty  netto  </w:t>
      </w:r>
      <w:r>
        <w:rPr>
          <w:bCs/>
        </w:rPr>
        <w:t>(bez  podatku  VAT)  za  całość  zadania  wynos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........................z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łownie: 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rża / opust  zastosowany  przez  naszą  firmę  w ofercie  wynosi…………. w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zyjmuję  termin  wykonania  zadania  na  dzień  30.11.2009 r 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świadczam, że  zapoznałem się z warunkami zamówienia i nie wnoszę do nich zastrzeżeń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świadczam, że zapoznałem  się z SIWZ, a także z innymi dokumentami i nie wnoszę  do nich zastrzeżeń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świadczam , że złożona oferta jest ważna przez 30 dni od dnia złoż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świadczam , że zawarty w SIWZ projekt umowy został przez mnie   zaakceptowa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-  Oświadczam, że w cenie, o której mowa w pkt 1 ujęty został pełny zakres prac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nikających ze specyfikacji istotnych warunków zamówienia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Oświadczam, że spełniamy wymogi  art. 24  ust.1 ustawy z dnia 29 stycznia 2004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roku Prawo zamówień publicznych  (</w:t>
      </w:r>
      <w:r>
        <w:rPr>
          <w:sz w:val="24"/>
          <w:szCs w:val="22"/>
        </w:rPr>
        <w:t>Dz.U.z 2007 r. Nr 223, poz. 1655  z  późn.</w:t>
      </w:r>
    </w:p>
    <w:p>
      <w:pPr>
        <w:pStyle w:val="TextBody"/>
        <w:ind w:left="360" w:hanging="0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zmianami</w:t>
      </w:r>
      <w:r>
        <w:rPr>
          <w:sz w:val="24"/>
        </w:rPr>
        <w:t xml:space="preserve">),  co potwierdzamy stosownym </w:t>
      </w:r>
      <w:r>
        <w:rPr>
          <w:bCs/>
          <w:sz w:val="24"/>
        </w:rPr>
        <w:t>oświadczeniem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 xml:space="preserve">Załączam  odpowiednie  zaświadczenia  o posiadaniu  uprawnień  zgodnie  ze  Specyfikacją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wszystkie dokumenty stanowiące załączniki do niniejszej  oferty są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pletne  i zgodne z prawdą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11- Integralną część niniejszej oferty stanowią załączniki, wymienione w specyfikacji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stotnych warunków zamówienia, tj.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4"/>
          <w:szCs w:val="24"/>
        </w:rPr>
        <w:t>a)</w:t>
      </w:r>
      <w:r>
        <w:rPr>
          <w:sz w:val="22"/>
        </w:rPr>
        <w:t xml:space="preserve"> oświadczenie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b) projekt umow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…………………….                                                            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/miejscowość, data/                                                              / pieczątka i podpis oferen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lub osób upoważnionych d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reprezentowania oferent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przy rozbieżności pomiędzy ceną wyrażoną cyfrą, a słownie, ważne jest  określenie słow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7:00Z</dcterms:created>
  <dc:creator>Admin</dc:creator>
  <dc:description/>
  <cp:keywords/>
  <dc:language>en-US</dc:language>
  <cp:lastModifiedBy> </cp:lastModifiedBy>
  <cp:lastPrinted>2009-05-13T13:05:00Z</cp:lastPrinted>
  <dcterms:modified xsi:type="dcterms:W3CDTF">2009-09-04T10:30:00Z</dcterms:modified>
  <cp:revision>5</cp:revision>
  <dc:subject/>
  <dc:title>Nr</dc:title>
</cp:coreProperties>
</file>