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1.03.2010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35D łączący drogę krajową nr 3 z drogą wojewódzką nr 367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tap I ul. Wojska Polskiego w Kowarach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Jeleniej Górze informuje o wystąpieniu oczywistej omyłki pisarskiej w treści załącznika nr 7 do SIWZ „</w:t>
      </w:r>
      <w:r>
        <w:rPr>
          <w:rFonts w:cs="Arial" w:ascii="Arial" w:hAnsi="Arial"/>
          <w:i/>
        </w:rPr>
        <w:t>Przedmiar robót  do Kosztorysu ofertowego”</w:t>
      </w:r>
      <w:r>
        <w:rPr>
          <w:rFonts w:cs="Arial" w:ascii="Arial" w:hAnsi="Arial"/>
        </w:rPr>
        <w:t xml:space="preserve">, gdzie w wierszu nr 59 </w:t>
      </w:r>
      <w:r>
        <w:rPr>
          <w:rFonts w:cs="Arial" w:ascii="Arial" w:hAnsi="Arial"/>
          <w:i/>
        </w:rPr>
        <w:t xml:space="preserve">„Nawierzchnie z mieszanek……..”, </w:t>
      </w:r>
      <w:r>
        <w:rPr>
          <w:rFonts w:cs="Arial" w:ascii="Arial" w:hAnsi="Arial"/>
        </w:rPr>
        <w:t xml:space="preserve"> w wyniku błędu rachunkowego błędnie wyliczono powierzchnię nawierzchni warstwy wiążącej jest 1375,4 m2 a powinno być 13750,4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róg Powiatowych w Jeleniej Górze przeprasza za mylnie wprowadzone dane i informuje, że w dniu 01.03.2010. wycofano błędnie zapisaną treść załącznika nr 7 do SIWZ i po wykonaniu stosownej korekty w tym samym dniu zamieszczono poprawioną treść załącznika nr 7 do SIWZ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powiat.jeleniogorski.sisco.info/?id=11009 w części: </w:t>
      </w:r>
      <w:r>
        <w:rPr>
          <w:rFonts w:cs="Arial" w:ascii="Arial" w:hAnsi="Arial"/>
          <w:i/>
        </w:rPr>
        <w:t>„Remont drogi powiatowej nr 2735D łączący drogę krajową nr 3 z drogą wojewódzką nr 367, Etap I ul. Wojska Polskiego w Kowarach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/a ZDP - Dokumentacja przetargowa do postępowania </w:t>
      </w:r>
      <w:r>
        <w:rPr>
          <w:rFonts w:cs="Arial" w:ascii="Arial" w:hAnsi="Arial"/>
          <w:i/>
        </w:rPr>
        <w:t>„Remont drogi powiatowej nr 2735D łączący drogę krajową nr 3 z drogą wojewódzką nr 367, Etap I ul. Wojska Polskiego w Kowarach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5:00Z</dcterms:created>
  <dc:creator>EW/LN/CB</dc:creator>
  <dc:description/>
  <cp:keywords>Ethan</cp:keywords>
  <dc:language>en-US</dc:language>
  <cp:lastModifiedBy>user</cp:lastModifiedBy>
  <cp:lastPrinted>2010-03-01T10:01:00Z</cp:lastPrinted>
  <dcterms:modified xsi:type="dcterms:W3CDTF">2010-03-01T09:05:00Z</dcterms:modified>
  <cp:revision>2</cp:revision>
  <dc:subject/>
  <dc:title>Ethan Frome</dc:title>
</cp:coreProperties>
</file>