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12.03.2010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acja nr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35D łączący drogę krajową nr 3 z drogą wojewódzką nr 367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tap I ul. Wojska Polskiego w Kowarach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w Jeleniej Górze informuje o wystąpieniu oczywistej omyłki pisarskiej w treści załącznika nr 2 do SIWZ pn.: </w:t>
      </w:r>
    </w:p>
    <w:p>
      <w:pPr>
        <w:pStyle w:val="Heading1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OŚWIADCZENIE   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rt. 22 i art.24 ustawy Pzp.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35D łączący drogę krajową nr 3 z drogą wojewódzką nr 367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tap I ul. Wojska Polskiego w Kowarach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dzie w treści oświadczenia omyłkowo zapisano:</w:t>
      </w:r>
    </w:p>
    <w:p>
      <w:pPr>
        <w:pStyle w:val="Normal"/>
        <w:rPr/>
      </w:pPr>
      <w:r>
        <w:rPr>
          <w:rFonts w:cs="Arial" w:ascii="Arial" w:hAnsi="Arial"/>
          <w:b/>
        </w:rPr>
        <w:t>Składając ofertę w trybie przetargu nieograniczonego na wykonanie zadania pn.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budowa odcinków drogi powiatowej Nr 2491D i 2744D – ul. Długa w Jeżowie Sudeckim”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ś w i a d c z a m y,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1"/>
        <w:spacing w:lineRule="auto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 powinno być:</w:t>
      </w:r>
    </w:p>
    <w:p>
      <w:pPr>
        <w:pStyle w:val="Normal"/>
        <w:rPr/>
      </w:pPr>
      <w:r>
        <w:rPr>
          <w:rFonts w:cs="Arial" w:ascii="Arial" w:hAnsi="Arial"/>
          <w:b/>
        </w:rPr>
        <w:t>Składając ofertę w trybie przetargu nieograniczonego na wykonanie zadania pn.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35D łączący drogę krajową nr 3 z drogą wojewódzką nr 367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tap I ul. Wojska Polskiego w Kowarach”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 y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róg Powiatowych w Jeleniej Górze przeprasza za mylnie wprowadzone dane i prosi o wpisanie w treść w/w załącznika do oferty stosownej korekty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powiat.jeleniogorski.sisco.info/?id=11009 w części: </w:t>
      </w:r>
      <w:r>
        <w:rPr>
          <w:rFonts w:cs="Arial" w:ascii="Arial" w:hAnsi="Arial"/>
          <w:i/>
        </w:rPr>
        <w:t>„Remont drogi powiatowej nr 2735D łączący drogę krajową nr 3 z drogą wojewódzką nr 367, Etap I ul. Wojska Polskiego w Kowarach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/a ZDP - Dokumentacja przetargowa do postępowania </w:t>
      </w:r>
      <w:r>
        <w:rPr>
          <w:rFonts w:cs="Arial" w:ascii="Arial" w:hAnsi="Arial"/>
          <w:i/>
        </w:rPr>
        <w:t>„Remont drogi powiatowej nr 2735D łączący drogę krajową nr 3 z drogą wojewódzką nr 367, Etap I ul. Wojska Polskiego w Kowarach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6:00Z</dcterms:created>
  <dc:creator>EW/LN/CB</dc:creator>
  <dc:description/>
  <cp:keywords>Ethan</cp:keywords>
  <dc:language>en-US</dc:language>
  <cp:lastModifiedBy>.</cp:lastModifiedBy>
  <cp:lastPrinted>2010-03-12T08:06:00Z</cp:lastPrinted>
  <dcterms:modified xsi:type="dcterms:W3CDTF">2010-03-12T07:06:00Z</dcterms:modified>
  <cp:revision>3</cp:revision>
  <dc:subject/>
  <dc:title>Ethan Frome</dc:title>
</cp:coreProperties>
</file>