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3880"/>
        <w:gridCol w:w="3477"/>
      </w:tblGrid>
      <w:tr>
        <w:trPr/>
        <w:tc>
          <w:tcPr>
            <w:tcW w:w="770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0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ieczęć organizacji pozarządowej*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miotu*/jednostki organizacyjnej*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(data i miejsce złożenia oferty)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FERT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RGANIZACJI POZARZĄDOWEJ*/ PODMIOTU*/JEDNOSTK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RGANIZACYJNEJ*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ALIZACJI ZADANIA PUBLICZNEG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rodzaj zadani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 okresie od ................................................. do 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ana na podstawie przepisów działu I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ziału 2 ustawy z dnia 24 kwietnia 2003 r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 działalności pożytku publicznego i o wolontariaci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z. U. Nr 96, poz. 873, z późn. zm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 FORMI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OWIERZENIA WYKONYWANIA ZADANIA*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SPIERANIA WYKONANIA ZADANIA*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ZEZ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nazwa organu zlecającego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RAZ Z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NIOSKIEM O PRZYZNANIE DOTACJI ZE ŚRODKÓW PUBLICZN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 KWOCI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7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10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1662"/>
        <w:gridCol w:w="3188"/>
      </w:tblGrid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. Dane na temat organizacji pozarządowej*/ podmiotu*/ jednostki organizacyjnej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pełna nazwa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2) forma prawna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numer w Krajowym Rejestrze Sądowym lub w innym rejestrze* 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4) data wpisu, rejestracji lub utworzenia 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nr NIP 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nr REGON 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05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dokładny adres: miejscowość 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ul. 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ind w:left="165" w:hanging="0"/>
              <w:rPr>
                <w:rFonts w:cs="Arial"/>
              </w:rPr>
            </w:pPr>
            <w:r>
              <w:rPr>
                <w:rFonts w:cs="Arial"/>
              </w:rPr>
              <w:t>gmina .................................................................</w:t>
            </w:r>
          </w:p>
          <w:p>
            <w:pPr>
              <w:pStyle w:val="Normal"/>
              <w:ind w:left="16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powiat 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  <w:t>województwo 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 tel. 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faks 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ind w:left="195" w:hanging="0"/>
              <w:rPr>
                <w:rFonts w:cs="Arial"/>
              </w:rPr>
            </w:pPr>
            <w:r>
              <w:rPr>
                <w:rFonts w:cs="Arial"/>
              </w:rPr>
              <w:t>e-mail: ...............................................................</w:t>
            </w:r>
          </w:p>
          <w:p>
            <w:pPr>
              <w:pStyle w:val="Normal"/>
              <w:ind w:left="19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http:// 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8) nazwa banku i numer rachunku 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) nazwiska i imiona osób upoważnionych do podpisywania umowy o wykonanie zadan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bliczneg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) nazwa, adres i telefon kontaktowy jednostki bezpośrednio wykonującej zadanie, o który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wa w oferci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) osoba upoważniona do składania wyjaśnień i uzupełnień dotyczących oferty (imię i nazwisk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az nr telefonu kontaktowego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) przedmiot działalności statutowe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) działalność statutowa nieodpłat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działalność statutowa odpłat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) jeżeli organizacja pozarządowa*/ podmiot*/ jednostka organizacyjna* prowadzi działalnoś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ospodarcz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numer wpisu do rejestru przedsiębiorców,</w:t>
      </w:r>
    </w:p>
    <w:p>
      <w:pPr>
        <w:pStyle w:val="Normal"/>
        <w:rPr>
          <w:rFonts w:cs="Arial"/>
        </w:rPr>
      </w:pPr>
      <w:r>
        <w:rPr>
          <w:rFonts w:cs="Arial"/>
        </w:rPr>
        <w:t>b) przedmiot działalności gospodarcz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  <w:gridCol w:w="265"/>
      </w:tblGrid>
      <w:tr>
        <w:trPr/>
        <w:tc>
          <w:tcPr>
            <w:tcW w:w="967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. Opis zad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wa zad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  <w:t>2. Miejsce wykonywania zadania</w:t>
            </w:r>
          </w:p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  <w:t>3. Cel zadania</w:t>
            </w:r>
          </w:p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  <w:t>4. Szczegółowy opis zadania /spójny z kosztorysem/</w:t>
            </w:r>
          </w:p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2"/>
            <w:tcBorders/>
          </w:tcPr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5. Harmonogram planowanych działań (z podaniem terminów ich rozpoczęcia i zakończenia)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raz z liczbowym określeniem skali działań planowanych przy realizacji zadania (należy użyć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iar adekwatnych dla danego zadania, np. liczba świadczeń udzielanych tygodniowo,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iesięcznie, liczba adresatów)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Zakładane rezultaty realizacji zada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183"/>
        <w:gridCol w:w="616"/>
        <w:gridCol w:w="786"/>
        <w:gridCol w:w="585"/>
        <w:gridCol w:w="1445"/>
        <w:gridCol w:w="1497"/>
        <w:gridCol w:w="2200"/>
      </w:tblGrid>
      <w:tr>
        <w:trPr/>
        <w:tc>
          <w:tcPr>
            <w:tcW w:w="10047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I. Kalkulacja przewidywanych kosztów realizacji zad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7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Całkowity koszt zadania ......................................................................... [..................................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Kosztorys ze względu na rodzaj kosz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odzaj kosztó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oszty merytorycz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administracyj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iązane z realizacją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dania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lość jednostek</w:t>
            </w:r>
          </w:p>
          <w:p>
            <w:pPr>
              <w:pStyle w:val="Normal"/>
              <w:ind w:lef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szt jednostkowy</w:t>
            </w:r>
          </w:p>
          <w:p>
            <w:pPr>
              <w:pStyle w:val="Normal"/>
              <w:ind w:lef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odzaj miary</w:t>
            </w:r>
          </w:p>
          <w:p>
            <w:pPr>
              <w:pStyle w:val="Normal"/>
              <w:ind w:lef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sz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łkowit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w zł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 tego z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nioskowanej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acji (w zł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 tego z finansowy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odków własnych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odków z inny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źródeł oraz wpłat 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łat adresató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w zł)*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  <w:p>
            <w:pPr>
              <w:pStyle w:val="Normal"/>
              <w:ind w:lef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Uwagi mogące mieć znaczenie przy ocenie kosztory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  <w:gridCol w:w="1511"/>
        <w:gridCol w:w="1449"/>
      </w:tblGrid>
      <w:tr>
        <w:trPr/>
        <w:tc>
          <w:tcPr>
            <w:tcW w:w="10228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V. Przewidywane źródła finansowania zadani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2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Źródło finansowani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ł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sowe środki własne, środki z innych źródeł oraz wpłaty i opłaty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atów*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 tego wpłaty i opłaty adresatów zadania ................................................. zł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 Informacja o uzyskanych przez organizacje od sponsorów środkach prywatnych lub</w:t>
            </w:r>
          </w:p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ublicznych, których kwota została uwzględniona w ramach środków własnych.*</w:t>
            </w:r>
          </w:p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. Rzeczowy (np. lokal, sprzęt, materiały) oraz osobowy (np. wolontariusze) wkład własny w</w:t>
            </w:r>
          </w:p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alizację zadania z orientacyjną wyceną.</w:t>
            </w:r>
          </w:p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  <w:gridCol w:w="231"/>
        <w:gridCol w:w="127"/>
      </w:tblGrid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. Inne wybrane informacje dotyczące zad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Partnerzy biorący udział w realizacji zadania (ze szczególnym uwzględnieniem administr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blicznej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 Zasoby kadrowe - przewidywane do wykorzystania przy realizacji zadania (informacje o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walifikacjach osób, które będą zatrudnione przy realizacji zadań oraz o kwalifikacjach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olontariuszy).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. Dotychczasowe doświadczenia w realizacji zadań podobnego rodzaju (ze wskazaniem, które z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ych zadań realizowane były we współpracy z administracją publiczną).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. Informacja o tym, czy oferent przewiduje korzystanie przy wykonaniu zadania z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wykonawców (określenie rodzaju podwykonawców wraz ze wskazaniem zakresu, w jakim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ędą uczestniczyć w realizacji zadania).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  <w:gridCol w:w="386"/>
      </w:tblGrid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świadczam(-my), ż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 proponowane zadanie w całości mieści się w zakresie działalności naszej organiz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zarządowej*/ podmiotu*/jednostki organizacyjnej*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 w ramach składanej oferty przewidujemy pobieranie*/niepobieranie* opłat od adresatów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dania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) organizacja pozarządowa*/ podmiot*/ jednostka organizacyjna* jest związana(-ny) niniejszą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fertą przez okres do dnia .................................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) wszystkie podane w ofercie informacje są zgodne z aktualnym stanem prawnym i faktycznym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(pieczęć organizacji pozarządowej*/ podmiotu*/ jednostki organizacyjnej*)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oważnionej lub podpisy osób upoważnionych do składania oświadczeń woli 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mieniu organizacji pozarządowej*/ podmiotu*/ jednostki organizacyjnej*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i i ewentualne referencj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Aktualny odpis z rejestru lub odpowiednio wyciąg z ewidencji lub inne dokument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twierdzające status prawny oferenta i umocowanie osób go reprezentujących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Sprawozdanie merytoryczne i finansowe (bilans, rachunek wyników lub rachunek zysków 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rat, informacja dodatkowa) za ostatni rok.*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Umowa partnerska lub oświadczenie partnera (w przypadku wskazania w pkt V.1. partnera).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świadczenie złożenia ofer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notacje urzędowe (nie wypełniać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* Niepotrzebne skreślić.</w:t>
      </w:r>
    </w:p>
    <w:p>
      <w:pPr>
        <w:pStyle w:val="Normal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1:00Z</dcterms:created>
  <dc:creator/>
  <dc:description/>
  <cp:keywords/>
  <dc:language>en-US</dc:language>
  <cp:lastModifiedBy>Słodkiewicz</cp:lastModifiedBy>
  <dcterms:modified xsi:type="dcterms:W3CDTF">2010-03-25T13:52:00Z</dcterms:modified>
  <cp:revision>3</cp:revision>
  <dc:subject/>
  <dc:title/>
</cp:coreProperties>
</file>