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Jelenia Góra, dnia 30.04.2010 r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9/2010</w:t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0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zamówieniu na roboty budowlane  - wartości poniżej 4.845.000 EUR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dania realizowanego pod nazwą: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odcinka drogi  powiatowej nr 2653D od granicy miasta Jelenia Góra przez Staniszów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do skrzyżowania z drogą wojewódzką nr 366 w Sosnówce – Etap I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danie realizowane przy udziale środków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MSWiA na usuwanie klęsk żywiołowych w ramach otrzymanej Promesy nr 5901-1-356/10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22 stycznia 2010r.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wiatu Jeleniogórskiego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ul. Sudecka 38,  58-500 Jelenia Góra</w:t>
      </w:r>
    </w:p>
    <w:p>
      <w:pPr>
        <w:pStyle w:val="Normal"/>
        <w:ind w:left="720" w:hanging="436"/>
        <w:rPr/>
      </w:pPr>
      <w:r>
        <w:rPr>
          <w:rFonts w:cs="Arial" w:ascii="Arial" w:hAnsi="Arial"/>
          <w:lang w:val="de-DE"/>
        </w:rPr>
        <w:t>tel. (75) 6473290   fax. (75) 6473293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:mail: zdpwjg@dip.pl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611-22-56-512; REGON 230826561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ślenie trybu zamówienia: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  <w:r>
        <w:rPr>
          <w:rFonts w:cs="Arial" w:ascii="Arial" w:hAnsi="Arial"/>
          <w:sz w:val="20"/>
          <w:szCs w:val="20"/>
        </w:rPr>
        <w:t xml:space="preserve"> zgodny z art. 39 i 40 ustawy z dnia 29 stycznia 2004 r. Prawo zamówień publicznych  </w:t>
      </w:r>
      <w:r>
        <w:rPr>
          <w:rFonts w:cs="Arial" w:ascii="Arial" w:hAnsi="Arial"/>
          <w:i/>
          <w:sz w:val="20"/>
          <w:szCs w:val="20"/>
        </w:rPr>
        <w:t xml:space="preserve">(tekst jednolity Dz.U. z 2007 r. Nr 223, poz 1655 z późniejszymi zmianami). 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res strony internetowej, na której zamieszczono specyfikację istotnych warunków zamówieni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cyfikację Istotnych Warunków Zamówienia (SIWZ) można pobrać ze strony internetowej </w:t>
      </w:r>
      <w:r>
        <w:rPr>
          <w:rFonts w:cs="Arial" w:ascii="Arial" w:hAnsi="Arial"/>
          <w:b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b/>
          </w:rPr>
          <w:t>powiat.jeleniogorski.sisco.info/?id=1109</w:t>
        </w:r>
      </w:hyperlink>
      <w:r>
        <w:rPr>
          <w:rFonts w:cs="Arial" w:ascii="Arial" w:hAnsi="Arial"/>
        </w:rPr>
        <w:t xml:space="preserve"> (Biuletyn Informacji Publicznej).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e przedmiotu oraz wielkości lub zakresu zamówienia z podaniem informacji o możliwości składania ofert częściowych: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zedmiotem zamówienia jest wykon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montu drogi powiatowej 2653D w km 0+000 do 1+400 na odcinku </w:t>
      </w:r>
      <w:r>
        <w:rPr>
          <w:rFonts w:cs="Arial" w:ascii="Arial" w:hAnsi="Arial"/>
          <w:b/>
          <w:sz w:val="20"/>
        </w:rPr>
        <w:t>od granicy miasta Jelenia Góra do Staniszowa</w:t>
      </w:r>
      <w:r>
        <w:rPr>
          <w:rFonts w:cs="Arial" w:ascii="Arial" w:hAnsi="Arial"/>
          <w:b/>
          <w:sz w:val="20"/>
          <w:szCs w:val="20"/>
        </w:rPr>
        <w:t xml:space="preserve"> – jako Etap I zadania: </w:t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sz w:val="20"/>
        </w:rPr>
        <w:t>Remont odcinka drogi  powiatowej nr 2653D od granicy miasta Jelenia Góra przez Staniszów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do skrzyżowania z drogą wojewódzką nr 366 w Sosnówce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Parametry  odcinka  Etapu  I  wyodrębnione  z całości zadania zgodnie z kosztorysem ofertowym stanowiącym załącznik nr 7 do niniejszego postępowa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długość odcinka drogi do remontu - 1400,0 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a szerokość jezdni 5,0 m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jezdni 7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projektowany ruch średni  KR – 3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 zakres robót oraz technologia wykonania przebudowy drogi został określony w Specyfikacji technicznej, projekcie budowlanym i przedmiarze robót opracowanym przez  </w:t>
      </w:r>
      <w:r>
        <w:rPr>
          <w:rFonts w:cs="Arial" w:ascii="Arial" w:hAnsi="Arial"/>
        </w:rPr>
        <w:t>Przedsiębiorstwo Handlowo Usługowe, Usługi Budowlano-Instalacyjne „KASAM” Katarzyna Samulsk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zewa do usunięcia i pielęgnacji przewidziane  w dokumentacji projektowej nie są przedmiotem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- CPV 45233142-6   - Roboty w zakresie naprawy dróg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przewiduje możliwości złożenia oferty części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możliwości złożenia oferty wariantowej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przewiduje możliwości złożenia oferty wariant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: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ówienie należy wykonać do dnia 30.09.2010r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udziału w postępowaniu oraz opis sposobu dokonywania oceny spełniania tych warunków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2 ustawy, o udzielenie zamówienia mogą ubiegać się Wykonawcy, którzy spełniają warunki dotycząc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wiedzy i doświadcz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i ekonomicznej i finansow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ją wykluczeniu z Postępowania, na podstawie art.24 Usta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ceny spełniania warunków na podstawie złożonych oświadczeń i dokumentach zgodnie z formułą  </w:t>
      </w:r>
      <w:r>
        <w:rPr>
          <w:rFonts w:cs="Arial" w:ascii="Arial" w:hAnsi="Arial"/>
          <w:b/>
          <w:color w:val="000000"/>
        </w:rPr>
        <w:t>„spełnia – nie spełnia”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oświadczeniach i dokumentach jakie mają dostarczyć wykonawcy w celu potwierdzenia spełniania warunków udziału w postępowaniu: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7.1   </w:t>
      </w:r>
      <w:r>
        <w:rPr>
          <w:rFonts w:cs="Arial" w:ascii="Arial" w:hAnsi="Arial"/>
          <w:b/>
          <w:color w:val="000000"/>
        </w:rPr>
        <w:t>W zakresie warunku posiadania uprawnień do wykonywania określonej działalności lub czynności, jeżeli przepisy prawa nakładają obowiązek ich posiadania ocena spełnienia warunków szczegółowych nastąpi na podstawie przedstawionych przez Wykonawcę oświadczeń i dokumentów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z art.22 i 24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ny odpis z właściwego rejestru, jeżeli odrębne przepisy wymagają wpisu do rejestru, w celu wykazania braku podstaw do wykluczenia w oparciu o art.24 ust.1 pkt.2 ustawy, wystawiony nie wcześniej niż 6 miesięcy przed upływem terminu składania ofert, a w stosunku do osób fizycznych oświadczenie w zakresie art.24 ust.1 pkt.2 ust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e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posiadania wiedzy i doświadczenia</w:t>
      </w:r>
      <w:r>
        <w:rPr>
          <w:rFonts w:cs="Arial" w:ascii="Arial" w:hAnsi="Arial"/>
          <w:color w:val="000000"/>
        </w:rPr>
        <w:t xml:space="preserve"> wymagane jest doświadczenie.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wykazie należy umieścić minimum trzy zadania z zakresu przebudowy i ułożeniu nawierzchni z mieszanek mineralno - asfaltowych dróg,  z czego jedno zadanie w zakresie wykonania przebudowy drogi o nawierzchni bitumicznej i długości odcinka powyżej 1 km oraz wartości przekraczającej 1.000.000 PLN. brutto, oraz dwa zadania o wartości przekraczającej kwotę  600.000 PLN. brutto. Opisane w wykazie wykonane zadania w podanym zakresie, potwierdzone powinny być referencj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spełnienia warunków szczegółowych nastąpi na podstawie przedstawionych przez wykonawcę dokumentów, w tym:</w:t>
      </w:r>
    </w:p>
    <w:p>
      <w:pPr>
        <w:pStyle w:val="Normal"/>
        <w:numPr>
          <w:ilvl w:val="0"/>
          <w:numId w:val="10"/>
        </w:numPr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 oraz daty i miejsca wykonania oraz załączeniem dokumentu potwierdzającego, że roboty zostały wykonane zgodnie z zasadami sztuki budowlanej   i prawidłowo ukończone. Załącznik nr 3 SIWZ – Doświadczenie zawodowe.</w:t>
      </w:r>
    </w:p>
    <w:p>
      <w:pPr>
        <w:pStyle w:val="Normal"/>
        <w:numPr>
          <w:ilvl w:val="1"/>
          <w:numId w:val="2"/>
        </w:numPr>
        <w:autoSpaceDE w:val="false"/>
        <w:ind w:left="851" w:hanging="42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dysponowania odpowiednim potencjałem technicznym oraz  osobami  zdolnymi do wykonania zamówienia wymagane jest:</w:t>
      </w:r>
    </w:p>
    <w:p>
      <w:pPr>
        <w:pStyle w:val="Normal"/>
        <w:overflowPunct w:val="false"/>
        <w:autoSpaceDE w:val="false"/>
        <w:ind w:left="1560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1  W zakresie warunku dysponowania odpowiednim potencjałem technicznym  wymagane jest </w:t>
      </w:r>
      <w:r>
        <w:rPr>
          <w:rFonts w:cs="Arial" w:ascii="Arial" w:hAnsi="Arial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lowy samojezdny gładki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tyczny ogumiony -  szt.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kładarka mas bitumicznych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środek transportowy - samochód samowyładowczy o ładowności minimum 8 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amochód dostaw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równiarka samojezd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 koparko ładowarka o pojemności łyżki min. 0,25 m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krapiarka do bitumu.</w:t>
      </w:r>
    </w:p>
    <w:p>
      <w:pPr>
        <w:pStyle w:val="Normal"/>
        <w:tabs>
          <w:tab w:val="clear" w:pos="708"/>
          <w:tab w:val="left" w:pos="-6096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legać na potencjale technicznym należącym do podwykonawcy, załączając do oferty pisemne zobowiązanie (podwykonawcy)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-5954" w:leader="none"/>
        </w:tabs>
        <w:ind w:left="1560" w:hanging="0"/>
        <w:jc w:val="both"/>
        <w:rPr/>
      </w:pP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843" w:hanging="283"/>
        <w:jc w:val="both"/>
        <w:textAlignment w:val="baseline"/>
        <w:rPr/>
      </w:pPr>
      <w:r>
        <w:rPr>
          <w:rFonts w:cs="Arial" w:ascii="Arial" w:hAnsi="Arial"/>
        </w:rPr>
        <w:t xml:space="preserve">wykaz narzędzi, wyposażenia zakładu i urządzeń technicznych dostępnych wykonawcy robót budowlanych w celu realizacji zamówienia wraz z informacją o podstawie dysponowania tymi zasobami. </w:t>
      </w:r>
      <w:r>
        <w:rPr>
          <w:rFonts w:cs="Arial" w:ascii="Arial" w:hAnsi="Arial"/>
          <w:color w:val="000000"/>
        </w:rPr>
        <w:t>Załącznik nr 4 SIWZ – Potencjał techniczny – wykaz sprzętu.</w:t>
      </w:r>
    </w:p>
    <w:p>
      <w:pPr>
        <w:pStyle w:val="Normal"/>
        <w:numPr>
          <w:ilvl w:val="0"/>
          <w:numId w:val="11"/>
        </w:numPr>
        <w:autoSpaceDE w:val="false"/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zobowiązanie podwykonawcy do oddania mu do dyspozycji niezbędnych zasobów na okres korzystania z nich przy wykonywaniu (jeżeli dotyczy),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1418" w:hanging="567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 zakresie warunku dysponowania osobami zdolnymi do wykonania zamówienia wymagane jest </w:t>
      </w:r>
      <w:r>
        <w:rPr>
          <w:rFonts w:cs="Arial" w:ascii="Arial" w:hAnsi="Arial"/>
        </w:rPr>
        <w:t>dysponowanie przez wykonawcę zatrudnionych osób niezbędnych do wykonania zamówienia, w tym  co najmniej: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tabs>
          <w:tab w:val="clear" w:pos="708"/>
          <w:tab w:val="left" w:pos="-6096" w:leader="none"/>
        </w:tabs>
        <w:ind w:left="1418" w:hanging="0"/>
        <w:jc w:val="both"/>
        <w:rPr/>
      </w:pPr>
      <w:r>
        <w:rPr>
          <w:rFonts w:cs="Arial" w:ascii="Arial" w:hAnsi="Arial"/>
        </w:rPr>
        <w:t xml:space="preserve">Wykonawca może polegać na osobach zdolnych do wykonania zamówienia należących do podwykonawcy, załączając do oferty pisemne zobowiązanie (podwykonawcy) do oddania mu do dyspozycji niezbędnych zasobów na okres korzystania z nich przy wykonywaniu zamówienia. Ocena </w:t>
      </w:r>
      <w:r>
        <w:rPr>
          <w:rFonts w:cs="Arial" w:ascii="Arial" w:hAnsi="Arial"/>
          <w:color w:val="000000"/>
        </w:rPr>
        <w:t>spełnienia warunków szczegółowych nastąpi na podstawie przedstawionych przez wykonawcę dokument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osób, które będą uczestniczyć w wykonywaniu zamówienia, odpowiedzialnych za kierowanie robotami budowlanymi wraz z informacjami na temat ich kwalifikacji zawodowych, doświadczenia i wykształcenia niezbędnych do wykonania zamówienia, wraz z informacją o podstawie do dysponowania tymi osobami określone </w:t>
      </w:r>
      <w:r>
        <w:rPr>
          <w:rFonts w:cs="Arial" w:ascii="Arial" w:hAnsi="Arial"/>
          <w:i/>
        </w:rPr>
        <w:t>Załącznik nr 5 SIWZ – Potencjał kadr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, że osoby, które będą uczestniczyć w wykonywaniu zamówienia, posiadają wymagane uprawnienia i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semne zobowiązanie podwykonawcy do oddania mu do dyspozycji niezbędnych zasobów na okres korzystania z nich przy wykonywaniu zamówienia (jeżeli dotyczy).</w:t>
      </w:r>
    </w:p>
    <w:p>
      <w:pPr>
        <w:pStyle w:val="Normal"/>
        <w:autoSpaceDE w:val="false"/>
        <w:ind w:left="1276" w:hanging="425"/>
        <w:rPr/>
      </w:pPr>
      <w:r>
        <w:rPr>
          <w:rFonts w:cs="Arial" w:ascii="Arial" w:hAnsi="Arial"/>
          <w:color w:val="000000"/>
        </w:rPr>
        <w:t xml:space="preserve">7.4   </w:t>
      </w:r>
      <w:r>
        <w:rPr>
          <w:rFonts w:cs="Arial" w:ascii="Arial" w:hAnsi="Arial"/>
          <w:b/>
          <w:color w:val="000000"/>
        </w:rPr>
        <w:t>W zakresie warunku dotyczącego sytuacji ekonomicznej i finansowej ocena spełnienia warunków szczegółowych nastąpi na podstawie: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a z art.22 i 24 ustawy Pzp.; 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a finansowego albo jego części, lub innych dokumentów określających obroty i należności za okres nie dłuższy niż 3 ostatnie lata obrotowe, a jeżeli okres prowadzenia działalności jest krótszy to za ten okres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 opłaceniu polisy lub innego dokumentu potwierdzający, że wykonawca  jest ubezpieczony od odpowiedzialności cywilnej w zakresie prowadzonej działalności związanej z przedmiotem zamówienia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5  </w:t>
      </w:r>
      <w:r>
        <w:rPr>
          <w:rFonts w:cs="Arial" w:ascii="Arial" w:hAnsi="Arial"/>
          <w:b/>
          <w:color w:val="000000"/>
        </w:rPr>
        <w:t>W zakresie warunku nie podlegania wykluczeniu z Postępowania, na podstawie art.24 Ustawy</w:t>
      </w:r>
      <w:r>
        <w:rPr>
          <w:rFonts w:cs="Arial" w:ascii="Arial" w:hAnsi="Arial"/>
          <w:color w:val="000000"/>
        </w:rPr>
        <w:t xml:space="preserve"> ocena spełnienia warunków szczegółowych nastąpi na podstawie oświadczenia z art.22 i 24 Pzp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wadiu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arunkiem udziału w postępowaniu jest wniesienie wadium przetargowego w kwocie 10.000 PLN.</w:t>
      </w:r>
      <w:r>
        <w:rPr>
          <w:rFonts w:cs="Arial" w:ascii="Arial" w:hAnsi="Arial"/>
        </w:rPr>
        <w:t xml:space="preserve"> (dziesięć tysięcy złotych).</w:t>
      </w:r>
    </w:p>
    <w:p>
      <w:pPr>
        <w:pStyle w:val="Normal"/>
        <w:shd w:fill="FFFFFF" w:val="clear"/>
        <w:tabs>
          <w:tab w:val="clear" w:pos="708"/>
          <w:tab w:val="left" w:pos="22" w:leader="none"/>
        </w:tabs>
        <w:ind w:left="205" w:firstLine="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może być wnoszone w jednej lub kilku następujących formach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bankowych lub poręczeniach spółdzielczej kasy oszczędnościowo-kredytowej, gwarancjach z tym że poręczenie kasy jest zawsze poręczeniem pieniężnym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bank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ubezpieczeni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udzielanych przez podmioty, o których mowa w art. 6b ust. 5 pkt 2  usta</w:t>
        <w:softHyphen/>
        <w:t>wy z dnia 9 listopada 2000 r. o utworzeniu Pol</w:t>
        <w:softHyphen/>
        <w:t>skiej Agencji Rozwoju Przedsiębiorczości (Dz. U. Nr 2007, nr 42 poz. 275)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ieniądzu </w:t>
      </w:r>
      <w:r>
        <w:rPr>
          <w:rFonts w:cs="Arial" w:ascii="Arial" w:hAnsi="Arial"/>
        </w:rPr>
        <w:t>- przele</w:t>
        <w:softHyphen/>
        <w:t>wem na rachunek bankowy:</w:t>
      </w:r>
    </w:p>
    <w:p>
      <w:pPr>
        <w:pStyle w:val="Default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Ś SA O.O Jelenia Góra - </w:t>
      </w:r>
      <w:r>
        <w:rPr>
          <w:rFonts w:cs="Arial" w:ascii="Arial" w:hAnsi="Arial"/>
          <w:b/>
          <w:sz w:val="20"/>
          <w:szCs w:val="20"/>
        </w:rPr>
        <w:t>nr konta: 84 1540 1199 2036 8064 8918 0003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20"/>
          <w:szCs w:val="20"/>
        </w:rPr>
        <w:t>z dopiskiem na blankiecie przelewu jakiego postępowania dotycz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ę dowodu przelewu potwierdzoną za zgodność z oryginałem należy dołączyć do oferty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ryteria oceny ofert i ich znaczenie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zna oferty za spełniające wymaga</w:t>
        <w:softHyphen/>
        <w:t>nia i przyjmie do szczegółowego rozpatrywania, jeżeli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- co do formy opracowania i treści - spełnia wymagania określone niniejszą specy</w:t>
        <w:softHyphen/>
        <w:t>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liczby i treści złożonych dokumentów wyni</w:t>
        <w:softHyphen/>
        <w:t>ka, że wykonawca spełnia warunki formalne określone niniejszą specy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łożone oświadczenia są aktualne i podpisane przez osoby uprawnio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została złożona w określonym przez za</w:t>
        <w:softHyphen/>
        <w:t xml:space="preserve">mawiającego termini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prawnie wniesiono wadiu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rzedstawił ofertę zgodną, co do treści z wymaganiami zamawiającego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Wybór spośród ofert ważnych i nie odrzuconych dokonywany będzie w oparciu o ocenę następujących kryteriów:  cena oferty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, która przedstawia najkorzystniejszy bi</w:t>
        <w:softHyphen/>
        <w:t>lans (maksymalna liczba przyznanych punktów w oparciu o ustalone kryterium), zostanie uznana za najkorzystniejszą, a pozostałe oferty będą sklasy</w:t>
        <w:softHyphen/>
        <w:t>fikowane zgodnie z liczbą uzyskanych punktów. Realizacja zamówienia zostanie powierzona wy</w:t>
        <w:softHyphen/>
        <w:t>konawcy, którego oferta uzyska najwyższą liczbę punktów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Miejsce i termin składania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ferty należy przesłać/składać do dnia 17.05.2010r. do godziny 9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na adres zamawiającego</w:t>
      </w:r>
      <w:r>
        <w:rPr>
          <w:rFonts w:cs="Arial" w:ascii="Arial" w:hAnsi="Arial"/>
          <w:color w:val="000000"/>
        </w:rPr>
        <w:t xml:space="preserve"> podany w  treści ogłoszenia, pokój nr 15 – Sekretariat Zarządu Dróg Powiatowych w Jeleniej Górz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należy złożyć w nieprzejrzystej, zamkniętej </w:t>
      </w:r>
      <w:r>
        <w:rPr>
          <w:rFonts w:cs="Arial" w:ascii="Arial" w:hAnsi="Arial"/>
          <w:bCs/>
          <w:color w:val="000000"/>
        </w:rPr>
        <w:t xml:space="preserve">kopercie/opakowaniu, </w:t>
      </w:r>
      <w:r>
        <w:rPr>
          <w:rFonts w:cs="Arial" w:ascii="Arial" w:hAnsi="Arial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ind w:left="205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odcinka drogi  powiatowej nr 2653D od granicy miasta Jelenia Góra przez Staniszów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do skrzyżowania z drogą wojewódzką nr 366 w Sosnówce– Etap I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</w:t>
      </w:r>
      <w:r>
        <w:rPr>
          <w:rFonts w:cs="Arial" w:ascii="Arial" w:hAnsi="Arial"/>
          <w:bCs/>
          <w:i/>
          <w:color w:val="000000"/>
        </w:rPr>
        <w:t>nie otwierać przed dniem 17.05.2010 r. godz.9</w:t>
      </w:r>
      <w:r>
        <w:rPr>
          <w:rFonts w:cs="Arial" w:ascii="Arial" w:hAnsi="Arial"/>
          <w:i/>
          <w:color w:val="000000"/>
          <w:vertAlign w:val="superscript"/>
        </w:rPr>
        <w:t>00”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Termin związania ofert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b/>
          <w:color w:val="000000"/>
        </w:rPr>
        <w:t>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a wyrażenia zgody na przedłużenie termi</w:t>
        <w:softHyphen/>
        <w:t>nu związania ofertą nie powoduje utraty wadiu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e o zamiarze zawarcia umowy ram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mawiający  nie przewiduje zawierania umowy ram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zamiarze ustanowienia dynamicznego systemu zakupów wraz z adresem strony internetowej, na której będą umieszczone dodatkowe informacje dotyczące dynamicznego systemu zakupów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mawiający nie przewiduje ustanawiania dynamicznego systemu zakupów.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mawiający nie przewiduje zastosowania aukcji elektronicznej dla dokonania wyboru oferty najkorzystniejsz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ę o przewidywanych zamówieniach uzupełniając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klucza udzielenia zamówień uzupełniających, o których mowa w art. 67 ust. 1 pkt 5 i 6 ustawy Pzp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1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łoszenie opublikowano: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Zamówień Publicznych na Portalu Internetowym Urzędu Zamówień Publicznych  pod numerem:  104413 – 2010 z dnia 30.04.2010r.  </w:t>
      </w:r>
      <w:hyperlink r:id="rId3">
        <w:r>
          <w:rPr>
            <w:rStyle w:val="InternetLink"/>
            <w:rFonts w:cs="Arial" w:ascii="Arial" w:hAnsi="Arial"/>
          </w:rPr>
          <w:t>www.portal.uzp.gov.pl</w:t>
        </w:r>
      </w:hyperlink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 – BIP na stronie </w:t>
      </w:r>
      <w:r>
        <w:rPr>
          <w:rFonts w:cs="Arial" w:ascii="Arial" w:hAnsi="Arial"/>
          <w:u w:val="single"/>
        </w:rPr>
        <w:t>http://</w:t>
      </w:r>
      <w:hyperlink r:id="rId4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tablicy ogłoszeń w siedzibie zamawiającego w dniach od 30.04.2010 do 17.05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6" w:hanging="357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526"/>
        </w:tabs>
        <w:ind w:left="526" w:hanging="34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1:00Z</dcterms:created>
  <dc:creator>Kasia</dc:creator>
  <dc:description/>
  <cp:keywords/>
  <dc:language>en-US</dc:language>
  <cp:lastModifiedBy>.</cp:lastModifiedBy>
  <cp:lastPrinted>2010-04-30T09:36:00Z</cp:lastPrinted>
  <dcterms:modified xsi:type="dcterms:W3CDTF">2010-04-30T08:06:00Z</dcterms:modified>
  <cp:revision>10</cp:revision>
  <dc:subject/>
  <dc:title>ZAPYTANIE O CENĘ</dc:title>
</cp:coreProperties>
</file>